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 - MORAVA, Tovačovského 22, 772 00 Olomouc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Calibri" w:hAnsi="Calibri"/>
          <w:b/>
          <w:color w:val="000000"/>
          <w:sz w:val="34"/>
          <w:szCs w:val="34"/>
        </w:rPr>
        <w:t>Stavba: FN OLOMOUC</w:t>
      </w:r>
    </w:p>
    <w:p>
      <w:pPr>
        <w:pStyle w:val="Normal"/>
        <w:spacing w:lineRule="auto" w:line="276"/>
        <w:ind w:firstLine="708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34"/>
          <w:szCs w:val="34"/>
        </w:rPr>
        <w:t>Stavební úpravy 1.NP a 1.PP objektu E – kliniky ORL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F. DOKUMENTACE SKUTEČNÉHO PROVEDENÍ DÍLA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cyan"/>
        </w:rPr>
        <w:t>F.1 Stavební řešení (neobsahuje)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cyan"/>
        </w:rPr>
        <w:t>F.2 Zdravotně technická instalace (neobsahuje)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>F.3 Elektroinstal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01 Technická zpráva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 Osvětlení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 Zásu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 R1.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 R1.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 R1.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 Osvětlení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 Zásu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 Rozvaděč R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1 Rozvaděč R3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 R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 R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 R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 SK-BLOK Sché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vnějších vlivů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cyan"/>
        </w:rPr>
        <w:t>F.4 Vzduchotechnika (neobsahuje)</w:t>
      </w:r>
    </w:p>
    <w:p>
      <w:pPr>
        <w:pStyle w:val="Normal"/>
        <w:ind w:left="-1418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Předal za OHL ŽS, a.s.: p. Jiří SOVA, vedoucí projektu</w:t>
        <w:tab/>
        <w:tab/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pletní paré č.1  a 1 x CD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vzal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pletní paré č.1  a 1 x CD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Calibri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  <w:sz w:val="20"/>
      <w:szCs w:val="20"/>
    </w:rPr>
  </w:style>
  <w:style w:type="character" w:styleId="WW8Num19z1">
    <w:name w:val="WW8Num19z1"/>
    <w:qFormat/>
    <w:rPr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Calibri"/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5:00Z</dcterms:created>
  <dc:creator>calabekj</dc:creator>
  <dc:description/>
  <cp:keywords/>
  <dc:language>en-US</dc:language>
  <cp:lastModifiedBy>Dokoupil David</cp:lastModifiedBy>
  <cp:lastPrinted>2020-03-13T10:33:00Z</cp:lastPrinted>
  <dcterms:modified xsi:type="dcterms:W3CDTF">2020-03-13T09:36:00Z</dcterms:modified>
  <cp:revision>3</cp:revision>
  <dc:subject/>
  <dc:title>Středisko mostních provizorií – Brodek u Prostějova</dc:title>
</cp:coreProperties>
</file>