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 zakázce :898-55 73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 732-111,112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ktonické a stavebně technické řeš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vebně konstrukční čás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 732-11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1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2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ro ochlazování staveb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řeší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3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vzduchotechni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4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ro měření a regulaci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řeší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5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zdravotně technických instal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ynová zaříz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7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ilnoproudá a bleskosvo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8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laboproud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65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578900498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ind w:left="807" w:hanging="80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„FN Olomouc onkologická klinika - stavební úpravy objektu H1/H2“ pro vyšetřovny onkologické kliniky, chemoterapeutický stacionář a ozařovny brachyterapie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.P.Pavlova 185/6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5 20 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03.2013</w:t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Zak. číslo :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98-55 732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 732 - 07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.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01  STAVEBNÍ ÚPRAVY 1.NP OBJEKTU H1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VÝKAZ VÝMĚR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left="-7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898-55 732-00_Celkový seznam_DSP+D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5:00Z</dcterms:created>
  <dc:creator>IDOP Olomouc a.s.</dc:creator>
  <dc:description/>
  <cp:keywords/>
  <dc:language>en-US</dc:language>
  <cp:lastModifiedBy>Your User Name</cp:lastModifiedBy>
  <cp:lastPrinted>2013-03-29T07:25:00Z</cp:lastPrinted>
  <dcterms:modified xsi:type="dcterms:W3CDTF">2013-04-03T10:57:00Z</dcterms:modified>
  <cp:revision>203</cp:revision>
  <dc:subject/>
  <dc:title>Seznam dokladů</dc:title>
</cp:coreProperties>
</file>