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 zakázce :898-55 73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 732-121,122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tektonické a stavebně technické řeš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vebně konstrukční čás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 732-12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41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pro vytápěn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42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řízení pro ochlazování staveb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eřeší se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43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vzduchotechnik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44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řízení pro měření a regulaci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45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zdravotně technických instalac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46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ynová zaříz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47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ilnoproudá a bleskosvod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48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laboproudá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46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ind w:left="-7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76"/>
        <w:gridCol w:w="3005"/>
        <w:gridCol w:w="1828"/>
        <w:gridCol w:w="1897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948598838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0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ind w:left="807" w:hanging="80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„FN Olomouc onkologická klinika - stavební úpravy objektu H1/H2“ pro vyšetřovny onkologické kliniky, chemoterapeutický stacionář a ozařovny brachyterapie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.P.Pavlova 185/6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5 20 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+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.03.2013</w:t>
            </w:r>
          </w:p>
        </w:tc>
      </w:tr>
      <w:tr>
        <w:trPr>
          <w:trHeight w:val="429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Zak. číslo :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98-55 732</w:t>
            </w:r>
          </w:p>
        </w:tc>
      </w:tr>
      <w:tr>
        <w:trPr>
          <w:trHeight w:val="413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 732 - 07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.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02  STAVEBNÍ ÚPRAVY 2.NP OBJEKTU H2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VÝKAZ VÝMĚR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ind w:left="-70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898-55 732-00_Celkový seznam_DSP+D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5:00Z</dcterms:created>
  <dc:creator>IDOP Olomouc a.s.</dc:creator>
  <dc:description/>
  <cp:keywords/>
  <dc:language>en-US</dc:language>
  <cp:lastModifiedBy>Your User Name</cp:lastModifiedBy>
  <cp:lastPrinted>2013-03-29T07:25:00Z</cp:lastPrinted>
  <dcterms:modified xsi:type="dcterms:W3CDTF">2013-04-03T10:58:00Z</dcterms:modified>
  <cp:revision>203</cp:revision>
  <dc:subject/>
  <dc:title>Seznam dokladů</dc:title>
</cp:coreProperties>
</file>