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ZNAM DOKUMENT</w:t>
      </w:r>
      <w:r>
        <w:rPr>
          <w:rFonts w:cs="Arial" w:ascii="Arial" w:hAnsi="Arial"/>
          <w:caps/>
          <w:sz w:val="40"/>
          <w:szCs w:val="40"/>
        </w:rPr>
        <w:t>ů</w:t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k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 xml:space="preserve">FN Olomouc SÚ onkologické kliniky“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 FNOL – obměna 3 ks lineárních urychlovačů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nam požárních uzávěr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vědčení požární odolnosti uzávěrů EI 45 DP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lady o montáži požárních uzávěrů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-2429510</wp:posOffset>
            </wp:positionV>
            <wp:extent cx="4933315" cy="4333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26.10.202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94310</wp:posOffset>
              </wp:positionV>
              <wp:extent cx="5779135" cy="663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663575"/>
                      </a:xfrm>
                      <a:prstGeom prst="rect"/>
                      <a:solidFill>
                        <a:srgbClr val="CCFFF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g. Petr D U D A   Výstavní 280/9 , 783 35 Olomouc            IČO 13238884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455.05pt;height:52.25pt;mso-wrap-distance-left:9.05pt;mso-wrap-distance-right:9.05pt;mso-wrap-distance-top:0pt;mso-wrap-distance-bottom:0pt;margin-top:-15.3pt;mso-position-vertical-relative:text;margin-left:-1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g. Petr D U D A   Výstavní 280/9 , 783 35 Olomouc            IČO 132388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etr Duda</dc:creator>
  <dc:description/>
  <cp:keywords/>
  <dc:language>en-US</dc:language>
  <cp:lastModifiedBy>PC</cp:lastModifiedBy>
  <cp:lastPrinted>2020-08-17T13:49:00Z</cp:lastPrinted>
  <dcterms:modified xsi:type="dcterms:W3CDTF">2021-10-26T11:30:00Z</dcterms:modified>
  <cp:revision>3</cp:revision>
  <dc:subject/>
  <dc:title>SEZNAM DOKUMENTŮ:</dc:title>
</cp:coreProperties>
</file>