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LAD O MONTÁŽI, FUNKČNÍ ZKOUŠCE A KONTROLE PROVOZUSCHOPNOSTI </w:t>
      </w:r>
      <w:r>
        <w:rPr>
          <w:rFonts w:cs="Arial"/>
          <w:b/>
          <w:sz w:val="28"/>
          <w:szCs w:val="28"/>
        </w:rPr>
        <w:t>POŽÁRNĚ BEZPEČNOSTNÍHO ZAŘÍZENÍ (PBZ)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dle požadavků vyhlášky č. 246/2001 Sb., o stanovení podmínek o požární bezpečnosti a výkonu státního požárního dozoru (vyhláška o požární prevenci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1.8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Provozovatel – investor (název, adresa, IČ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MEDIS, spol s r.o., Bobkova 786/4, Praha 9 198 00,  IČO  48586366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Identifikace místa stavb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N Olomouc, budova  H2, 1. NP - obměna lineárních urychlovačů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Dodavatel PBZ (název, adresa, IČ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RADA Interiery s.r.o., Troubelice 383, 783 83 Troubelice, IČ: 27790215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Druh PBZ (dle § 2 odst. 4 písm. a) až h) vyhlášky o požární prevenci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 předsazená stěna EI 30  DP1,          OK 11 3.21.0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Výrobce PBZ (název, adresa, IČ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Saint-Gobain Construction Products CZ a.s., divize RIGIPS, Smrčkova 2485/4, 180 00 Praha 8 - Libeň, IČ: 25029673 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Název a popis PBZ, přehled vlastností – požadované/dosažené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 SDK kastl -  předsazená stěna, kce CD, opl. RF 1x12,5 mm -     EI 30  DP1 / EI 30 DP1,   OK 11 3.21.00</w:t>
      </w:r>
      <w:r>
        <w:rPr>
          <w:rFonts w:cs="Times New Roman" w:ascii="Times New Roman" w:hAnsi="Times New Roman"/>
          <w:lang w:val="en-US" w:eastAsia="en-US"/>
        </w:rPr>
        <w:t xml:space="preserve">   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240"/>
        <w:rPr>
          <w:rFonts w:cs="Arial"/>
          <w:b/>
          <w:b/>
        </w:rPr>
      </w:pPr>
      <w:r>
        <w:rPr>
          <w:rFonts w:cs="Arial"/>
          <w:b/>
        </w:rPr>
        <w:t xml:space="preserve">Umístění ve stavbě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SDK kastl  - předsazená stěna v m.č. 020 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7_91246721"/>
      <w:bookmarkStart w:id="1" w:name="__Fieldmark__7_9124672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Potvrzení o montáži</w:t>
      </w:r>
      <w:r>
        <w:rPr/>
        <w:t xml:space="preserve"> (§ 6 vyhlášky o požární prevenci):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/>
        <w:t>Potvrzuji, že montáž požárně bezpečnostního zařízení byla provedena za podmínek vyplývajících z ověřené projektové dokumentace, popřípadě podrobnější dokumentace a za dodržení postupů stanovených v průvodní dokumentaci výrobce.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8_91246721"/>
      <w:bookmarkStart w:id="3" w:name="__Fieldmark__8_9124672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Potvrzení o provedení funkční zkoušky</w:t>
      </w:r>
      <w:r>
        <w:rPr/>
        <w:t xml:space="preserve"> (§ 7 vyhlášky o požární prevenci):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/>
        <w:t>Potvrzuji, že požárně bezpečnostní zařízení odpovídá projekčním a technickým požadavkům na jeho požárně bezpečnostní funkci.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9_91246721"/>
      <w:bookmarkStart w:id="5" w:name="__Fieldmark__9_91246721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Výsledek kontroly provozuschopnosti </w:t>
      </w:r>
      <w:r>
        <w:rPr/>
        <w:t>(§ 7 vyhlášky o požární prevenci)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  <w:t xml:space="preserve">Výše uvedené požárně bezpečnostní zařízení  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91246721"/>
      <w:bookmarkStart w:id="7" w:name="__Fieldmark__10_91246721"/>
      <w:bookmarkEnd w:id="7"/>
      <w:r>
        <w:rPr/>
      </w:r>
      <w:r>
        <w:rPr/>
        <w:fldChar w:fldCharType="end"/>
      </w:r>
      <w:r>
        <w:rPr/>
        <w:t xml:space="preserve">  je provozuschopné.</w:t>
        <w:tab/>
      </w:r>
    </w:p>
    <w:p>
      <w:pPr>
        <w:pStyle w:val="Normal"/>
        <w:spacing w:lineRule="auto" w:line="240" w:before="0" w:after="120"/>
        <w:ind w:left="4248" w:firstLine="708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91246721"/>
      <w:bookmarkStart w:id="9" w:name="__Fieldmark__11_91246721"/>
      <w:bookmarkEnd w:id="9"/>
      <w:r>
        <w:rPr/>
      </w:r>
      <w:r>
        <w:rPr/>
        <w:fldChar w:fldCharType="end"/>
      </w:r>
      <w:r>
        <w:rPr/>
        <w:t xml:space="preserve">  není provozuschopné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Datum provedení kontroly provozuschopnosti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8.11.202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240"/>
        <w:jc w:val="both"/>
        <w:rPr>
          <w:b/>
          <w:b/>
        </w:rPr>
      </w:pPr>
      <w:r>
        <w:rPr>
          <w:b/>
        </w:rPr>
        <w:t xml:space="preserve">Termín příští kontroly provozuschopnosti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7.11.2022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hlášení</w:t>
      </w:r>
    </w:p>
    <w:p>
      <w:pPr>
        <w:pStyle w:val="Normal"/>
        <w:spacing w:lineRule="auto" w:line="240" w:before="0" w:after="240"/>
        <w:jc w:val="both"/>
        <w:rPr/>
      </w:pPr>
      <w:r>
        <w:rPr/>
        <w:t>Na základě ustanovení § 10 vyhlášky č. 246/2001 Sb., o stanovení podmínek o požární bezpečnosti a výkonu státního požárního dozoru (vyhláška o požární prevenci) potvrzuji, že při montáži a kontrole provozuschopnosti byly splněny podmínky stanovené právními předpisy, normativními požadavky a průvodní dokumentací výrobce výše uvedeného požárně bezpečnostního zařízení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Datu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8.11.202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Jméno a příjmení osoby, která provedla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montáž PBZ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RADA Interiery s.r.o.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b/>
        </w:rPr>
        <w:t xml:space="preserve">Podpi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b/>
          <w:b/>
        </w:rPr>
      </w:pPr>
      <w:r>
        <w:rPr>
          <w:b/>
        </w:rPr>
        <w:t xml:space="preserve">funkční zkoušku PBZ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RADA Interiery s.r.o.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</w:r>
      <w:r>
        <w:rPr>
          <w:b/>
        </w:rPr>
        <w:t xml:space="preserve">Podpi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b/>
          <w:b/>
        </w:rPr>
      </w:pPr>
      <w:r>
        <w:rPr>
          <w:b/>
        </w:rPr>
        <w:t xml:space="preserve">kontrolu provozuschopnosti PBZ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RADA Interie</w:t>
      </w:r>
      <w:r>
        <w:rPr>
          <w:rFonts w:cs="Times New Roman" w:ascii="Times New Roman" w:hAnsi="Times New Roman"/>
          <w:lang w:val="en-US" w:eastAsia="en-US"/>
        </w:rPr>
        <w:t>ry s.r.o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b/>
        </w:rPr>
        <w:t xml:space="preserve">Podpi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Přílohy - povinné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Doklad potvrzující oprávnění osob k montáži, je-li tento požadavek stanoven v průvodní dokumentaci výrobce nebo právním předpis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klad prokazující vlastnosti dle požadavků uvedených v požárně bezpečnostním řešení (např. prohlášení o vlastnostech, certifikát, požárně klasifikační osvědče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3:00Z</dcterms:created>
  <dc:creator>Mamka</dc:creator>
  <dc:description/>
  <dc:language>en-US</dc:language>
  <cp:lastModifiedBy>Vojáček Tomáš</cp:lastModifiedBy>
  <cp:lastPrinted>2020-11-02T08:13:00Z</cp:lastPrinted>
  <dcterms:modified xsi:type="dcterms:W3CDTF">2021-11-09T10:03:00Z</dcterms:modified>
  <cp:revision>2</cp:revision>
  <dc:subject/>
  <dc:title/>
</cp:coreProperties>
</file>