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le požadavků vyhlášky č. 246/2001 Sb., o stanovení podmínek o požární bezpečnosti a výkonu státního požárního dozoru (vyhláška o požární prevenci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Provozovatel – investor (název, adresa, IČ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EDIS, spol s r.o., Bobkova 786/4, Praha 9 198 00,  IČO  4858636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Identifikace místa stav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N Olomouc, budova  H2, 1. NP - obměna lineárních urychlovačů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odavatel PBZ (název, adresa, IČ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RADA Interiery s.r.o., Troubelice 383, 783 83 Troubelice, IČ: 27790215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ruh PBZ (dle § 2 odst. 4 písm. a) až h) vyhlášky o požární prevenc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ožární SDK podhled - samostatný požární předěl, PO zdola i shora, zdola EI30 DP1 / shora EI45 DP1,   PK21  4.11.1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Výrobce PBZ (název, adresa, IČ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Saint-Gobain Construction Products CZ a.s., divize RIGIPS, Smrčkova 2485/4, 180 00 Praha 8 - Libeň, IČ: 25029673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ázev a popis PBZ, přehled vlastností – požadované/dosažené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 SDK strop, kce CD a UD, opl. RF 1x15  mm -     EI 30  DP1 / EI 45 DP1,   SK21 4.11.11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Umístění ve stavb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SDK podhled - samostatný požární předěl v chodbě  m.č. 050 vč. SDK krytů světel a požárních dvířek PP RD-S US 400x400mm a  požárních dvířek TAMADEX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2751002543"/>
      <w:bookmarkStart w:id="1" w:name="__Fieldmark__7_275100254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2751002543"/>
      <w:bookmarkStart w:id="3" w:name="__Fieldmark__8_275100254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2751002543"/>
      <w:bookmarkStart w:id="5" w:name="__Fieldmark__9_275100254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Výše uvedené požárně bezpečnostní zařízení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751002543"/>
      <w:bookmarkStart w:id="7" w:name="__Fieldmark__10_2751002543"/>
      <w:bookmarkEnd w:id="7"/>
      <w:r>
        <w:rPr/>
      </w:r>
      <w:r>
        <w:rPr/>
        <w:fldChar w:fldCharType="end"/>
      </w:r>
      <w:r>
        <w:rPr/>
        <w:t xml:space="preserve">  je provozuschopné.</w:t>
        <w:tab/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751002543"/>
      <w:bookmarkStart w:id="9" w:name="__Fieldmark__11_2751002543"/>
      <w:bookmarkEnd w:id="9"/>
      <w:r>
        <w:rPr/>
      </w:r>
      <w:r>
        <w:rPr/>
        <w:fldChar w:fldCharType="end"/>
      </w:r>
      <w:r>
        <w:rPr/>
        <w:t xml:space="preserve">  není provozuschopné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 provedení kontroly provozuschopnost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8.11.2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Termín příští kontroly provozuschopn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7.11.202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/>
      </w:pPr>
      <w:r>
        <w:rPr/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8.11.2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ry s.r.o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funkční zkoušku PBZ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ry s.r.o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kontrolu provozuschopnosti PBZ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</w:t>
      </w:r>
      <w:r>
        <w:rPr>
          <w:rFonts w:cs="Times New Roman" w:ascii="Times New Roman" w:hAnsi="Times New Roman"/>
          <w:lang w:val="en-US" w:eastAsia="en-US"/>
        </w:rPr>
        <w:t>ry s.r.o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klad prokazující vlastnosti dle požadavků uvedených v požárně bezpečnostním řešení (např. prohlášení o vlastnostech, certifikát, požárně klasifikační osvědč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2:00Z</dcterms:created>
  <dc:creator>Mamka</dc:creator>
  <dc:description/>
  <cp:keywords/>
  <dc:language>en-US</dc:language>
  <cp:lastModifiedBy>Vojáček Tomáš</cp:lastModifiedBy>
  <cp:lastPrinted>2021-11-12T06:09:00Z</cp:lastPrinted>
  <dcterms:modified xsi:type="dcterms:W3CDTF">2021-11-12T05:53:00Z</dcterms:modified>
  <cp:revision>5</cp:revision>
  <dc:subject/>
  <dc:title/>
</cp:coreProperties>
</file>