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caps/>
                <w:sz w:val="32"/>
              </w:rPr>
              <w:t>protokol o TLAKOVÉ zkoušce těsnosti potrub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 xml:space="preserve">dle </w:t>
            </w:r>
            <w:r>
              <w:rPr>
                <w:rFonts w:cs="Arial" w:ascii="Calibri" w:hAnsi="Calibri"/>
                <w:b/>
                <w:bCs/>
                <w:caps/>
              </w:rPr>
              <w:t>ČSN EN 378-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1.</w:t>
        <w:tab/>
        <w:t>Místo:</w:t>
        <w:tab/>
        <w:t xml:space="preserve">Fakultní nemocnice Olomouc 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2.</w:t>
        <w:tab/>
        <w:t>Stavba:</w:t>
        <w:tab/>
        <w:t>Obměna lineárních urychlovačů v budově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3.</w:t>
        <w:tab/>
        <w:t>Objekt:</w:t>
        <w:tab/>
        <w:t>budova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4.</w:t>
        <w:tab/>
        <w:t>Druh potrubí:</w:t>
        <w:tab/>
        <w:t xml:space="preserve">Mědění potrubí </w:t>
      </w:r>
      <w:r>
        <w:rPr>
          <w:szCs w:val="16"/>
        </w:rPr>
        <w:t>EBRILSPLITDIN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5.</w:t>
        <w:tab/>
        <w:t>Zkoušený úsek:</w:t>
        <w:tab/>
        <w:t>Kompletní rozvody CU potrubí klimatizace zařízení č.13 – klimatizace ovladovny LU1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6.</w:t>
        <w:tab/>
        <w:t xml:space="preserve">Nejvyšší pracovní přetlak: </w:t>
        <w:tab/>
        <w:t>3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7.</w:t>
        <w:tab/>
        <w:t>Zkušební přetlak:</w:t>
        <w:tab/>
        <w:t>4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8.</w:t>
        <w:tab/>
        <w:t>Zkušební látka:</w:t>
        <w:tab/>
        <w:t>DUSÍK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9.</w:t>
        <w:tab/>
        <w:t>Datum zkoušky:</w:t>
        <w:tab/>
        <w:t>8.-10.11.2021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Calibri" w:hAnsi="Calibri"/>
          <w:b/>
          <w:bCs/>
          <w:caps/>
          <w:sz w:val="22"/>
        </w:rPr>
        <w:t>Potrubí bylo podrobeno ve smyslu ČSN EN 378-2 tlakové zkoušce na těsnost. Zkoušený úsek je těsný, bez poklesu tlaku a vyhovuje daným provozním podmínkám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50165</wp:posOffset>
            </wp:positionV>
            <wp:extent cx="23526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>Protokol vystavil:  Miroslav Mičkal, INREFA technic s.r.o.</w:t>
        <w:tab/>
        <w:t>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(podp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37" w:top="2552" w:footer="567" w:bottom="1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820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Arial" w:hAnsi="Arial" w:cs="Arial"/>
              <w:sz w:val="12"/>
            </w:rPr>
          </w:pPr>
          <w:r>
            <w:rPr>
              <w:sz w:val="12"/>
            </w:rPr>
            <w:t xml:space="preserve">Formulář </w:t>
          </w:r>
          <w:bookmarkStart w:id="12" w:name="ZZOZN2"/>
          <w:r>
            <w:rPr>
              <w:sz w:val="12"/>
            </w:rPr>
            <w:t>B-FM</w:t>
          </w:r>
          <w:bookmarkEnd w:id="12"/>
          <w:r>
            <w:rPr>
              <w:sz w:val="12"/>
            </w:rPr>
            <w:t>-</w:t>
          </w:r>
          <w:bookmarkStart w:id="13" w:name="ZZPD2"/>
          <w:r>
            <w:rPr>
              <w:sz w:val="12"/>
            </w:rPr>
            <w:t>7.5-09</w:t>
          </w:r>
          <w:bookmarkEnd w:id="13"/>
          <w:r>
            <w:rPr>
              <w:sz w:val="12"/>
            </w:rPr>
            <w:t>-</w:t>
          </w:r>
          <w:bookmarkStart w:id="14" w:name="ZZCISLO2"/>
          <w:r>
            <w:rPr>
              <w:sz w:val="12"/>
            </w:rPr>
            <w:t>29</w:t>
          </w:r>
          <w:bookmarkEnd w:id="14"/>
          <w:r>
            <w:rPr>
              <w:sz w:val="12"/>
            </w:rPr>
            <w:t xml:space="preserve"> </w:t>
          </w:r>
          <w:bookmarkStart w:id="15" w:name="ZZVAR2"/>
          <w:r>
            <w:rPr>
              <w:sz w:val="12"/>
            </w:rPr>
            <w:t xml:space="preserve"> </w:t>
          </w:r>
          <w:bookmarkEnd w:id="15"/>
          <w:r>
            <w:rPr>
              <w:sz w:val="12"/>
            </w:rPr>
            <w:t xml:space="preserve">/ </w:t>
          </w:r>
          <w:bookmarkStart w:id="16" w:name="ZZSKART2"/>
          <w:r>
            <w:rPr>
              <w:sz w:val="12"/>
            </w:rPr>
            <w:t>V20</w:t>
          </w:r>
          <w:bookmarkEnd w:id="16"/>
          <w:r>
            <w:rPr>
              <w:sz w:val="12"/>
            </w:rPr>
            <w:t xml:space="preserve"> / v.</w:t>
          </w:r>
          <w:bookmarkStart w:id="17" w:name="ZZVERZE2"/>
          <w:r>
            <w:rPr>
              <w:sz w:val="12"/>
            </w:rPr>
            <w:t>2</w:t>
          </w:r>
          <w:bookmarkEnd w:id="17"/>
          <w:r>
            <w:rPr>
              <w:sz w:val="12"/>
            </w:rPr>
            <w:t xml:space="preserve"> ke dni </w:t>
          </w:r>
          <w:bookmarkStart w:id="18" w:name="ZZDATUM2"/>
          <w:r>
            <w:rPr>
              <w:sz w:val="12"/>
            </w:rPr>
            <w:t>11.7.2006</w:t>
          </w:r>
          <w:bookmarkEnd w:id="18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19" w:name="DATUMVYDANI2"/>
          <w:bookmarkStart w:id="20" w:name="DATUMVYDANI2"/>
          <w:bookmarkEnd w:id="20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ana : 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0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21" w:name="VYDAL2"/>
          <w:bookmarkStart w:id="22" w:name="VYDAL2"/>
          <w:bookmarkEnd w:id="22"/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2"/>
      <w:gridCol w:w="3083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393" w:leader="none"/>
            </w:tabs>
            <w:jc w:val="left"/>
            <w:rPr/>
          </w:pPr>
          <w:r>
            <w:rPr>
              <w:sz w:val="18"/>
            </w:rPr>
            <w:t>Datum vystavení protokolu: 12.11.2021</w:t>
            <w:tab/>
          </w:r>
          <w:bookmarkStart w:id="23" w:name="DATUMVYDANI"/>
          <w:bookmarkEnd w:id="23"/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Strana: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PAGE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  <w:r>
            <w:rPr>
              <w:rStyle w:val="PageNumber"/>
              <w:bCs/>
              <w:sz w:val="18"/>
            </w:rPr>
            <w:t xml:space="preserve"> z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NUMPAGES \* ARABIC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4"/>
      <w:gridCol w:w="2466"/>
      <w:gridCol w:w="1985"/>
      <w:gridCol w:w="285"/>
    </w:tblGrid>
    <w:tr>
      <w:trPr/>
      <w:tc>
        <w:tcPr>
          <w:tcW w:w="4734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/>
          </w:pPr>
          <w:r>
            <w:rPr>
              <w:b/>
              <w:bCs/>
            </w:rPr>
            <w:t>BLOCK</w:t>
          </w:r>
          <w:r>
            <w:rPr>
              <w:rFonts w:cs="Symbol" w:ascii="Symbol" w:hAnsi="Symbol"/>
              <w:b/>
              <w:bCs/>
              <w:vertAlign w:val="superscript"/>
            </w:rPr>
            <w:t></w:t>
          </w:r>
          <w:r>
            <w:rPr>
              <w:b/>
              <w:bCs/>
            </w:rPr>
            <w:t xml:space="preserve"> a.s.</w:t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360045</wp:posOffset>
                    </wp:positionH>
                    <wp:positionV relativeFrom="page">
                      <wp:posOffset>360045</wp:posOffset>
                    </wp:positionV>
                    <wp:extent cx="6300470" cy="9611995"/>
                    <wp:effectExtent l="5080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9612000"/>
                              <a:chOff x="0" y="0"/>
                              <a:chExt cx="6300360" cy="9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300000" cy="9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2540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68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9080" y="180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8.35pt;margin-top:28.35pt;width:496.1pt;height:756.85pt" coordorigin="-567,567" coordsize="9922,15137">
                    <v:rect id="shape_0" stroked="t" o:allowincell="t" style="position:absolute;left:-566;top:567;width:9920;height:15136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566,14465" to="9354,14465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708" to="9353,1708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570" to="6975,170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4736" w:type="dxa"/>
          <w:gridSpan w:val="3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PROTOKOL O TLAKOVÉ ZKOUŠCE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KEYWORD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0" w:name="NAZEVZAK12"/>
          <w:bookmarkStart w:id="1" w:name="NAZEVZAK12"/>
          <w:bookmarkEnd w:id="1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2" w:name="CISLOZAKAZKY2"/>
          <w:bookmarkStart w:id="3" w:name="CISLOZAKAZKY2"/>
          <w:bookmarkEnd w:id="3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4" w:name="NAZEVZAK22"/>
          <w:bookmarkStart w:id="5" w:name="NAZEVZAK22"/>
          <w:bookmarkEnd w:id="5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6" w:name="POC2"/>
          <w:bookmarkStart w:id="7" w:name="R2"/>
          <w:bookmarkStart w:id="8" w:name="POC2"/>
          <w:bookmarkStart w:id="9" w:name="R2"/>
          <w:bookmarkEnd w:id="8"/>
          <w:bookmarkEnd w:id="9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0"/>
      <w:gridCol w:w="2341"/>
      <w:gridCol w:w="262"/>
    </w:tblGrid>
    <w:tr>
      <w:trPr>
        <w:trHeight w:val="646" w:hRule="atLeast"/>
      </w:trPr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Cs/>
              <w:sz w:val="22"/>
            </w:rPr>
          </w:pPr>
          <w:r>
            <w:rPr>
              <w:rFonts w:cs="Arial"/>
              <w:bCs/>
              <w:sz w:val="22"/>
            </w:rPr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284"/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  <w:drawing>
              <wp:inline distT="0" distB="0" distL="0" distR="0">
                <wp:extent cx="1560830" cy="5899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7" w:hRule="exact"/>
      </w:trPr>
      <w:tc>
        <w:tcPr>
          <w:tcW w:w="6520" w:type="dxa"/>
          <w:tcBorders>
            <w:top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/>
          </w:pPr>
          <w:bookmarkStart w:id="10" w:name="NAZEV1"/>
          <w:bookmarkEnd w:id="10"/>
          <w:r>
            <w:rPr>
              <w:b/>
              <w:bCs/>
            </w:rPr>
            <w:t xml:space="preserve">INREFA technic s.r.o.                                               </w:t>
          </w:r>
          <w:r>
            <w:rPr>
              <w:b/>
            </w:rPr>
            <w:t>číslo:</w:t>
          </w:r>
          <w:r>
            <w:rPr>
              <w:rFonts w:cs="Arial"/>
              <w:b/>
            </w:rPr>
            <w:t xml:space="preserve">                   </w:t>
          </w:r>
          <w:r>
            <w:rPr>
              <w:b/>
            </w:rPr>
            <w:t xml:space="preserve">  </w:t>
          </w:r>
          <w:r>
            <w:rPr>
              <w:b/>
              <w:bCs/>
            </w:rPr>
            <w:t xml:space="preserve">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</w:tr>
    <w:tr>
      <w:trPr>
        <w:trHeight w:val="217" w:hRule="exact"/>
      </w:trPr>
      <w:tc>
        <w:tcPr>
          <w:tcW w:w="8861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left"/>
            <w:rPr>
              <w:b/>
              <w:b/>
              <w:bCs/>
            </w:rPr>
          </w:pPr>
          <w:r>
            <w:rPr>
              <w:b/>
            </w:rPr>
            <w:t>4. května 353</w:t>
            <w:tab/>
          </w:r>
          <w:bookmarkStart w:id="11" w:name="UTVAR"/>
          <w:bookmarkEnd w:id="11"/>
          <w:r>
            <w:rPr>
              <w:b/>
            </w:rPr>
            <w:t xml:space="preserve">                                                          21EP08/DO1/MAV                   </w:t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17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>
              <w:rFonts w:cs="Arial"/>
              <w:b/>
              <w:b/>
            </w:rPr>
          </w:pPr>
          <w:r>
            <w:rPr>
              <w:b/>
            </w:rPr>
            <w:t>755 01 Vsetín</w:t>
            <w:tab/>
            <w:t xml:space="preserve">                                                email:inrefa@inrefa.cz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695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/>
          </w:pPr>
          <w:r>
            <w:rPr>
              <w:b/>
            </w:rPr>
            <w:t>Česká Republika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>IČO: 059 29 229</w:t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 xml:space="preserve">DIČ: CZ05929229                                     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  <w:tab w:val="right" w:pos="4596" w:leader="none"/>
      </w:tabs>
      <w:jc w:val="right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2:00Z</dcterms:created>
  <dc:creator>Šúkalová Zuzana</dc:creator>
  <dc:description/>
  <cp:keywords/>
  <dc:language>en-US</dc:language>
  <cp:lastModifiedBy>Admin</cp:lastModifiedBy>
  <cp:lastPrinted>2016-07-27T06:16:00Z</cp:lastPrinted>
  <dcterms:modified xsi:type="dcterms:W3CDTF">2021-11-12T14:13:00Z</dcterms:modified>
  <cp:revision>12</cp:revision>
  <dc:subject/>
  <dc:title>PROTOKOL O TLAKOVÉ ZKOUŠCE TĚSNOSTI POTRUBÍ</dc:title>
</cp:coreProperties>
</file>