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zdroje chladu zařízení č.22 – pro VZT zařízení č. 3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23:00Z</dcterms:modified>
  <cp:revision>11</cp:revision>
  <dc:subject/>
  <dc:title>PROTOKOL O TLAKOVÉ ZKOUŠCE TĚSNOSTI POTRUBÍ</dc:title>
</cp:coreProperties>
</file>