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27.10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dodavatele o odpadech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N OLOMOUC - OBMĚNA LINEÁRNÍCH URYCHLOVAČŮ V BUDOVĚ 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stavbě nebyly žádné škody a žádné ekologické odpady, které by musely být ekologicky likvidová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neznámý</dc:creator>
  <dc:description/>
  <cp:keywords/>
  <dc:language>en-US</dc:language>
  <cp:lastModifiedBy>Petr Lysický</cp:lastModifiedBy>
  <cp:lastPrinted>2021-10-06T17:31:00Z</cp:lastPrinted>
  <dcterms:modified xsi:type="dcterms:W3CDTF">2021-10-06T15:31:00Z</dcterms:modified>
  <cp:revision>18</cp:revision>
  <dc:subject/>
  <dc:title> </dc:title>
</cp:coreProperties>
</file>