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17780</wp:posOffset>
                </wp:positionV>
                <wp:extent cx="1270" cy="91313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pt" to="365.2pt,7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32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100965</wp:posOffset>
                </wp:positionV>
                <wp:extent cx="1499235" cy="1034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MAR grou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ržická 11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6 07 Drž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          6494 2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Č:           CZ6494 2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s. zn.:    KOS v Brně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oddíl C, vl.  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1.45pt;mso-wrap-distance-left:7.05pt;mso-wrap-distance-right:7.05pt;mso-wrap-distance-top:0pt;mso-wrap-distance-bottom:0pt;margin-top:-7.9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LMAR group s.r.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ržická 115/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6 07 Držovi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          6494 2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Č:           CZ6494 26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s. zn.:    KOS v Brně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oddíl C, vl.  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Držovicích dne 27.10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Věc : Prohlášení o shodě</w:t>
      </w:r>
      <w:r>
        <w:rPr>
          <w:b/>
          <w:color w:val="0000FF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Na základě zákona  22/97 Sb., který byl uveden v platnost od 1.1.1997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dáváme Vám „ </w:t>
      </w:r>
      <w:r>
        <w:rPr>
          <w:color w:val="0000FF"/>
          <w:sz w:val="28"/>
        </w:rPr>
        <w:t>PROHLÁŠENÍ O SHODĚ</w:t>
      </w:r>
      <w:r>
        <w:rPr>
          <w:sz w:val="28"/>
        </w:rPr>
        <w:t xml:space="preserve"> “, ve smyslu paragrafu 1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dstavce 5 výše uvedeného zákona.  Prohlašujeme, že na všechny výrobk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né na akc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N OLOMOUC - OBMĚNA LINEÁRNÍCH URYCHLOVAČŮ V BUDOVĚ 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máme prohlášení o shodě, nebo ujištění o prohlášení o shodě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Cs/>
          <w:sz w:val="24"/>
        </w:rPr>
        <w:t>Ing. Petr Lysick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ELMAR group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Nabídka MaR výměníkové stanice Orlí 20, B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ind w:firstLine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8:00Z</dcterms:created>
  <dc:creator>neznámý</dc:creator>
  <dc:description/>
  <cp:keywords/>
  <dc:language>en-US</dc:language>
  <cp:lastModifiedBy>Petr Lysický</cp:lastModifiedBy>
  <cp:lastPrinted>2021-10-06T17:32:00Z</cp:lastPrinted>
  <dcterms:modified xsi:type="dcterms:W3CDTF">2021-10-06T15:32:00Z</dcterms:modified>
  <cp:revision>26</cp:revision>
  <dc:subject/>
  <dc:title> </dc:title>
</cp:coreProperties>
</file>