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83120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VBA:</w:t>
        <w:tab/>
      </w:r>
      <w:r>
        <w:rPr>
          <w:rFonts w:cs="Arial" w:ascii="Arial" w:hAnsi="Arial"/>
          <w:b/>
          <w:bCs/>
        </w:rPr>
        <w:t>TEPELNÁ OCHRANA BUDOV VE  FN OLOMOU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564" w:right="0" w:hanging="0"/>
        <w:rPr/>
      </w:pPr>
      <w:r>
        <w:rPr>
          <w:rFonts w:eastAsia="Arial"/>
          <w:b/>
          <w:bCs/>
          <w:sz w:val="60"/>
          <w:szCs w:val="60"/>
        </w:rPr>
        <w:t xml:space="preserve">   </w:t>
      </w:r>
      <w:r>
        <w:rPr>
          <w:b/>
          <w:bCs/>
          <w:sz w:val="52"/>
          <w:szCs w:val="60"/>
        </w:rPr>
        <w:tab/>
      </w:r>
      <w:r>
        <w:rPr>
          <w:b/>
          <w:bCs/>
          <w:sz w:val="52"/>
          <w:szCs w:val="52"/>
        </w:rPr>
        <w:t xml:space="preserve">PROJEKTOVÁ DOKUMENTACE </w:t>
      </w:r>
      <w:r>
        <w:rPr>
          <w:b/>
          <w:bCs/>
          <w:sz w:val="60"/>
          <w:szCs w:val="60"/>
        </w:rPr>
        <w:t xml:space="preserve"> </w:t>
      </w:r>
    </w:p>
    <w:p>
      <w:pPr>
        <w:pStyle w:val="Heading9"/>
        <w:numPr>
          <w:ilvl w:val="0"/>
          <w:numId w:val="0"/>
        </w:numPr>
        <w:ind w:left="1584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  ŽÁDOSTI  O  STAVEBNÍ  POVOLENÍ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F.  DOKUMENTACE OBJEKTŮ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O 01 KLINIKA TRN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RCHITEKTONICKÉ A STAVEBNĚ TECHNICKÉ ŘEŠENÍ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Á ZPRÁ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ind w:left="2880" w:hanging="2880"/>
        <w:rPr/>
      </w:pPr>
      <w:r>
        <w:rPr>
          <w:rFonts w:cs="Arial" w:ascii="Arial" w:hAnsi="Arial"/>
          <w:b/>
        </w:rPr>
        <w:t>INVESTOR</w:t>
        <w:tab/>
        <w:tab/>
        <w:tab/>
        <w:t>:</w:t>
        <w:tab/>
      </w:r>
      <w:r>
        <w:rPr>
          <w:rFonts w:cs="Arial" w:ascii="Arial" w:hAnsi="Arial"/>
          <w:b/>
          <w:bCs/>
          <w:sz w:val="24"/>
          <w:szCs w:val="24"/>
        </w:rPr>
        <w:t>FAKULTNÍ NEMOCNICE OLOMOUC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ÍSTO  STAVBY</w:t>
        <w:tab/>
        <w:tab/>
        <w:tab/>
        <w:tab/>
        <w:tab/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OLOMOU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VYPRACOVAL</w:t>
        <w:tab/>
        <w:tab/>
        <w:tab/>
        <w:tab/>
        <w:tab/>
        <w:tab/>
        <w:tab/>
        <w:tab/>
        <w:t>:</w:t>
      </w:r>
      <w:r>
        <w:rPr>
          <w:rFonts w:cs="Arial" w:ascii="Arial" w:hAnsi="Arial"/>
          <w:b/>
        </w:rPr>
        <w:tab/>
        <w:t>J. PSO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CHVÁLIL</w:t>
        <w:tab/>
        <w:tab/>
        <w:tab/>
        <w:tab/>
        <w:tab/>
        <w:tab/>
        <w:tab/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ING. T.VEJMELKOVÁ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DOUCÍ  PROJEKTU</w:t>
        <w:tab/>
        <w:tab/>
        <w:tab/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ING. T.VEJMELKOVÁ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L.INŽENÝR PROJEKTU</w:t>
        <w:tab/>
        <w:tab/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ING. MARTIN JANEČ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ČET  </w:t>
      </w:r>
      <w:r>
        <w:rPr>
          <w:rFonts w:cs="Arial" w:ascii="Arial" w:hAnsi="Arial"/>
          <w:b/>
          <w:caps/>
          <w:sz w:val="20"/>
          <w:szCs w:val="20"/>
        </w:rPr>
        <w:t>listŮ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ab/>
        <w:t>4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DATU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04/20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KÁZKOVÉ  ČÍSLO</w:t>
      </w:r>
      <w:r>
        <w:rPr>
          <w:rFonts w:cs="Arial" w:ascii="Arial" w:hAnsi="Arial"/>
          <w:b/>
        </w:rPr>
        <w:tab/>
        <w:tab/>
        <w:t>:</w:t>
      </w:r>
      <w:r>
        <w:rPr>
          <w:rFonts w:cs="Arial" w:ascii="Arial" w:hAnsi="Arial"/>
          <w:b/>
          <w:bCs/>
        </w:rPr>
        <w:tab/>
        <w:t xml:space="preserve"> 898-5463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CHIVNÍ  ČÍSLO</w:t>
      </w:r>
      <w:r>
        <w:rPr>
          <w:rFonts w:cs="Arial" w:ascii="Arial" w:hAnsi="Arial"/>
          <w:b/>
          <w:bCs/>
        </w:rPr>
        <w:tab/>
        <w:tab/>
        <w:tab/>
        <w:t>:</w:t>
        <w:tab/>
        <w:t xml:space="preserve"> 898-54638-111/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25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84"/>
          <w:tab w:val="left" w:pos="340" w:leader="none"/>
        </w:tabs>
        <w:ind w:left="340" w:right="0" w:hanging="340"/>
        <w:rPr/>
      </w:pPr>
      <w:r>
        <w:rPr/>
        <w:t>Stavebně technické řešení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odkapitola1"/>
        <w:keepNext w:val="true"/>
        <w:numPr>
          <w:ilvl w:val="0"/>
          <w:numId w:val="0"/>
        </w:numPr>
        <w:tabs>
          <w:tab w:val="clear" w:pos="284"/>
          <w:tab w:val="left" w:pos="-3024" w:leader="none"/>
        </w:tabs>
        <w:spacing w:before="120" w:after="0"/>
        <w:ind w:left="152" w:right="0" w:hanging="0"/>
        <w:rPr/>
      </w:pPr>
      <w:r>
        <w:rPr/>
        <w:t>a) Účel objekt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Cílem rekonstrukce objektu „H1“- SO 01 je optimální využití a  zkvalitnění  možností péče o ambulantní i hospitalizované pacienty vzhledem k novým technologiím, trendům a používaným materiálům. Cílem je  vybudování  odpovídajícího prostředí, v němž se nachází ambulantní i lůžkoví pacienti přicházející na vyšetření nebo na hospitaliza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edílnou součástí tohoto záměru je zajištění požadovaných tepelně technických vlastností obvodového pláště U=0,24 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K. V této PD je navrženo zateplení obvodového pláště minerální vlnou s podélnými vlákny  ETICS s tl. „MW“140m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kapitola1"/>
        <w:numPr>
          <w:ilvl w:val="0"/>
          <w:numId w:val="0"/>
        </w:numPr>
        <w:tabs>
          <w:tab w:val="clear" w:pos="284"/>
          <w:tab w:val="left" w:pos="-3024" w:leader="none"/>
        </w:tabs>
        <w:spacing w:before="120" w:after="0"/>
        <w:ind w:left="152" w:right="0" w:hanging="0"/>
        <w:jc w:val="both"/>
        <w:rPr/>
      </w:pPr>
      <w:r>
        <w:rPr/>
        <w:t>b)Zásady architektonického, funkčního, dispozičního a výtvarného řešení</w:t>
      </w:r>
    </w:p>
    <w:p>
      <w:pPr>
        <w:pStyle w:val="Podkapitola1"/>
        <w:numPr>
          <w:ilvl w:val="0"/>
          <w:numId w:val="0"/>
        </w:numPr>
        <w:tabs>
          <w:tab w:val="clear" w:pos="284"/>
          <w:tab w:val="left" w:pos="-3024" w:leader="none"/>
        </w:tabs>
        <w:spacing w:before="120" w:after="0"/>
        <w:ind w:left="152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Celý objekt bude zateplen kontaktním způsobem - minerální izolací s podélně orientovanými vlákny „MW“tl.140mm pro dosažení součinitele prostupu tepla U=0,24 </w:t>
      </w:r>
      <w:r>
        <w:rPr>
          <w:rFonts w:cs="Arial" w:ascii="Arial" w:hAnsi="Arial"/>
        </w:rPr>
        <w:t>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</w:t>
      </w:r>
      <w:r>
        <w:rPr>
          <w:rFonts w:cs="Arial" w:ascii="Arial" w:hAnsi="Arial"/>
          <w:bCs/>
        </w:rPr>
        <w:t>. Sokl objektu bude zateplen tepelnou izolací „Styrodur 2800 S“ o tl.60mm.Fasáda bude opatřena probarvenou akrylátovou omítkou (točenou) se zrnitostí 2mm v barevném souladu s okolními objekty a vzrostlou zelení.Sokl bude opatřen keramickým obkladem o rozměru 200x200x9 mm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vající střešní konstrukce zůstane nezměněn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S ohledem na špatný stav stávajících dřevěných oken  jsou navržena okna nová, plastová, s izolačními bezpečnostními dvojskly, opatřená vnitřními žaluziemi, případně zasklené mléčným sklem a disponující U=1,2 </w:t>
      </w:r>
      <w:r>
        <w:rPr>
          <w:rFonts w:cs="Arial" w:ascii="Arial" w:hAnsi="Arial"/>
        </w:rPr>
        <w:t>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ále je navržena výměna ocelových vstupních stěn a dveří za nové kovové stěny s dveřmi s bezpečnostními dvojskly s  </w:t>
      </w:r>
      <w:r>
        <w:rPr>
          <w:rFonts w:cs="Arial" w:ascii="Arial" w:hAnsi="Arial"/>
          <w:bCs/>
        </w:rPr>
        <w:t xml:space="preserve">U=1,5 </w:t>
      </w:r>
      <w:r>
        <w:rPr>
          <w:rFonts w:cs="Arial" w:ascii="Arial" w:hAnsi="Arial"/>
        </w:rPr>
        <w:t>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680" w:leader="none"/>
        </w:tabs>
        <w:ind w:left="340" w:right="0" w:hanging="0"/>
        <w:rPr/>
      </w:pPr>
      <w:r>
        <w:rPr/>
        <w:t xml:space="preserve">c)Charakteristika  současného  stavu objektu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távající objekt je situován v severovýchodní části areálu FN Olomouc. Jedná se o objekt spojený krčkem se sousední budovou onkologie(SO-02), podsklepený panelový objekt s pěti nadzemními podlažími a plochou střechou. Panelový objekt „H1“ byl realizován v technologii T06-B, z celostěnových prvků,s kompletizovaným obvodovým pláštěm a plochou jednoplášťovou střechou asi v  r.1976. Konstrukce budovy má příčný nosný systém, železobetonové stěny vnitřní tl.140mm umístěné modulově po 3,60m v podélném  směru. V příčném směru jsou vnitřní panely osazeny v modulu 6,6m– 2,4m – 6,6m. V objektu jsou dvě dvouramenná schodiště.Obvodové panely tl. </w:t>
      </w:r>
      <w:r>
        <w:rPr>
          <w:rFonts w:cs="Arial" w:ascii="Arial" w:hAnsi="Arial"/>
          <w:color w:val="0000FF"/>
        </w:rPr>
        <w:t>290 mm mají ve své konstrukci tepelnou</w:t>
      </w:r>
      <w:r>
        <w:rPr>
          <w:rFonts w:cs="Arial" w:ascii="Arial" w:hAnsi="Arial"/>
        </w:rPr>
        <w:t xml:space="preserve"> izolaci.Hlavní vstup do budovy je v třetině podélné jihovýchodní strany objektu od stávající přístupové cesty. Další vstupy jsou situovány v jihozápadní podelné časti budovy. Jeden v levé a dva v pravé časti budovy. Objekt má všechny nevýhody panelových staveb t.j.malá světlá výška sv= 2,6 m,min.zvuková izolace,vysoké tepelné ztráty a pod. V současnosti jsou v objektu umístěny lůžkové  jednotky onkologické klinik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kapitola1"/>
        <w:numPr>
          <w:ilvl w:val="0"/>
          <w:numId w:val="0"/>
        </w:numPr>
        <w:tabs>
          <w:tab w:val="clear" w:pos="284"/>
          <w:tab w:val="left" w:pos="-3024" w:leader="none"/>
        </w:tabs>
        <w:spacing w:before="120" w:after="0"/>
        <w:ind w:left="152" w:right="0" w:hanging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Podkapitola1"/>
        <w:numPr>
          <w:ilvl w:val="0"/>
          <w:numId w:val="0"/>
        </w:numPr>
        <w:tabs>
          <w:tab w:val="clear" w:pos="284"/>
          <w:tab w:val="left" w:pos="-3024" w:leader="none"/>
        </w:tabs>
        <w:spacing w:before="120" w:after="0"/>
        <w:ind w:left="152" w:right="0" w:hanging="0"/>
        <w:jc w:val="both"/>
        <w:rPr/>
      </w:pPr>
      <w:r>
        <w:rPr>
          <w:rFonts w:cs="Arial"/>
          <w:bCs/>
        </w:rPr>
        <w:t>d)T</w:t>
      </w:r>
      <w:r>
        <w:rPr>
          <w:rFonts w:cs="Arial"/>
        </w:rPr>
        <w:t xml:space="preserve">echnické a konstrukční řešení objektu </w:t>
      </w:r>
    </w:p>
    <w:p>
      <w:pPr>
        <w:pStyle w:val="Podkapitola1"/>
        <w:numPr>
          <w:ilvl w:val="0"/>
          <w:numId w:val="0"/>
        </w:numPr>
        <w:tabs>
          <w:tab w:val="clear" w:pos="284"/>
          <w:tab w:val="left" w:pos="-3024" w:leader="none"/>
        </w:tabs>
        <w:spacing w:before="120" w:after="0"/>
        <w:ind w:left="152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 rámci úpravy objektu bude provedena celková rekonstrukce stávajícího objektu a, při zachování šířky obj. 16,24m. Celková dl. objektu s přístavbou bude 58,18m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ové navrhované řešení vychází ze současného stavu objektu a požadavku provozovatele kliniky TRN. Orientace objektu umožňuje oboustranné řešení užitných místností podél středové chodby.</w:t>
      </w:r>
    </w:p>
    <w:p>
      <w:pPr>
        <w:pStyle w:val="Normal"/>
        <w:spacing w:before="120" w:after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Celý objekt bude zateplen kontaktním způsobem pro zajištění požadovaných tepelně technických vlastností obvodového pláště U=0,25 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. V této PD je navrženo zateplení obvodového pláště minerální vlnou s podélnými vlákny  ETICS s tl. „MW“140mm tak,aby vyhověl tepelně technické normě. Ostění oken bude provedeno minerální vlnou „ORSIL NF“ tl.30mm.</w:t>
      </w:r>
      <w:r>
        <w:rPr>
          <w:rFonts w:cs="Arial" w:ascii="Arial" w:hAnsi="Arial"/>
          <w:bCs/>
        </w:rPr>
        <w:t>Fasáda bude opatřena probarvenou akrylátovou omítkou (točenou) se zrnitostí 2mm v barevném provedení dle návrhu na v.č.111/10-13 Pohledy.Jedná se o kombinace modré barvy v souladu s okolními objekty a vzrostlou zelení.Sokl objektu bude zateplen tepelnou izolací „Styrodur 2800 S“ o tl. 60mm. Sokl bude opatřen keramickým obkladem o rozměru 200x200x9 mm v tmavším odstínu modré barvy. Zateplení fasády bude provedeno jako kompletizovaný systém (např.STOMIX) vč.stěrek,talířových hmoždinek a probarvené akrylátové omítky specializovanou firmou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vající střešní konstrukce zůstane nezměněn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S ohledem na špatný stav stávajících dřevěných oken  jsou navržena okna nová, plastová, s izolačními bezpečnostními dvojskly, opatřená vnitřními žaluziemi, případně zasklene mléčnym sklem a disponující U=1,2 </w:t>
      </w:r>
      <w:r>
        <w:rPr>
          <w:rFonts w:cs="Arial" w:ascii="Arial" w:hAnsi="Arial"/>
        </w:rPr>
        <w:t>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</w:t>
      </w:r>
      <w:r>
        <w:rPr>
          <w:rFonts w:cs="Arial" w:ascii="Arial" w:hAnsi="Arial"/>
          <w:bCs/>
        </w:rPr>
        <w:t xml:space="preserve"> 1, dle výpisu PSV výrobků na viz.v.č. 111/14</w:t>
      </w:r>
      <w:r>
        <w:rPr>
          <w:rFonts w:cs="Arial" w:ascii="Arial" w:hAnsi="Arial"/>
        </w:rPr>
        <w:t>. Nová okna budou z vnitřní strany opatřena parapetními deskami dle výpisu PSV výrobků viz.v.č.111/14. Z vnější strany oken budou osazeny parapetní plechy z hliníkového pl. dle</w:t>
      </w:r>
      <w:r>
        <w:rPr>
          <w:rFonts w:cs="Arial" w:ascii="Arial" w:hAnsi="Arial"/>
          <w:bCs/>
        </w:rPr>
        <w:t xml:space="preserve"> výpisu PSV výrobků na viz.v.č. 111/14</w:t>
      </w:r>
      <w:r>
        <w:rPr>
          <w:rFonts w:cs="Arial" w:ascii="Arial" w:hAnsi="Arial"/>
        </w:rPr>
        <w:t>. Stříšky budou oplechovány pozink.pl. Dle uvedeného výpis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távající  ocelové vstupní stěny a dveře budou nahrazeny novými kovovými stěnami s dveřmi s bezpečnostními tvrzenými dvojskly CONNEX .Stěny budou mít povrchovou úpravu bílý komaxit a budou disponovat s </w:t>
      </w:r>
      <w:r>
        <w:rPr>
          <w:rFonts w:cs="Arial" w:ascii="Arial" w:hAnsi="Arial"/>
          <w:bCs/>
        </w:rPr>
        <w:t xml:space="preserve">U=1,5 </w:t>
      </w:r>
      <w:r>
        <w:rPr>
          <w:rFonts w:cs="Arial" w:ascii="Arial" w:hAnsi="Arial"/>
        </w:rPr>
        <w:t>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Před zahájením výroby všech výrobků  PSV je nutno na místě ověřit jejich skutečné rozměry a počty kusů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bariérový přístup je nově vyřešen u přistavované části objektu a navazuje na lůžkový výtah a přes zádveří a chodbu umožňuje přístup do 1.NP.Na bezbarierovou rampu navazuje i venkovní přístupové schodiště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Hlavní vstup do objektu zůstává zachován ,,jakož i ostatní vstupy(požární úniková cesta).</w:t>
      </w:r>
    </w:p>
    <w:p>
      <w:pPr>
        <w:pStyle w:val="Normal"/>
        <w:spacing w:before="120" w:after="0"/>
        <w:jc w:val="both"/>
        <w:rPr>
          <w:rFonts w:ascii="Arial" w:hAnsi="Arial" w:cs="Arial"/>
          <w:highlight w:val="lightGray"/>
          <w:shd w:fill="FFFF00" w:val="clear"/>
        </w:rPr>
      </w:pPr>
      <w:r>
        <w:rPr>
          <w:rFonts w:cs="Arial" w:ascii="Arial" w:hAnsi="Arial"/>
          <w:highlight w:val="lightGray"/>
          <w:shd w:fill="FFFF00" w:val="clear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680" w:leader="none"/>
        </w:tabs>
        <w:ind w:left="340" w:right="0" w:hanging="0"/>
        <w:rPr>
          <w:iCs w:val="false"/>
        </w:rPr>
      </w:pPr>
      <w:r>
        <w:rPr>
          <w:iCs w:val="false"/>
        </w:rPr>
        <w:t>Územně technické podmínky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700" w:leader="none"/>
        </w:tabs>
        <w:ind w:left="1360" w:right="0" w:hanging="0"/>
        <w:rPr>
          <w:iCs w:val="false"/>
          <w:highlight w:val="lightGray"/>
          <w:shd w:fill="FFFF00" w:val="clear"/>
        </w:rPr>
      </w:pPr>
      <w:r>
        <w:rPr>
          <w:iCs w:val="false"/>
          <w:highlight w:val="lightGray"/>
          <w:shd w:fill="FFFF00" w:val="cle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vrhovaná stavba je celá situovaná v areálu FN Olomouc. Majetkoprávní vztahy jsou dané výpisem z katastru nemovitostí a snímkem pozemkové mapy.  Nedochází k záboru zemědělské a lesní půd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ucí provoz  neovlivní negativně životní prostředí.</w:t>
      </w:r>
    </w:p>
    <w:p>
      <w:pPr>
        <w:pStyle w:val="Normal"/>
        <w:spacing w:before="120" w:after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700" w:leader="none"/>
        </w:tabs>
        <w:ind w:left="136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700" w:leader="none"/>
        </w:tabs>
        <w:ind w:left="1360" w:right="0" w:hanging="0"/>
        <w:rPr/>
      </w:pPr>
      <w:r>
        <w:rPr/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25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8"/>
        </w:tabs>
        <w:ind w:left="157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40" w:right="0" w:hanging="34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40" w:right="0" w:hanging="34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right="0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57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Arial" w:hAnsi="Arial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Arial" w:hAnsi="Arial" w:cs="Courier New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  <w:ind w:left="240" w:right="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Normln1">
    <w:name w:val="Normální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Contents3">
    <w:name w:val="TOC 3"/>
    <w:basedOn w:val="Rejstk"/>
    <w:pPr>
      <w:tabs>
        <w:tab w:val="clear" w:pos="284"/>
        <w:tab w:val="right" w:pos="9637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284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284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284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284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284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284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284"/>
        <w:tab w:val="right" w:pos="9637" w:leader="dot"/>
      </w:tabs>
      <w:ind w:left="2547" w:right="0" w:hanging="0"/>
    </w:pPr>
    <w:rPr/>
  </w:style>
  <w:style w:type="paragraph" w:styleId="Podkapitola1">
    <w:name w:val="Podkapitola1"/>
    <w:basedOn w:val="Normal"/>
    <w:qFormat/>
    <w:pPr>
      <w:numPr>
        <w:ilvl w:val="0"/>
        <w:numId w:val="2"/>
      </w:numPr>
      <w:spacing w:before="120" w:after="120"/>
      <w:ind w:left="0" w:right="0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5:00Z</dcterms:created>
  <dc:creator>Boklazuk</dc:creator>
  <dc:description/>
  <dc:language>en-US</dc:language>
  <cp:lastModifiedBy>Psota</cp:lastModifiedBy>
  <cp:lastPrinted>2008-05-05T08:23:00Z</cp:lastPrinted>
  <dcterms:modified xsi:type="dcterms:W3CDTF">2008-05-05T06:29:00Z</dcterms:modified>
  <cp:revision>5</cp:revision>
  <dc:subject/>
  <dc:title> </dc:title>
</cp:coreProperties>
</file>