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831205" cy="159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VBA:</w:t>
        <w:tab/>
      </w:r>
      <w:r>
        <w:rPr>
          <w:rFonts w:cs="Arial" w:ascii="Arial" w:hAnsi="Arial"/>
          <w:b/>
          <w:bCs/>
        </w:rPr>
        <w:t>TEPELNÁ OCHRANA BUDOV VE  FN OLOMOU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564" w:right="0" w:hanging="0"/>
        <w:rPr/>
      </w:pPr>
      <w:r>
        <w:rPr>
          <w:rFonts w:eastAsia="Arial"/>
          <w:b/>
          <w:bCs/>
          <w:sz w:val="60"/>
          <w:szCs w:val="60"/>
        </w:rPr>
        <w:t xml:space="preserve">   </w:t>
      </w:r>
      <w:r>
        <w:rPr>
          <w:b/>
          <w:bCs/>
          <w:sz w:val="52"/>
          <w:szCs w:val="60"/>
        </w:rPr>
        <w:tab/>
      </w:r>
      <w:r>
        <w:rPr>
          <w:b/>
          <w:bCs/>
          <w:sz w:val="52"/>
          <w:szCs w:val="52"/>
        </w:rPr>
        <w:t xml:space="preserve">PROJEKTOVÁ DOKUMENTACE </w:t>
      </w:r>
      <w:r>
        <w:rPr>
          <w:b/>
          <w:bCs/>
          <w:sz w:val="60"/>
          <w:szCs w:val="60"/>
        </w:rPr>
        <w:t xml:space="preserve"> </w:t>
      </w:r>
    </w:p>
    <w:p>
      <w:pPr>
        <w:pStyle w:val="Heading9"/>
        <w:numPr>
          <w:ilvl w:val="0"/>
          <w:numId w:val="0"/>
        </w:numPr>
        <w:ind w:left="1584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  ŽÁDOSTI  O  STAVEBNÍ  POVOLENÍ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  <w:t>F.  DOKUMENTACE OBJEKTŮ</w:t>
      </w:r>
    </w:p>
    <w:p>
      <w:pPr>
        <w:pStyle w:val="Normal"/>
        <w:jc w:val="center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SO 02 ONKOLOGICKÁ KLINIKA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ARCHITEKTONICKÉ A STAVEBNĚ TECHNICKÉ ŘEŠENÍ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CHNICKÁ ZPRÁ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1"/>
        <w:ind w:left="2880" w:hanging="2880"/>
        <w:rPr/>
      </w:pPr>
      <w:r>
        <w:rPr>
          <w:rFonts w:cs="Arial" w:ascii="Arial" w:hAnsi="Arial"/>
          <w:b/>
        </w:rPr>
        <w:t>INVESTOR</w:t>
        <w:tab/>
        <w:tab/>
        <w:tab/>
        <w:t>:</w:t>
        <w:tab/>
      </w:r>
      <w:r>
        <w:rPr>
          <w:rFonts w:cs="Arial" w:ascii="Arial" w:hAnsi="Arial"/>
          <w:b/>
          <w:bCs/>
          <w:sz w:val="24"/>
          <w:szCs w:val="24"/>
        </w:rPr>
        <w:t>FAKULTNÍ NEMOCNICE OLOMOUC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ÍSTO  STAVBY</w:t>
        <w:tab/>
        <w:tab/>
        <w:tab/>
        <w:tab/>
        <w:tab/>
        <w:tab/>
        <w:tab/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OLOMOU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VYPRACOVAL</w:t>
        <w:tab/>
        <w:tab/>
        <w:tab/>
        <w:tab/>
        <w:tab/>
        <w:tab/>
        <w:tab/>
        <w:tab/>
        <w:t>:</w:t>
      </w:r>
      <w:r>
        <w:rPr>
          <w:rFonts w:cs="Arial" w:ascii="Arial" w:hAnsi="Arial"/>
          <w:b/>
        </w:rPr>
        <w:tab/>
        <w:t>J.PSOT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CHVÁLIL</w:t>
        <w:tab/>
        <w:tab/>
        <w:tab/>
        <w:tab/>
        <w:tab/>
        <w:tab/>
        <w:tab/>
        <w:tab/>
        <w:tab/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ING. T.VEJMELKOVÁ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EDOUCÍ  PROJEKTU</w:t>
        <w:tab/>
        <w:tab/>
        <w:tab/>
        <w:tab/>
        <w:tab/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ING. T.VEJMELKOVÁ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L.INŽENÝR PROJEKTU</w:t>
        <w:tab/>
        <w:tab/>
        <w:tab/>
        <w:tab/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ING. MARTIN JANEČ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 xml:space="preserve">POČET  </w:t>
      </w:r>
      <w:r>
        <w:rPr>
          <w:rFonts w:cs="Arial" w:ascii="Arial" w:hAnsi="Arial"/>
          <w:b/>
          <w:caps/>
          <w:sz w:val="20"/>
          <w:szCs w:val="20"/>
        </w:rPr>
        <w:t>listŮ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sz w:val="20"/>
          <w:szCs w:val="20"/>
        </w:rPr>
        <w:tab/>
        <w:t>3</w:t>
        <w:tab/>
        <w:tab/>
        <w:tab/>
        <w:tab/>
        <w:tab/>
        <w:tab/>
        <w:tab/>
        <w:tab/>
        <w:tab/>
        <w:tab/>
        <w:tab/>
        <w:t>DATUM</w:t>
        <w:tab/>
        <w:tab/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5.8.200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KÁZKOVÉ  ČÍSLO</w:t>
      </w:r>
      <w:r>
        <w:rPr>
          <w:rFonts w:cs="Arial" w:ascii="Arial" w:hAnsi="Arial"/>
          <w:b/>
        </w:rPr>
        <w:tab/>
        <w:tab/>
        <w:t>:</w:t>
      </w:r>
      <w:r>
        <w:rPr>
          <w:rFonts w:cs="Arial" w:ascii="Arial" w:hAnsi="Arial"/>
          <w:b/>
          <w:bCs/>
        </w:rPr>
        <w:tab/>
        <w:t xml:space="preserve"> 898-54638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RCHIVNÍ  ČÍSLO</w:t>
      </w:r>
      <w:r>
        <w:rPr>
          <w:rFonts w:cs="Arial" w:ascii="Arial" w:hAnsi="Arial"/>
          <w:b/>
          <w:bCs/>
        </w:rPr>
        <w:tab/>
        <w:tab/>
        <w:tab/>
        <w:t>:</w:t>
        <w:tab/>
        <w:t xml:space="preserve"> 898-54638-121/0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1125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284"/>
          <w:tab w:val="left" w:pos="340" w:leader="none"/>
        </w:tabs>
        <w:ind w:left="340" w:right="0" w:hanging="340"/>
        <w:rPr/>
      </w:pPr>
      <w:r>
        <w:rPr/>
        <w:t>Stavebně technické řešení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odkapitola1"/>
        <w:keepNext w:val="true"/>
        <w:numPr>
          <w:ilvl w:val="0"/>
          <w:numId w:val="0"/>
        </w:numPr>
        <w:tabs>
          <w:tab w:val="clear" w:pos="284"/>
          <w:tab w:val="left" w:pos="-3024" w:leader="none"/>
        </w:tabs>
        <w:spacing w:before="120" w:after="0"/>
        <w:ind w:left="152" w:right="0" w:hanging="0"/>
        <w:rPr/>
      </w:pPr>
      <w:r>
        <w:rPr/>
        <w:t>a) Účel objekt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Cílem rekonstrukce objektu „H2“- SO 02 je optimální využití a  zkvalitnění  možností péče o hospitalizované pacienty vzhledem k novým technologiím, trendům a používaným materiálům. Cílem je  vybudování  odpovídajícího prostředí, v němž se nachází lůžkoví pacienti a pacienti přicházející na hospitalizaci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ohoto záměru je zajištění požadovaných tepelně technických vlastností obvodového pláště U=0,24Wm-2 K-1. V této PD je navrženo zateplení obvodového pláště minerální vlnou s podélnými vlákny  ETICS s tl. „MW“120mm. A nahrazení stávajících meziokenních vložek novými s vyhovujícími tepelně-izolačními vlastnostmi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kapitola1"/>
        <w:numPr>
          <w:ilvl w:val="0"/>
          <w:numId w:val="0"/>
        </w:numPr>
        <w:tabs>
          <w:tab w:val="clear" w:pos="284"/>
          <w:tab w:val="left" w:pos="-3024" w:leader="none"/>
        </w:tabs>
        <w:spacing w:before="120" w:after="0"/>
        <w:ind w:left="152" w:right="0" w:hanging="0"/>
        <w:jc w:val="both"/>
        <w:rPr/>
      </w:pPr>
      <w:r>
        <w:rPr/>
        <w:t>b)Zásady architektonického, funkčního, dispozičního a výtvarného řešení</w:t>
      </w:r>
    </w:p>
    <w:p>
      <w:pPr>
        <w:pStyle w:val="Podkapitola1"/>
        <w:numPr>
          <w:ilvl w:val="0"/>
          <w:numId w:val="0"/>
        </w:numPr>
        <w:tabs>
          <w:tab w:val="clear" w:pos="284"/>
          <w:tab w:val="left" w:pos="-3024" w:leader="none"/>
        </w:tabs>
        <w:spacing w:before="120" w:after="0"/>
        <w:ind w:left="152" w:right="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</w:rPr>
        <w:t xml:space="preserve">Celý objekt bude zateplen kontaktním způsobem - minerální izolací s podélně orientovanými vlákny „MW“tl.120 mm pro dosažení součinitele prostupu tepla U=0,24Wm-2 K-1. </w:t>
      </w:r>
      <w:r>
        <w:rPr>
          <w:rFonts w:cs="Arial" w:ascii="Arial" w:hAnsi="Arial"/>
        </w:rPr>
        <w:t>Tepelná izolace nesmí být provedena z materiálů třídy reakce na oheň F až B</w:t>
      </w:r>
      <w:r>
        <w:rPr>
          <w:rFonts w:cs="Arial" w:ascii="Arial" w:hAnsi="Arial"/>
          <w:bCs/>
        </w:rPr>
        <w:t>. Sokl objektu bude zateplen tepelnou izolací „Styrodur 2800 S“ o tl.60mm.Fasáda bude opatřena probarvenou akrylátovou omítkou (točenou) se zrnitostí 2mm v barevném souladu s okolními objekty a vzrostlou zelení.Sokl bude opatřen keramickým obkladem o rozměru 200x200x9 m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</w:rPr>
        <w:t>Zateplení původní ploché střechy objektu pod nynější sedlovou střešní  konstrukcí MW izolantem tl. 120 mm s dosažením souč. prostupu tepla U = 0,18 Wm-2K-1. Provedení zateplení ploché střechy spojovacího krčku s tl. EPS,MW 200mm s dosažením souč. prost. tepla U = 0,16 Wm-2K-1 do nového střešního pláště budou osazeny větrací komínky z plast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 ohledem na špatný stav stávajících hliníkových oken jsou navržena okna nová, plastová, s izolačními bezpečnostními dvojskly, opatřená vnitřními žaluziemi a disponující U=1,2 Wm-2 K-1. Hlavní komponenty okenních žaluzií budou z materiálů </w:t>
      </w:r>
      <w:r>
        <w:rPr>
          <w:rFonts w:cs="Arial" w:ascii="Arial" w:hAnsi="Arial"/>
        </w:rPr>
        <w:t>třídy reakce na oheň aspoň C-s1 Nové dveře nebudou zužovat původní průchozí profil světlé šířky otevíravých dveří. Nebude zmenčena otevíravá plocha oken ve schodišťových prostorách a chodbách.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Současně s uvedeným i výměna meziokenních vložek s dosažením min. souč. prostupu tepla U = 0,25 Wm-2K-1 v případě provedení jako těžká konstrukce a  U=0,20 jako lehká konstrukce. </w:t>
      </w:r>
      <w:r>
        <w:rPr>
          <w:rFonts w:cs="Arial" w:ascii="Arial" w:hAnsi="Arial"/>
        </w:rPr>
        <w:t>Výplně meziokenních vložek nesmí být provedeny z materiálů třídy reakce na oheň F až B Výměna kovových schodišťových stěn za nová tep. technicky kvalitnější s izolačním dvojsklem - počítáno s parametry kompletní výplňové konstrukce U = 1,2 Wm-2K-1 .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ále je navržena výměna ocelových vstupních stěn a dveří za nové kovové stěny s dveřmi s bezpečnostními dvojskly s  U=1,5 W/m2K. (vstupy ve spojovacím krčku, vstup ze strany štítu). Zádveří ponechat.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680" w:leader="none"/>
        </w:tabs>
        <w:ind w:left="340" w:hanging="0"/>
        <w:rPr/>
      </w:pPr>
      <w:r>
        <w:rPr/>
        <w:t xml:space="preserve">c)Charakteristika  současného  stavu objektu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Stávající objekt je situován v severovýchodní části areálu FN Olomouc. Jedná se o objekt spojený krčkem se sousední budovou kliniky TRN(SO-01), podsklepený panelový objekt se čtyřmi nadzemními podlažími a sedlovou střechou. Panelový objekt „H2“ byl realizován v technologii skelet s příčným nosným systémem, obvodový plášť je řešen z vrstvených parap. dílců beton PPS-beton (U=0,85), doplněných cih. vyzdívkami a ker. tvarovkami. Tyto cihelné mat. CD INA jsou dle podkladů použity i na štítové stěnové konstrukce (U=0,82 a 0,61). Obvod. spoj. krčku je ze ker. tvarovek tl. 375 mm s U=0,82), budova se sedlovou střechou (střešní konstr. je dle neúplných podkladů z ŽB desek,násypu, PPS 100 mm a povlakové krytiny s vyp. hodnotou souč. prostupu tepla U= 0,36) byla realizována asi v  r.1980. V objektu jsou dvě dvouramenná schodiště vedená kolem výtahových šachet.Obvodové panely tl. 375 mm mají ve své konstrukci tepelnou izolaci.Hlavní vstup do budovy je umístěn ve spojovacím krčku z jihovýchodní strany objektu od stávající přístupové cesty. Další vstup je situován v severozápadní časti krčku a jeden z boku, z jihozápadní strany řešené budovy. Objekt má všechny nevýhody panelových staveb t.j,min.zvuková izolace,vysoké tepelné ztráty a to zejména přes meziokenní vložky, apod. V současnosti jsou v objektu umístěny ozařovny, lůžkové jednotky ARO a interní klinik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kapitola1"/>
        <w:numPr>
          <w:ilvl w:val="0"/>
          <w:numId w:val="0"/>
        </w:numPr>
        <w:tabs>
          <w:tab w:val="clear" w:pos="284"/>
          <w:tab w:val="left" w:pos="-3024" w:leader="none"/>
        </w:tabs>
        <w:spacing w:before="120" w:after="0"/>
        <w:ind w:left="152" w:right="0" w:hanging="0"/>
        <w:jc w:val="both"/>
        <w:rPr/>
      </w:pPr>
      <w:r>
        <w:rPr>
          <w:rFonts w:cs="Arial"/>
          <w:bCs/>
        </w:rPr>
        <w:t>d)T</w:t>
      </w:r>
      <w:r>
        <w:rPr>
          <w:rFonts w:cs="Arial"/>
        </w:rPr>
        <w:t xml:space="preserve">echnické a konstrukční řešení objektu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Celý objekt bude zateplen kontaktním způsobem pro zajištění požadovaných tepelně technických vlastností obvodového pláště U=0,24Wm-2 K-1. V této PD je navrženo zateplení obvodového pláště minerální vlnou s podélnými vlákny  ETICS s tl. „MW“120mm. Ostění oken bude provedeno minerální vlnou „ORSIL NF“ tl.30mm. stávající meziokenní vložky budou nahrazeny novými s vyhovujícími tepelně-izolačními vlastnostmi. </w:t>
      </w:r>
      <w:r>
        <w:rPr>
          <w:rFonts w:cs="Arial" w:ascii="Arial" w:hAnsi="Arial"/>
          <w:bCs/>
        </w:rPr>
        <w:t xml:space="preserve">Fasáda bude opatřena probarvenou akrylátovou omítkou (točenou) se zrnitostí 2mm v barevném provedení dle návrhu na v.č.121/07, 08, 09, 10 - Pohledy. Zateplení původní ploché střechy objektu pod nynější sedlovou střešní  konstrukcí MW izolantem tl. 120 mm s dosažením souč. prostupu tepla U = 0,18 Wm-2K-1. Provedení zateplení ploché střechy spojovacího krčku s tl. EPS,MW 200mm s dosažením souč. prost. tepla U = 0,16 Wm-2K-1 do nového střešního pláště budou osazeny větrací komínky z plastu. Odvětrání kanalizace a prostupy VZT jsou stávající. </w:t>
      </w:r>
    </w:p>
    <w:p>
      <w:pPr>
        <w:pStyle w:val="TextBody"/>
        <w:keepLines/>
        <w:suppressAutoHyphens w:val="false"/>
        <w:spacing w:before="0" w:after="0"/>
        <w:jc w:val="both"/>
        <w:rPr/>
      </w:pPr>
      <w:r>
        <w:rPr>
          <w:rFonts w:cs="Arial" w:ascii="Arial" w:hAnsi="Arial"/>
          <w:bCs/>
        </w:rPr>
        <w:t>S ohledem na špatný stav stávajících hliníkových oken  jsou navržena okna nová, plastová, s izolačními dvojskly, opatřená vnitřními žaluziemi a disponující U=1,2 Wm-2 K-1</w:t>
      </w:r>
      <w:r>
        <w:rPr>
          <w:rFonts w:cs="Arial" w:ascii="Arial" w:hAnsi="Arial"/>
        </w:rPr>
        <w:t>. Nová okna budou z vnitřní strany opatřena plastovými parapetními deskami dle výpisu PSV výrobků viz.v.č.121/11.Z vnější strany oken budou osazeny parapetní plechy z hliníkového pl.dle výpisu výrobků PSV-výpis výrobků na v.č.121/11. Stříšky budou oplechovány pozink.pl. Dle uvedeného výpisu. Současně s uvedeným i výměna meziokenních vložek s dosažením min. souč. prostupu tepla U = 0,25 Wm-2K-1 v případě provedení jako těžká konstrukce a  U=0,20 jako lehká konstrukce. Výměna kovových schodišťových stěn za nová tep. technicky kvalitnější s izolačním dvojsklem - počítáno s parametry kompletní výplňové konstrukce U = 1,2 Wm-2K-1 .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pozornění:Před zahájením výroby všech výrobků  PSV je nutno na místě ověřit jejich skutečné rozměry a počty kusů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284"/>
          <w:tab w:val="left" w:pos="680" w:leader="none"/>
        </w:tabs>
        <w:ind w:left="340" w:hanging="0"/>
        <w:rPr>
          <w:bCs w:val="false"/>
          <w:iCs w:val="false"/>
        </w:rPr>
      </w:pPr>
      <w:r>
        <w:rPr>
          <w:bCs w:val="false"/>
          <w:iCs w:val="false"/>
        </w:rPr>
        <w:t>Územně technické podmínky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284"/>
          <w:tab w:val="left" w:pos="1700" w:leader="none"/>
        </w:tabs>
        <w:ind w:left="1360" w:hanging="0"/>
        <w:rPr>
          <w:bCs w:val="false"/>
          <w:iCs w:val="false"/>
          <w:shd w:fill="FFFF00" w:val="clear"/>
        </w:rPr>
      </w:pPr>
      <w:r>
        <w:rPr>
          <w:bCs w:val="false"/>
          <w:iCs w:val="false"/>
          <w:shd w:fill="FFFF00" w:val="clear"/>
        </w:rPr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vrhovaná stavba je celá situovaná v areálu FN Olomouc.. Majetkoprávní vztahy jsou dané výpisem z katastru nemovitostí a snímkem pozemkové mapy.  Nedochází k záboru zemědělské a lesní půdy. 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doucí provoz  neovlivní negativně životní prostředí.</w:t>
      </w:r>
    </w:p>
    <w:p>
      <w:pPr>
        <w:pStyle w:val="Normal"/>
        <w:spacing w:before="120" w:after="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pacing w:before="120" w:after="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1700" w:leader="none"/>
        </w:tabs>
        <w:ind w:left="1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1700" w:leader="none"/>
        </w:tabs>
        <w:ind w:left="1360" w:hanging="0"/>
        <w:rPr/>
      </w:pPr>
      <w:r>
        <w:rPr/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25" w:right="1134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40"/>
        </w:tabs>
        <w:ind w:left="340" w:hanging="34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78"/>
        </w:tabs>
        <w:ind w:left="157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40" w:right="0" w:hanging="34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right="0" w:hanging="864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57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Arial" w:hAnsi="Arial" w:cs="Courier New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1z1">
    <w:name w:val="WW8Num51z1"/>
    <w:qFormat/>
    <w:rPr>
      <w:rFonts w:ascii="Arial" w:hAnsi="Arial" w:cs="Courier New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spacing w:lineRule="auto" w:line="360"/>
      <w:ind w:left="240" w:right="0" w:hanging="0"/>
    </w:pPr>
    <w:rPr/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bidi="ar-SA" w:eastAsia="zh-CN"/>
    </w:rPr>
  </w:style>
  <w:style w:type="paragraph" w:styleId="Contents3">
    <w:name w:val="TOC 3"/>
    <w:basedOn w:val="Rejstk"/>
    <w:pPr>
      <w:tabs>
        <w:tab w:val="clear" w:pos="284"/>
        <w:tab w:val="right" w:pos="9637" w:leader="dot"/>
      </w:tabs>
      <w:ind w:left="566" w:right="0" w:hanging="0"/>
    </w:pPr>
    <w:rPr/>
  </w:style>
  <w:style w:type="paragraph" w:styleId="Contents4">
    <w:name w:val="TOC 4"/>
    <w:basedOn w:val="Rejstk"/>
    <w:pPr>
      <w:tabs>
        <w:tab w:val="clear" w:pos="284"/>
        <w:tab w:val="right" w:pos="9637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284"/>
        <w:tab w:val="right" w:pos="9637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284"/>
        <w:tab w:val="right" w:pos="9637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284"/>
        <w:tab w:val="right" w:pos="9637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284"/>
        <w:tab w:val="right" w:pos="963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284"/>
        <w:tab w:val="right" w:pos="9637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284"/>
        <w:tab w:val="right" w:pos="9637" w:leader="dot"/>
      </w:tabs>
      <w:ind w:left="2547" w:right="0" w:hanging="0"/>
    </w:pPr>
    <w:rPr/>
  </w:style>
  <w:style w:type="paragraph" w:styleId="Podkapitola1">
    <w:name w:val="Podkapitola1"/>
    <w:basedOn w:val="Normal"/>
    <w:qFormat/>
    <w:pPr>
      <w:numPr>
        <w:ilvl w:val="0"/>
        <w:numId w:val="2"/>
      </w:numPr>
      <w:spacing w:before="120" w:after="120"/>
      <w:ind w:left="0" w:right="0" w:hanging="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4:43:00Z</dcterms:created>
  <dc:creator>Boklazuk</dc:creator>
  <dc:description/>
  <cp:keywords/>
  <dc:language>en-US</dc:language>
  <cp:lastModifiedBy>Your User Name</cp:lastModifiedBy>
  <cp:lastPrinted>2009-08-19T06:59:00Z</cp:lastPrinted>
  <dcterms:modified xsi:type="dcterms:W3CDTF">2009-08-19T04:59:00Z</dcterms:modified>
  <cp:revision>4</cp:revision>
  <dc:subject/>
  <dc:title> </dc:title>
</cp:coreProperties>
</file>