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360" w:after="12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IDENTIFIKAČNÍ ÚDAJE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1 STAVB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</w:r>
      <w:r>
        <w:rPr>
          <w:rFonts w:cs="Arial" w:ascii="Arial" w:hAnsi="Arial"/>
          <w:b/>
          <w:sz w:val="24"/>
          <w:szCs w:val="24"/>
        </w:rPr>
        <w:t xml:space="preserve">SNÍŽENÍ ENERGETICKÉ NÁROČNOSTI                   BUDOVY KLINICKÝCH BIOCHEMICKÝCH LABORATOŘÍ – PAVILON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56" w:leader="none"/>
          <w:tab w:val="left" w:pos="3249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Účel:        </w:t>
        <w:tab/>
        <w:t xml:space="preserve">                    Energetická opatření stávajících objektů</w:t>
      </w:r>
    </w:p>
    <w:p>
      <w:pPr>
        <w:pStyle w:val="Normal"/>
        <w:suppressAutoHyphens w:val="false"/>
        <w:autoSpaceDE w:val="false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Místo:                                            </w:t>
      </w:r>
      <w:r>
        <w:rPr>
          <w:rFonts w:cs="Arial" w:ascii="Arial" w:hAnsi="Arial"/>
          <w:color w:val="262626"/>
          <w:sz w:val="24"/>
          <w:szCs w:val="24"/>
        </w:rPr>
        <w:t>P. Pavlova 185/6, 775 20 Olomouc</w:t>
      </w:r>
    </w:p>
    <w:p>
      <w:pPr>
        <w:pStyle w:val="Normal"/>
        <w:autoSpaceDE w:val="false"/>
        <w:spacing w:lineRule="auto" w:line="240" w:before="0" w:after="0"/>
        <w:ind w:left="3196" w:firstLine="34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tavební parcela: k.ú. Nová Ulice [710717], </w:t>
      </w:r>
    </w:p>
    <w:p>
      <w:pPr>
        <w:pStyle w:val="Normal"/>
        <w:autoSpaceDE w:val="false"/>
        <w:spacing w:lineRule="auto" w:line="240" w:before="0" w:after="0"/>
        <w:ind w:left="3196" w:firstLine="34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arc. c. 209</w:t>
      </w:r>
    </w:p>
    <w:p>
      <w:pPr>
        <w:pStyle w:val="Normal"/>
        <w:tabs>
          <w:tab w:val="clear" w:pos="708"/>
          <w:tab w:val="left" w:pos="2256" w:leader="none"/>
          <w:tab w:val="left" w:pos="3249" w:leader="none"/>
        </w:tabs>
        <w:spacing w:lineRule="auto" w:line="360" w:before="0" w:after="0"/>
        <w:ind w:left="555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invest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: </w:t>
        <w:tab/>
        <w:t xml:space="preserve">           FAKULTNÍ NEMOCNICE OLOMOUC</w:t>
      </w:r>
    </w:p>
    <w:p>
      <w:pPr>
        <w:pStyle w:val="Normal"/>
        <w:suppressAutoHyphens w:val="false"/>
        <w:autoSpaceDE w:val="false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 xml:space="preserve">Sídlo :                                           </w:t>
      </w:r>
      <w:r>
        <w:rPr>
          <w:sz w:val="24"/>
          <w:szCs w:val="24"/>
        </w:rPr>
        <w:t>I.</w:t>
      </w:r>
      <w:r>
        <w:rPr>
          <w:rFonts w:cs="Arial" w:ascii="Arial" w:hAnsi="Arial"/>
          <w:color w:val="262626"/>
          <w:sz w:val="24"/>
          <w:szCs w:val="24"/>
        </w:rPr>
        <w:t>P. Pavlova 185/6, 775 20 Olomouc</w:t>
      </w:r>
    </w:p>
    <w:p>
      <w:pPr>
        <w:pStyle w:val="Normal"/>
        <w:autoSpaceDE w:val="false"/>
        <w:spacing w:lineRule="auto" w:line="240" w:before="0" w:after="0"/>
        <w:ind w:left="3196" w:firstLine="34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tavební parcela: k.ú. Nová Ulice [710717], </w:t>
      </w:r>
    </w:p>
    <w:p>
      <w:pPr>
        <w:pStyle w:val="Normal"/>
        <w:autoSpaceDE w:val="false"/>
        <w:spacing w:lineRule="auto" w:line="240" w:before="0" w:after="0"/>
        <w:ind w:left="3196" w:firstLine="34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arc. c. 209</w:t>
      </w:r>
    </w:p>
    <w:p>
      <w:pPr>
        <w:pStyle w:val="Normal"/>
        <w:tabs>
          <w:tab w:val="clear" w:pos="708"/>
          <w:tab w:val="left" w:pos="3659" w:leader="none"/>
        </w:tabs>
        <w:spacing w:lineRule="auto" w:line="360" w:before="0" w:after="0"/>
        <w:ind w:left="54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Zpracovatel dokumentace (projektant)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povědný projektant :</w:t>
        <w:tab/>
      </w:r>
      <w:r>
        <w:rPr>
          <w:rFonts w:cs="Arial" w:ascii="Arial" w:hAnsi="Arial"/>
          <w:b/>
          <w:sz w:val="24"/>
          <w:szCs w:val="24"/>
        </w:rPr>
        <w:t>ALFAPROJEKT OLOMOUC, a.s.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:</w:t>
        <w:tab/>
        <w:t>Tylova 4,</w:t>
        <w:tab/>
        <w:t>772 00  Olomouc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: </w:t>
        <w:tab/>
        <w:t>25849280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:</w:t>
        <w:tab/>
        <w:t>CZ25849280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l.:</w:t>
        <w:tab/>
        <w:t>585 230 780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>585 227 166</w:t>
      </w:r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mail : 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faprojekt@alfaprojekt.com</w:t>
        </w:r>
      </w:hyperlink>
    </w:p>
    <w:p>
      <w:pPr>
        <w:pStyle w:val="Normal"/>
        <w:tabs>
          <w:tab w:val="clear" w:pos="708"/>
          <w:tab w:val="left" w:pos="3674" w:leader="none"/>
        </w:tabs>
        <w:spacing w:lineRule="auto" w:line="360" w:before="0" w:after="0"/>
        <w:ind w:left="55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center" w:pos="6379" w:leader="none"/>
          <w:tab w:val="center" w:pos="8505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 xml:space="preserve">         jméno</w:t>
        <w:tab/>
        <w:t xml:space="preserve">            autorizace ČKAIT</w:t>
        <w:tab/>
        <w:t>telefon</w:t>
      </w:r>
    </w:p>
    <w:p>
      <w:pPr>
        <w:pStyle w:val="Normal"/>
        <w:tabs>
          <w:tab w:val="clear" w:pos="708"/>
          <w:tab w:val="left" w:pos="3689" w:leader="none"/>
          <w:tab w:val="left" w:pos="6379" w:leader="none"/>
          <w:tab w:val="left" w:pos="6521" w:leader="none"/>
          <w:tab w:val="center" w:pos="6949" w:leader="none"/>
          <w:tab w:val="left" w:pos="7655" w:leader="none"/>
          <w:tab w:val="center" w:pos="9075" w:leader="none"/>
        </w:tabs>
        <w:spacing w:lineRule="auto" w:line="360" w:before="0" w:after="0"/>
        <w:ind w:left="570" w:hanging="0"/>
        <w:rPr/>
      </w:pPr>
      <w:r>
        <w:rPr>
          <w:rFonts w:cs="Arial" w:ascii="Arial" w:hAnsi="Arial"/>
          <w:sz w:val="24"/>
          <w:szCs w:val="24"/>
        </w:rPr>
        <w:t>Hlavní inženýr projektu</w:t>
        <w:tab/>
        <w:t>Ing. František Babica      1200604  585 227 215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/>
      </w:pPr>
      <w:r>
        <w:rPr>
          <w:rFonts w:cs="Arial" w:ascii="Arial" w:hAnsi="Arial"/>
          <w:sz w:val="24"/>
          <w:szCs w:val="24"/>
        </w:rPr>
        <w:t>Vedoucí projektant</w:t>
        <w:tab/>
        <w:t>Ing. František Babica</w:t>
        <w:tab/>
        <w:tab/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část</w:t>
        <w:tab/>
        <w:t>Petra Linková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/>
      </w:pPr>
      <w:r>
        <w:rPr>
          <w:rFonts w:cs="Arial" w:ascii="Arial" w:hAnsi="Arial"/>
          <w:sz w:val="24"/>
          <w:szCs w:val="24"/>
        </w:rPr>
        <w:t>Stavební fyzika</w:t>
        <w:tab/>
        <w:t>DEA Energetická agentura s.r.o.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ešova 425, 664 42 Modřice</w:t>
      </w:r>
    </w:p>
    <w:p>
      <w:pPr>
        <w:pStyle w:val="TextBody"/>
        <w:tabs>
          <w:tab w:val="clear" w:pos="708"/>
          <w:tab w:val="left" w:pos="2979" w:leader="none"/>
          <w:tab w:val="left" w:pos="5456" w:leader="none"/>
          <w:tab w:val="left" w:pos="7340" w:leader="none"/>
          <w:tab w:val="left" w:pos="8888" w:leader="none"/>
          <w:tab w:val="left" w:pos="9080" w:leader="none"/>
          <w:tab w:val="left" w:pos="12525" w:leader="none"/>
          <w:tab w:val="left" w:pos="13331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nergetický audit</w:t>
        <w:tab/>
        <w:t xml:space="preserve">           ing. Cihlář</w:t>
        <w:tab/>
        <w:t xml:space="preserve">       DEA s.r.o.   777 010 727</w:t>
      </w:r>
    </w:p>
    <w:p>
      <w:pPr>
        <w:pStyle w:val="TextBody"/>
        <w:tabs>
          <w:tab w:val="clear" w:pos="708"/>
          <w:tab w:val="left" w:pos="2979" w:leader="none"/>
          <w:tab w:val="left" w:pos="5456" w:leader="none"/>
          <w:tab w:val="left" w:pos="7340" w:leader="none"/>
          <w:tab w:val="left" w:pos="8888" w:leader="none"/>
          <w:tab w:val="left" w:pos="9080" w:leader="none"/>
          <w:tab w:val="left" w:pos="12525" w:leader="none"/>
          <w:tab w:val="left" w:pos="133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ihlar@dea.cz</w:t>
        </w:r>
      </w:hyperlink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IČ. 415 39 656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ind w:left="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rní řešení</w:t>
        <w:tab/>
        <w:t>Ing. Lenka Babicová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dravoinstalace</w:t>
        <w:tab/>
        <w:t>ing. Vítězslav Špunda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lnoproud-hromosvod           Vladimír Pokorný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elkové náklady stavby</w:t>
        <w:tab/>
        <w:t>Jiří Valachovics</w:t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9" w:leader="none"/>
          <w:tab w:val="center" w:pos="6949" w:leader="none"/>
          <w:tab w:val="center" w:pos="90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ČEL OBJE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4"/>
          <w:szCs w:val="24"/>
          <w:u w:val="single"/>
        </w:rPr>
        <w:t>Projekt byl zpracován 29.4.2014  na základě  Energetického auditu,  vypracoval energetický auditor ing. Cihlář, č. oprávnění 0997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262626"/>
          <w:sz w:val="24"/>
          <w:szCs w:val="24"/>
        </w:rPr>
        <w:t>Z hlediska architektonického jde především o nový výraz budovy, neboť použitím kontaktního zateplovacího systému (ETICS) a osazením nových výplní otvoru dojde ke sjednocení výrazu fasády, což přispěje k výrazně kvalitnějšímu vzhledu objektu. Stavebními úpravami se navíc zlepší užitné vlastnosti pro pobyt osob a prodlouží se životnost takto regenerovaného objektu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262626"/>
          <w:sz w:val="24"/>
          <w:szCs w:val="24"/>
        </w:rPr>
        <w:t>Řešený objekt OKB Fakultní nemocnice Olomouc (pavilon I) tvoří zázemí pro zaměstnance případně pacienty kliniky biochemických laboratoří. Stávající dispoziční řešení budovy nebude vzhledem k navrhovaným stavebním úpravám nijak ovlivněno, či změněno, jedná se převážně o stavební úpravy vnější obálky budovy</w:t>
      </w:r>
      <w:r>
        <w:rPr>
          <w:rFonts w:cs="Helvetica" w:ascii="Helvetica" w:hAnsi="Helvetica"/>
          <w:color w:val="262626"/>
          <w:sz w:val="20"/>
          <w:szCs w:val="20"/>
        </w:rPr>
        <w:t>.</w:t>
      </w:r>
    </w:p>
    <w:p>
      <w:pPr>
        <w:pStyle w:val="Zkladntextprvnodsazen"/>
        <w:ind w:firstLine="708"/>
        <w:rPr>
          <w:rFonts w:ascii="Arial" w:hAnsi="Arial" w:eastAsia="TimesNewRoman;Times New Roman" w:cs="Arial"/>
          <w:bCs/>
        </w:rPr>
      </w:pPr>
      <w:r>
        <w:rPr>
          <w:rFonts w:eastAsia="TimesNewRoman;Times New Roman" w:cs="Arial" w:ascii="Arial" w:hAnsi="Arial"/>
          <w:bCs/>
        </w:rPr>
        <w:t xml:space="preserve">Stavební úpravy nezasahují do konstrukčního ani dispozičního  řešení objekt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Times New Roman" w:cs="Arial"/>
          <w:bCs/>
          <w:sz w:val="24"/>
          <w:szCs w:val="24"/>
        </w:rPr>
      </w:pPr>
      <w:r>
        <w:rPr>
          <w:rFonts w:eastAsia="TimesNewRoman;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ýpis a mapa z katastru nemovitost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ůvodní projektová dokumentace z roku 1972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souzení  a doměření stávajícího stavu objektu na míst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investo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udit zpracovaný  firmou DEA Energetická agetura s.r.o., Benešova 425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ohlídka staveništ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fotodokumentace</w:t>
      </w:r>
    </w:p>
    <w:p>
      <w:pPr>
        <w:pStyle w:val="Zkladntextprvnodsazen"/>
        <w:spacing w:before="0" w:after="0"/>
        <w:ind w:hanging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prvnodsazen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EŠENÍ PŘÍSTUPU A UŽÍVÁNÍ STAVBY OSOBAMI S OMEZENOU    SCHOPNOSTÍ POHYBU A ORIENTACE</w:t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ento projekt neřeší.</w:t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hanging="0"/>
        <w:rPr/>
      </w:pPr>
      <w:r>
        <w:rPr>
          <w:rFonts w:cs="Arial" w:ascii="Arial" w:hAnsi="Arial"/>
          <w:b/>
          <w:u w:val="single"/>
        </w:rPr>
        <w:t>3.</w:t>
        <w:tab/>
        <w:t>ZÁKLADNÍ KAPACITNÍ ÚDAJE STAVBY</w:t>
      </w:r>
    </w:p>
    <w:p>
      <w:pPr>
        <w:pStyle w:val="Zkladntextprvnodsazen"/>
        <w:spacing w:before="0" w:after="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Zastavěná plocha (</w:t>
            </w:r>
            <w:r>
              <w:rPr>
                <w:position w:val="-5"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634,9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bestavěný prostor (</w:t>
            </w:r>
            <w:r>
              <w:rPr>
                <w:position w:val="-5"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</w:t>
        <w:tab/>
        <w:t>DENNÍ OSVĚTL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jekt nemění stávající světelné podmínky objektu. Nedochází k rozměrovým úpravám jednotlivých okenních otvorů, pouze k jejich výmě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Y ARCHITEKTONICKÉHO , FUNKČNÍHO, DISPOZIČNÍHO A                    VÝTVARNÉHO ŘEŠENÍ A ŘEŠENÍ VEGETAČNÍCH ÚPRAV OKOLÍ OBJEKTU, VČETNĚ ŘEŠENÍ PŘÍSTUPU A ÚŽÍVÁNÍ OBJEKTU OSOBAMI S OMEZENOU SCHOPNOSTÍ POHYBU A ORI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5.1</w:t>
        <w:tab/>
        <w:t>Zásady architektonického, dispozičního řešení stavby</w:t>
      </w:r>
    </w:p>
    <w:p>
      <w:pPr>
        <w:pStyle w:val="Zkladntextprvnodsazen"/>
        <w:spacing w:before="0" w:after="0"/>
        <w:ind w:firstLine="708"/>
        <w:rPr/>
      </w:pPr>
      <w:r>
        <w:rPr>
          <w:rFonts w:cs="Arial" w:ascii="Arial" w:hAnsi="Arial"/>
        </w:rPr>
        <w:t>Účelem projektu je  snížení energetické náročnosti samostatně stojícího objektu. Toho dosáhneme provedením dodatečného  kontaktního zateplovacího systému.  Obsahem projektu není  úprava vnitřního dispozičního uspořádání objektu.</w:t>
      </w:r>
    </w:p>
    <w:p>
      <w:pPr>
        <w:pStyle w:val="Zkladntextprvnodsazen"/>
        <w:spacing w:before="0" w:after="0"/>
        <w:ind w:firstLine="708"/>
        <w:rPr/>
      </w:pPr>
      <w:r>
        <w:rPr>
          <w:rFonts w:cs="Arial" w:ascii="Arial" w:hAnsi="Arial"/>
        </w:rPr>
        <w:t>Budova se nachází v uzavřeném areálu Fakultní nemocnice Olomouc, ulice I.P.Pavlova 185/6, 775 20 Olomouc, na parcele č. 209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á se o samostatně stojící objekt se dvěma nadzemními a jedním podzemním podlažím. Objekt byl postaven  přibližně v roce 1966 a v roce 2004 proběhla částečná rekonstrukce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snou část objektu tvoří železobetonový skelet šířky 500 mm, který doplňují cihelné vyzdívky tl. 365 mm. 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řecha byla původně plochá, v roce 2004  doplněna dřevěnými sbíjenými vazníky s mírným sklonem a hliníkovou krytinou.</w:t>
      </w:r>
    </w:p>
    <w:p>
      <w:pPr>
        <w:pStyle w:val="Zkladntextprvnodsazen"/>
        <w:spacing w:before="0" w:after="0"/>
        <w:ind w:firstLine="708"/>
        <w:rPr/>
      </w:pPr>
      <w:r>
        <w:rPr>
          <w:rFonts w:cs="Arial" w:ascii="Arial" w:hAnsi="Arial"/>
        </w:rPr>
        <w:t>Stávající střešní konstrukce je ukončena na hraně vnějšího zdiva. Dřevěnou konstrukci vazníků je nutné prodloužit ( nadstavit ) o 450 mm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ávající okna v 1.PP byla na začátku roku 2014 vyměněna za nová, plastová.</w:t>
      </w:r>
    </w:p>
    <w:p>
      <w:pPr>
        <w:pStyle w:val="Zkladntextprvnodsazen"/>
        <w:spacing w:before="0" w:after="0"/>
        <w:ind w:hanging="0"/>
        <w:rPr/>
      </w:pPr>
      <w:r>
        <w:rPr>
          <w:rFonts w:cs="Arial" w:ascii="Arial" w:hAnsi="Arial"/>
        </w:rPr>
        <w:t>Hliníková okna v 1.NP ( jednopatrová přístavba u vstupu), byla vyměněna při částečné rekonstrukce v roce 2004 – zůstanou stávající.  Dřevěná okna ve 2. A 3. NP  budou odstraněna a nahrazena novými, plastovými, zasklení izolačním dvojsklem, s požadovaným U= 1,2.  Okna v laboratořích budou vybavena sítěmi proti hmyzu. Všechna nová okna budou vybavena vnitřními horizontálními žaluziemi, barva bílá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fasádu bude v celé ploše proveden kontaktní zateplovací systém z minerální vaty tl. 140 mm, včetně tenkovrstvé silikonové točené omítky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kl bude zateplen 300 mm pod terén – XPS  tl. 120 mm</w:t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arevné řešení: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oupené plochy : odstín tmavě béžový dle vzorníku KNAUF č. C-3431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azená část (recepce): odstín tmavě béžový dle vzorníku KNAUF č. C-3431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lochy: odstín světle béžový dle vzorníku KNAUF č. C-3433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řed zahájením prací budou provedeny zkušební vzorky 1,0x1,0 m. Konečný odstín vybere investor a architekt.</w:t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souvislosti se zateplením objektu  bude stávající zábradlí na balkonech nahrazeno novým z broušené nerezi – přesná kopie stávajícího zábradlí.</w:t>
      </w:r>
    </w:p>
    <w:p>
      <w:pPr>
        <w:pStyle w:val="Zkladntextprvnodsazen"/>
        <w:spacing w:before="0" w:after="0"/>
        <w:ind w:firstLine="708"/>
        <w:rPr/>
      </w:pPr>
      <w:r>
        <w:rPr>
          <w:rFonts w:cs="Arial" w:ascii="Arial" w:hAnsi="Arial"/>
        </w:rPr>
        <w:t>Oplechování je navrženo z pozinkovaného plechu s poplastovaným povrchem, barva šedá (  odstín dtto jako stávající hliníkové výplně otvorů).</w:t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prvnodsazen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2</w:t>
        <w:tab/>
        <w:t>TECHNICKÉ A KONSTRUKČNÍ ŘEŠENÍ OB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2.1</w:t>
        <w:tab/>
        <w:t>Bourací prá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avební práce budou zahájeny odborným sejmutím všech technických zařízení osazených na fasád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Jedná se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ladící jednotky včetně konzol……………...20 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ační světelný panel:………………….…,1 k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chranné mřížky……………………………....22 ku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celová  mříž………………..…………………..1 k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ocelového zábradlí i balkon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mpířské výrobky: parapety, atika, všechny dešťové svody a žla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části střešní krytiny………………160 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stranění nestabilní částí cementové omítky……….cca 2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stávajících dřevěných oken v 1. a 2 N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dřevěných vstupních dveř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ocelové prosklené stěny ve schodiš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ávajícího okapového chodníku a odvodňovacího kanál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stranění izolační přizdívky do hloubky 300 mm pod teré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dřevěného pobití štít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nového vstupu do podstřešního prost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mní prác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opové práce bezprostředně souvisí s provedením kontaktního zateplovacího systému po terénem. Veškeré zemní práce budou probíhat ručně, s maximální opatrností. V blízkosti objektu se nacházejí podzemní vedení, která je nutné před započetím prací vytýčit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pové práce budou provedeny 500 mm pod upravený terén. Výška upraveného a původního terénu je shodná. Výkop bude zajištěn svahováním 1:2. Na dno výkopu bude osazen zemnící pásek –  viz samostatná složka silnoproudu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hloubky 300 mm od  terénu bude odstraněna cihelná izolační přizdívka. Provede se kontrola kvality hydroizolace. V případě jejího poškození bude opravena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ivo bude očištěné a zbavené všech nesoudržných čá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y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rojekt nezasahuje do stávajících základů objektu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2.4</w:t>
        <w:tab/>
        <w:t>Svislé a vodorovné konstrukce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rojekt nezasahuje do stávajících nosných konstrukcí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2.5</w:t>
        <w:tab/>
        <w:t>Střešní konstrukc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ávající sta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cs-CZ"/>
        </w:rPr>
        <w:t>Zastřešení hlavní části budovy bylo původně řešeno plochou jednopláštovou střechou se škvárovými vrstvami a krytinou z asfaltových pásu. Ta byla v roce 2004 doplněna sedlovou střechou o mírném sklonu, která je tvořena dřevenou příhradovou konstrukcí, uloženou na atiku, s krytinou z Al plech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eastAsia="cs-CZ"/>
        </w:rPr>
      </w:pPr>
      <w:r>
        <w:rPr>
          <w:rFonts w:cs="Arial" w:ascii="Arial" w:hAnsi="Arial"/>
          <w:color w:val="262626"/>
          <w:sz w:val="24"/>
          <w:szCs w:val="24"/>
          <w:lang w:eastAsia="cs-CZ"/>
        </w:rPr>
        <w:t>Odvodnění střechy je řešeno podokapními žlaby a svody. Zároveň bylo provedeno zateplení spodního střešního pláště (původní ploché střechy) minerální vatou tl. 120 mm.  Součásti střechy je strojovna výtahu. Do podstřešního prostoru nebylo možné vstoupit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262626"/>
          <w:sz w:val="24"/>
          <w:szCs w:val="24"/>
          <w:lang w:eastAsia="cs-CZ"/>
        </w:rPr>
        <w:t>Předsazený vstup je zastřešen původní jednopláštovou plochou střechou. Krytina střechy je provedena z asfaltových pásu. Střešní plášť nad vstupem do objektu nevyhovuje požadované hodnotě součinitele prostupu tepla U dle CSN 73 0540-2 (2011).</w:t>
      </w:r>
    </w:p>
    <w:p>
      <w:pPr>
        <w:pStyle w:val="TextBodyIndent"/>
        <w:ind w:left="0" w:right="0" w:hanging="0"/>
        <w:rPr>
          <w:rFonts w:ascii="Arial" w:hAnsi="Arial" w:cs="Arial"/>
          <w:color w:val="262626"/>
          <w:sz w:val="24"/>
          <w:szCs w:val="24"/>
          <w:lang w:eastAsia="cs-CZ"/>
        </w:rPr>
      </w:pPr>
      <w:r>
        <w:rPr>
          <w:rFonts w:cs="Arial"/>
          <w:color w:val="262626"/>
          <w:sz w:val="24"/>
          <w:szCs w:val="24"/>
          <w:lang w:eastAsia="cs-CZ"/>
        </w:rPr>
      </w:r>
    </w:p>
    <w:p>
      <w:pPr>
        <w:pStyle w:val="TextBodyIndent"/>
        <w:ind w:left="0" w:right="0"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Navrhovaný stav: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Arial"/>
          <w:b/>
          <w:sz w:val="24"/>
          <w:szCs w:val="24"/>
        </w:rPr>
        <w:t>Štítové stěny</w:t>
      </w:r>
      <w:r>
        <w:rPr>
          <w:rFonts w:cs="Arial"/>
          <w:sz w:val="24"/>
          <w:szCs w:val="24"/>
        </w:rPr>
        <w:t xml:space="preserve"> - Bude odstraněno stávající dřevěné pobití štítů objektu a odstranění oplechování ukončení atiky štítových stěn. Horní hranu atiky je nutné očistit od nesoudržných částí.   Na tuto bude provedeno dozdění štítových stěn zdivem z cihelných bloků tl. 240 mm. Zdivo bude zakončeno betonovým věncem výšky 250 mm. Přesná šířka cihelného zdiva bude doměřena po postavení lešení.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věnce budou osazeny ocelové kotvy po 1,0m.   Tyto slouží k ukotvení zdiva ke krajnímu vazníku. Na nové zdivo bude proveden kontaktní zateplovací systém z minerální vaty tl. 140 mm.</w:t>
      </w:r>
    </w:p>
    <w:p>
      <w:pPr>
        <w:pStyle w:val="TextBodyIndent"/>
        <w:ind w:left="0" w:right="0" w:hanging="0"/>
        <w:rPr/>
      </w:pPr>
      <w:r>
        <w:rPr>
          <w:rFonts w:cs="Arial"/>
          <w:sz w:val="24"/>
          <w:szCs w:val="24"/>
        </w:rPr>
        <w:t>Místo styku původního a nového zdiva dokonale obandážovat, aby nedošlo k trhlinkám ve fasádě.</w:t>
      </w:r>
    </w:p>
    <w:p>
      <w:pPr>
        <w:pStyle w:val="TextBodyIndent"/>
        <w:ind w:left="0" w:right="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odélné stěny</w:t>
      </w:r>
      <w:r>
        <w:rPr>
          <w:rFonts w:cs="Arial"/>
          <w:sz w:val="24"/>
          <w:szCs w:val="24"/>
        </w:rPr>
        <w:t xml:space="preserve"> – po celé délce objektu bude v pásu 2,0m  stávající krytina odstraněna. Dřevěné prvky vazníků budou prodlouženy o 450  mm dřevěnou příložkou – viz detail. Na tyto bude doplněna nová střešní krytina a osazeny nové dešťové žlaby.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la a spodní hranu dřevěných příložek obložit dřevěnými prkny tl 18 mm.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0"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řešní konstrukce nad jednopatrovou přístavbou</w:t>
      </w:r>
      <w:r>
        <w:rPr>
          <w:rFonts w:cs="Arial"/>
          <w:sz w:val="24"/>
          <w:szCs w:val="24"/>
        </w:rPr>
        <w:t xml:space="preserve"> – Stávající vrstvy konstrukce včetně hydroizolace zůstanou zachovány.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odstraněno oplechování atiky a odstraněny všechny nesoudržné části.</w:t>
      </w:r>
    </w:p>
    <w:p>
      <w:pPr>
        <w:pStyle w:val="TextBodyIndent"/>
        <w:ind w:left="0" w:right="0" w:hanging="0"/>
        <w:rPr/>
      </w:pPr>
      <w:r>
        <w:rPr>
          <w:rFonts w:cs="Arial"/>
          <w:sz w:val="24"/>
          <w:szCs w:val="24"/>
        </w:rPr>
        <w:t>Atika bude nadezděna jednou vrstvou cihelných bloků  a zakončena betonovým ztužujícím věncem.</w:t>
      </w:r>
    </w:p>
    <w:p>
      <w:pPr>
        <w:pStyle w:val="TextBodyIndent"/>
        <w:ind w:left="0" w:right="0" w:hanging="0"/>
        <w:rPr/>
      </w:pPr>
      <w:r>
        <w:rPr>
          <w:rFonts w:cs="Arial"/>
          <w:sz w:val="24"/>
          <w:szCs w:val="24"/>
        </w:rPr>
        <w:t>Na stávající hydroizolaci bude provedena tepelná izolace z minerální vaty min tl. 220 mm, mechanicky kotvená. Jako hydroizolace je použité měkčené PVC s požadovanou požární odolností dle požární zprávy. Na novou atiku bude provedeno oplechování z pozinkovaného plechu s poplastovaným povrchem, barva šedá.</w:t>
      </w:r>
    </w:p>
    <w:p>
      <w:pPr>
        <w:pStyle w:val="TextBodyIndent"/>
        <w:ind w:left="0" w:right="0"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2.6</w:t>
        <w:tab/>
        <w:t>Obvodový plášť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nížení energetické náročnosti objektu je navržen dodatečný  kontaktní  zateplovací systém z minerální vaty tl. 140 mm. Tloušťka navržené tepelné izolace vychází ze zpracovaného energetického auditu. Provedení zateplení bude provedeno dle technických předpisů ETICS v provedeni v kvalitě třídy 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/>
          <w:sz w:val="24"/>
          <w:szCs w:val="24"/>
          <w:lang w:eastAsia="cs-CZ"/>
        </w:rPr>
      </w:pPr>
      <w:r>
        <w:rPr>
          <w:rFonts w:cs="Arial" w:ascii="Arial" w:hAnsi="Arial"/>
          <w:b/>
          <w:color w:val="262626"/>
          <w:sz w:val="24"/>
          <w:szCs w:val="24"/>
          <w:lang w:eastAsia="cs-CZ"/>
        </w:rPr>
        <w:t>Z hlediska dotace bude na fasádě objektu umístěn billboard a pamětní des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/>
          <w:sz w:val="24"/>
          <w:szCs w:val="24"/>
          <w:lang w:eastAsia="cs-CZ"/>
        </w:rPr>
      </w:pPr>
      <w:r>
        <w:rPr>
          <w:rFonts w:cs="Arial" w:ascii="Arial" w:hAnsi="Arial"/>
          <w:b/>
          <w:color w:val="262626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eastAsia="cs-CZ"/>
        </w:rPr>
      </w:pPr>
      <w:r>
        <w:rPr>
          <w:rFonts w:cs="Arial" w:ascii="Arial" w:hAnsi="Arial"/>
          <w:color w:val="262626"/>
          <w:sz w:val="24"/>
          <w:szCs w:val="24"/>
          <w:lang w:eastAsia="cs-CZ"/>
        </w:rPr>
        <w:t>ETICS: kotvící plán zateplovacího systému bude vzhledem ke složení obvodového pláště proveden na základe ETAG 014. Bude zohledněna poloha kotev – nároží, v ploše atd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eastAsia="cs-CZ"/>
        </w:rPr>
      </w:pPr>
      <w:r>
        <w:rPr>
          <w:rFonts w:cs="Arial" w:ascii="Arial" w:hAnsi="Arial"/>
          <w:color w:val="262626"/>
          <w:sz w:val="24"/>
          <w:szCs w:val="24"/>
          <w:lang w:eastAsia="cs-CZ"/>
        </w:rPr>
        <w:t>Návrh kotev bude vycházet z předpokladu již uvedených. Skutečný počet kotevních prvků  bude stanoven na základě výtažných zkoušek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eastAsia="cs-CZ"/>
        </w:rPr>
      </w:pPr>
      <w:r>
        <w:rPr>
          <w:rFonts w:cs="Arial" w:ascii="Arial" w:hAnsi="Arial"/>
          <w:color w:val="262626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stávajícího vstupu u přístavby  (recepce), audit určuje zateplení bočních stěn a podhledu minerální vatou tl. 80 mm. Toto není technicky možné vzhledem k velikosti hliníkového rámu stávajících dveří. Zateplení provést v tloušťce 30 m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ed započetím zateplovacích prací bude provedena kontrola plochy fasády, odstraněny nesoudržné části, případně očištěna tlakovou vodou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ávající plocha fasády bude  v případě potřeby  vyspravena lepící stěrko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ípadné rozdíly v tloušťce budou vypodloženy minerální vato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rofilace fasády bude zachována, zapuštěné svody budou vyplněné izolant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plení fasády bude provedeno po horní pás dřevěného vazní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chová úprava fasády bude doplněna antivandalským opatřením ( podomotkové rohové lišty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plení objektu  bude provedeno 300 mm pod stávající terén a bude ho kopírov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is jednotlivých použitých skladeb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1 – KONTAKTNÍ ZATEPLENÍ FASÁDY MINERÁLNÍ VATOU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nkovrstvá minerální omítka probarvená ve hmotě, točená………………</w:t>
        <w:tab/>
        <w:t>3 mm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netrační nátěr pro vyrovnání nasákavosti a zajištění přilnavosti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paropropustná cementová lepící hmota+sklovláknitá tkanina (145g/m2)…</w:t>
        <w:tab/>
        <w:t>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I plocha fasády – minerální vata na zakládací liště…………………..…140 mm            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pící vrstva - paropropustná cementová lepící hmota …………………….5 mm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rovnání povrchu a penetrace</w:t>
        <w:tab/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stávající konstrukce: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omítka vnější cementová………………………………………………………20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nosná konstrukce - železobetonový skelet+cihelná vyzdívka………500/36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omítka vnitřní…………………………………………………………………...1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2 – KONTAKTNÍ ZATEPLENÍ FASÁDY  XPS ( solk)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mozaiková omítka včetně pancířové síťky a přelakování, ukončit 100 mm 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terénem………………………………………………………………………</w:t>
        <w:tab/>
        <w:t>3 mm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d terénem  ochranná nopová  fólie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netrační nátěr pro vyrovnání nasákavosti a zajištění přilnavosti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 terénem  ochranná nopová folie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paropropustná cementová lepící hmota+sklovláknitá tkanina (145g/m2)…</w:t>
        <w:tab/>
        <w:t>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TI plocha fasády – XPS………………………………………………………120 mm            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pící vrstva - paropropustná cementová lepící hmota …………………….5 mm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rovnání povrchu a penetrace</w:t>
        <w:tab/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stávající konstrukce: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omítka vnější cementová………………………………………………………20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sná konstrukce - železobetonový skelet+cihelná vyzdívka………500/36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mítka vnitřní…………………………………………………………………...1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1 – JEDNOPLÁŠŤOVÁ STŘECHA NAD PŘÍSTAVBOU . MINERÁLNÍ VATA TL. MIN 2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řešní hydroizolace z měkčeného PVC-P s požární odolností  B</w:t>
      </w:r>
      <w:r>
        <w:rPr>
          <w:rFonts w:cs="Arial" w:ascii="Arial" w:hAnsi="Arial"/>
          <w:sz w:val="24"/>
          <w:szCs w:val="24"/>
          <w:vertAlign w:val="subscript"/>
        </w:rPr>
        <w:t xml:space="preserve"> broof</w:t>
      </w:r>
      <w:r>
        <w:rPr>
          <w:rFonts w:cs="Arial" w:ascii="Arial" w:hAnsi="Arial"/>
          <w:sz w:val="24"/>
          <w:szCs w:val="24"/>
        </w:rPr>
        <w:t xml:space="preserve"> (t3)…1,5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parační geotextilie 300g/m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pelně izolační vrstva z minerální vaty, spád 3%................................220-380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stávající konstrukce: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hydroizolace – asfaltové pásy……………………………………………………...4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pelná izolace – minerální vata na latě…………………………………….....120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sná konstrukce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nitřní vápenná omítka……………………………………………………………..15mm</w:t>
        <w:tab/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2 –  KONTAKTNÍ ZATEPLENÍ STŘÍŠKY NAD VSTUPEM – MINERÁLNÍ VAT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ečná úprava pohledových ploch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nkovrstvá minerální omítka probarvená ve hmotě,   točená………………3 mm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netrační nátěr pro vyrovnání nasákavosti a zajištění přilnavosti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opropustná cementová lepící hmota+sklovláknitá tkanina (145g/m2)…</w:t>
        <w:tab/>
        <w:t>5 mm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třešní hydroizolace z měkčeného PVC-P s požární odolností  B</w:t>
      </w:r>
      <w:r>
        <w:rPr>
          <w:rFonts w:cs="Arial" w:ascii="Arial" w:hAnsi="Arial"/>
          <w:sz w:val="24"/>
          <w:szCs w:val="24"/>
          <w:vertAlign w:val="subscript"/>
        </w:rPr>
        <w:t xml:space="preserve"> broof</w:t>
      </w:r>
      <w:r>
        <w:rPr>
          <w:rFonts w:cs="Arial" w:ascii="Arial" w:hAnsi="Arial"/>
          <w:sz w:val="24"/>
          <w:szCs w:val="24"/>
        </w:rPr>
        <w:t xml:space="preserve"> (t3)…1,5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parační geotextilie 300g/m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orní strana stříšky bude opatřena spádovými klíny z min. vaty…       .30-100 m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 stříška včetně atiky bude obalena minerální vatou…………………………...30 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stávající konstrukce: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železobetonový stříška  ……………………………………………………… 15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3 –  KONTAKTNÍ ZATEPLENÍ BALKONU – MINERÁLNÍ VAT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protiskluzná keramická dlažba, včetně soklu 100mm a obložení schodu…..</w:t>
      </w:r>
      <w:r>
        <w:rPr>
          <w:rFonts w:cs="Arial" w:ascii="Arial" w:hAnsi="Arial"/>
          <w:sz w:val="24"/>
          <w:szCs w:val="24"/>
        </w:rPr>
        <w:t>9 mm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pící tmel do venkovního prostředí……………………………………………..5m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třešní hydroizolace z měkčeného PVC-P s požární odolností  B</w:t>
      </w:r>
      <w:r>
        <w:rPr>
          <w:rFonts w:cs="Arial" w:ascii="Arial" w:hAnsi="Arial"/>
          <w:sz w:val="24"/>
          <w:szCs w:val="24"/>
          <w:vertAlign w:val="subscript"/>
        </w:rPr>
        <w:t xml:space="preserve"> broof</w:t>
      </w:r>
      <w:r>
        <w:rPr>
          <w:rFonts w:cs="Arial" w:ascii="Arial" w:hAnsi="Arial"/>
          <w:sz w:val="24"/>
          <w:szCs w:val="24"/>
        </w:rPr>
        <w:t xml:space="preserve"> (t3)…1,5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tonová vrstva ve spádu…………………………………………………….50-80 m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horní strana balkonu - tepelná izolace z minerální vaty……..……………… .30 m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celá konstrukce balkonu včetně zábradlí bude obalena minerální vatou…..30 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Konečná úprava pohledových ploch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nkovrstvá minerální omítka probarvená ve hmotě,   točená………………3 mm</w:t>
      </w:r>
    </w:p>
    <w:p>
      <w:pPr>
        <w:pStyle w:val="Odstavecseseznamem"/>
        <w:tabs>
          <w:tab w:val="clear" w:pos="708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netrační nátěr pro vyrovnání nasákavosti a zajištění přilnavosti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opropustná cementová lepící hmota+sklovláknitá tkanina (145g/m2)…</w:t>
        <w:tab/>
        <w:t>5 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stávající konstrukce: </w:t>
      </w:r>
    </w:p>
    <w:p>
      <w:pPr>
        <w:pStyle w:val="Odstavecseseznamem"/>
        <w:tabs>
          <w:tab w:val="clear" w:pos="708"/>
          <w:tab w:val="left" w:pos="883" w:leader="none"/>
          <w:tab w:val="left" w:pos="1418" w:leader="none"/>
          <w:tab w:val="left" w:pos="1985" w:leader="none"/>
          <w:tab w:val="left" w:pos="7938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železobetonový konstrukce…………………………………………………… 15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up prováděných pra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120" w:after="0"/>
        <w:ind w:left="705" w:right="0" w:hanging="70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šetrná demontáž chladících jednotek včetně konzol a světelného Info panelu</w:t>
      </w:r>
    </w:p>
    <w:p>
      <w:pPr>
        <w:pStyle w:val="Odstavecseseznamem"/>
        <w:spacing w:lineRule="auto" w:line="240" w:before="120" w:after="0"/>
        <w:ind w:left="705" w:right="0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demontáž hromosvodu a klempířských konstrukcí (oplechování parapetů, okapové svody, oplechování stříšek , mřížek…)</w:t>
      </w:r>
    </w:p>
    <w:p>
      <w:pPr>
        <w:pStyle w:val="Odstavecseseznamem"/>
        <w:spacing w:lineRule="auto" w:line="240"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očištění fasády (popř. vyspravení) podklad bude napenetrován</w:t>
      </w:r>
    </w:p>
    <w:p>
      <w:pPr>
        <w:pStyle w:val="Odstavecseseznamem"/>
        <w:spacing w:lineRule="auto" w:line="240" w:before="120" w:after="0"/>
        <w:ind w:left="705" w:right="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edení výkopu hl. 500 mm v okolí objektu, do výkopu bude vložen zemnící pásek</w:t>
      </w:r>
    </w:p>
    <w:p>
      <w:pPr>
        <w:pStyle w:val="Odstavecseseznamem"/>
        <w:spacing w:lineRule="auto" w:line="240" w:before="120" w:after="0"/>
        <w:ind w:left="705" w:right="0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odbourání zděné izolační přizdívky na hl. 300mm od původního terénu</w:t>
      </w:r>
    </w:p>
    <w:p>
      <w:pPr>
        <w:pStyle w:val="Odstavecseseznamem"/>
        <w:spacing w:lineRule="auto" w:line="240" w:before="120" w:after="0"/>
        <w:ind w:left="705" w:right="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a objektu budou stávající dřevěná/ocelová okna a dveře vyměněny za nová plastová s izolačním dvojsklem U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3505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1,2W/ (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>K), včetně vnitřních parapetů a vnějších parapetů.</w:t>
      </w:r>
    </w:p>
    <w:p>
      <w:pPr>
        <w:pStyle w:val="Odstavecseseznamem"/>
        <w:spacing w:lineRule="auto" w:line="240"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provedení kontaktního zateplení + povrchová úprava </w:t>
      </w:r>
    </w:p>
    <w:p>
      <w:pPr>
        <w:pStyle w:val="Odstavecseseznamem"/>
        <w:tabs>
          <w:tab w:val="clear" w:pos="708"/>
          <w:tab w:val="left" w:pos="-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zateplení se protáhne  30 mm přes okenní rámy.</w:t>
        <w:tab/>
        <w:tab/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zakládací lišta bude osazena vždy na parapet okenních otvorů v 1.PP</w:t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523" w:right="0" w:hanging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okl bude vyspraven a zateplen tepelnou izolací XPS 120 mm a opatřen stěrkovou hmotou (tepelná izolace soklu bude provedena cca 150(350) mm nad terén.</w:t>
        <w:tab/>
      </w:r>
      <w:r>
        <w:rPr>
          <w:rFonts w:cs="Arial" w:ascii="Arial" w:hAnsi="Arial"/>
          <w:sz w:val="24"/>
          <w:szCs w:val="24"/>
          <w:u w:val="single"/>
        </w:rPr>
        <w:t>Po odbourání stávající zděné izolační přizdívky bude provedena kontrola stavu hydroizolace. V případě poškození bude vyspravena.</w:t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 w:before="120" w:after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rovedení klempířských prvků – oplechování parapetů, oplechování stříšek apod.</w:t>
      </w:r>
    </w:p>
    <w:p>
      <w:pPr>
        <w:pStyle w:val="Odstavecseseznamem"/>
        <w:spacing w:lineRule="auto" w:line="240" w:before="120" w:after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rovedení zpětné montáže svislých svodů včetně nového napojení a uchycení</w:t>
      </w:r>
    </w:p>
    <w:p>
      <w:pPr>
        <w:pStyle w:val="Odstavecseseznamem"/>
        <w:spacing w:lineRule="auto" w:line="240" w:before="120" w:after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>-        montáž hromosvodů včetně nových uchycení</w:t>
      </w:r>
    </w:p>
    <w:p>
      <w:pPr>
        <w:pStyle w:val="Odstavecseseznamem"/>
        <w:spacing w:lineRule="auto" w:line="240" w:before="12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edení okapových chodníků na š. 500mm z betonových dlaždic</w:t>
      </w:r>
    </w:p>
    <w:p>
      <w:pPr>
        <w:pStyle w:val="Odstavecseseznamem"/>
        <w:spacing w:lineRule="auto" w:line="240" w:before="120" w:after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všechny materiály použité v zateplovacím systému jsou vzájemně sladěny z hlediska mechanických vlastností a propustnosti vodních par, takže v systému nedochází k nežádoucím napětím, ani ke kondenzaci vodních par v kritických zónách zdiva. Zateplovací systém je jako celek odolný proti zplodinám plynů, omyvatelný, vodoodpudivý a mrazuvzdorný</w:t>
      </w:r>
    </w:p>
    <w:p>
      <w:pPr>
        <w:pStyle w:val="Odstavecseseznamem"/>
        <w:spacing w:lineRule="auto" w:line="240" w:before="12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7</w:t>
        <w:tab/>
        <w:t xml:space="preserve"> Výplně otvor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rávní rámec vytváří zákon č. 406/2000 Sb., o hospodaření energií (v platném znění zákona č. 165/2012 Sb.) s odvoláním na vyhlášku č. 148/2007 Sb., o energetické náročnosti bud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ávací ukazatele resp. jejich hodnoty navrhované budovy, stavebních konstrukcí a technických zařízení jsou v souladu s požadavky vyhlášky č. 148/2007 Sb. §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jení výplní otvorů na oatění a nadpraží bude řešeno systémovými páskami ( parotěsné a difuzní), napojení omítky na rám řešeno pomocí tzv. APU li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vybourání původních  výplní a osazení nových se provede oprava omítek a vnitřní malby v celé šířce ostění a nadpraží. Dle potřeby bude provedena oprava vnitřních omítek.</w:t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stové výrobky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1.NP a 2.NP budou všechna stávající dřevěná okna vybourána. Dále dřevěné vstupní dveře a ocelová prosklená stěna ve schodišti -  viz schema  technických pohledů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vá okna jsou navržena  pětikomorových plastových profilů. Zasklení izolačním dvojsklem, v barvě čiré.  Projekt nemění velikost okenních výplní, mírně upravuje členění. </w:t>
      </w:r>
      <w:r>
        <w:rPr>
          <w:rFonts w:cs="Arial" w:ascii="Arial" w:hAnsi="Arial"/>
          <w:b/>
          <w:sz w:val="24"/>
          <w:szCs w:val="24"/>
        </w:rPr>
        <w:t>Členění o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řizpůsobit stávajícím plastovým oknům v 1.NP. </w:t>
      </w:r>
      <w:r>
        <w:rPr>
          <w:rFonts w:cs="Arial" w:ascii="Arial" w:hAnsi="Arial"/>
          <w:sz w:val="24"/>
          <w:szCs w:val="24"/>
        </w:rPr>
        <w:t>Požadovaný součinitel prostupu tepla celého výrobku okenních výplní musí být U= 1,2W/ (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>K)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 okenních rámů z exteriéru bílá, interiér bílá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ní z bílého kovu s mikroventilací. Kování u oken osadit co nejníže, tak aby nebyla narušená funkčnost a komfort otevírání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oučástí oken jsou vnitřní parapetní desky z lamina, šířka 300 (370 )mm – barva bílá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 1.NP budou vyměněny dvoukřídlé dveře, za nové plastové, zasklení izolačním dvojsklem v barvě čiré. Požadovaný součinitel prostupu tepla celého výrobku okenních výplní musí být U= 1,2W/ (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>K)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iníkové výrobky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Jedná se novou prosklenou vstupní stěnu. Součástí stěny jsou dvoukřídlé vstupní dveře 1800x2100mm. Kování z bílého kovu. Osadit bezpečnostní zámek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ožadovaný součinitel prostupu tepla celého výrobku je U= 1,2 1,2W/ (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>K)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chodišťovém prostoru je navržena hliníková  prosklená stěna. Spodní pole je zaskleno bezpečnostním sklem Connex. Kování z bílého kovu. 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ožadovaný součinitel prostupu tepla celého výrobku okenních výplní musí být U= 1,2W/ (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>K)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ě viz výpis prvků PSV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ou oken a dveří se omezí přirozená výměna vzduchu. Provozovatel proto musí zavést režim pravidelného větrání na omezení růstu relativní vnitřní vlhkosti vzduchu.</w:t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8</w:t>
        <w:tab/>
        <w:t xml:space="preserve"> Zámečnické výrobky: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šechna stávající ocelová zábradlí budou sejmuta. Nové zábradelní výplně jsou provedeny z broušené nerezi a jsou přesnou kopií původního zabradlí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kotvení budou použity původní kotevní plotny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7938" w:leader="none"/>
        </w:tabs>
        <w:spacing w:lineRule="auto" w:line="240" w:before="0" w:after="0"/>
        <w:ind w:left="567" w:right="0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2.9</w:t>
        <w:tab/>
        <w:t xml:space="preserve">    Klempířské výrobky</w:t>
        <w:tab/>
        <w:tab/>
      </w:r>
    </w:p>
    <w:p>
      <w:pPr>
        <w:pStyle w:val="Zkladntextprvnodsazen"/>
        <w:spacing w:before="0" w:after="0"/>
        <w:ind w:hanging="0"/>
        <w:rPr/>
      </w:pPr>
      <w:r>
        <w:rPr>
          <w:rFonts w:cs="Arial" w:ascii="Arial" w:hAnsi="Arial"/>
        </w:rPr>
        <w:t>Klempířské prvky budou provedeny z pozinkovaného plechu s poplastovanou povrchovou úpravou tl. 0,7mm. Provedení bude v souladu s ČSN 733610 - Klempířské práce stavební.</w:t>
      </w:r>
    </w:p>
    <w:p>
      <w:pPr>
        <w:pStyle w:val="Zkladntextprvnodsazen"/>
        <w:spacing w:before="0" w:after="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á se oplechování atik, okapních hran a oplechování parapetů oken, nové dešťové okapy a svody atd…</w:t>
      </w:r>
    </w:p>
    <w:p>
      <w:pPr>
        <w:pStyle w:val="Zkladntextprvnodsazen"/>
        <w:spacing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ávající lapače nečistot je třeba odsadit od fasády.</w:t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10</w:t>
        <w:tab/>
        <w:t xml:space="preserve">   Chodníky, okapové chodníky a závěrečné terénní úpravy a ozelenění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ovedení zásypových prací bude provedeno předláždění poškozených, nebo odstraněných chodníkových ploch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 okolí objektu bude proveden nový okapový chodník šířky 500 mm. Provedený z betonovách hladkých dlaždic 500x500x50mm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adní části objektu budou osazeny betonové odvodňovací tvárnice napokené na kanalizační vpusti – viz část zdravotechnika. </w:t>
      </w:r>
    </w:p>
    <w:p>
      <w:pPr>
        <w:pStyle w:val="Odstavecseseznamem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Projekt nepočítá s kácením zeleně. Stavební práce musí probíhat tak, aby nedošlo k poškození stávající zeleně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naté plochy poškozené stavbou budou revitalizovány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11   Barevné řešení:</w:t>
      </w:r>
    </w:p>
    <w:p>
      <w:pPr>
        <w:pStyle w:val="Odstavecseseznamem"/>
        <w:tabs>
          <w:tab w:val="clear" w:pos="708"/>
          <w:tab w:val="left" w:pos="1418" w:leader="none"/>
          <w:tab w:val="left" w:pos="2127" w:leader="none"/>
          <w:tab w:val="left" w:pos="7938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 fasáda: 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oupené plochy : odstín tmavě béžový dle vzorníku KNAUF č. C-3431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azená část (recepce): odstín tmavě béžový dle vzorníku KNAUF č. C-3431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statní plochy: odstín světle béžový dle vzorníku KNAUF č. C-3433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é barevné odstíny budou dále upřesněny na základě vzorníku barev vybraného výrobce omítkových směsí. Dále budou na fasádě provedeny  vzorky o velikosti 1,0x1,0m a barevné řešení bude  posouzeno. Toto upřesnění a závěrečné posouzení bude provedeno ve spolupráci a za účasti dodavatele, architekta a investora.</w:t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83" w:leader="none"/>
          <w:tab w:val="left" w:pos="212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.12</w:t>
        <w:tab/>
        <w:t>Systém ochrany před bleskem (hromosvod)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hromosvod, který byl instalován dle ČSN 341390, bude z důvodu úpravy a rozšíření střechy kompletně domontován a zruše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kt byl zařazen dle ČSN EN 62305-3 do třídy spolehlivosti (kvality) II. Objekt bude opatřen novou jímací hromosvodovou soustavou, která bude tvořena jímacím vedením doplněným jímacími tyčemi a obvodovým uzemněním. Obvodové uzemnění bude provedeno pasovinou FeZn 30/4, uloženým v hloubce min 0,8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řeše bude soustava provedena pozic.lanem pr.50, uloženým na podpěrách. Podpěry vedení se umísťují do vzdálenosti maximálně 1,5m od sebe. Podpěry musí být upevněny tak, aby nenarušovaly střechu z hlediska zatékání vody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mací tyč bleskosvodu nesmí být použita pro připevnění antén. Při instalaci antén musí být dodržena vzdálenost mezi anténami či jímačem a anténou minimálně 2m. U televizních a rozhlasových antén vzdálenost rovnou vlnové dél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tiky a výustky VZT vyčnívající nad střechu se nepovažují za náhodné svody, ale považuje se jako vnější kovové předměty, které je nutno spojit s bleskosvodovou soustavou pomocí svorek SOc, SS, SP, stejně jako ostatní kovové předměty na střeše. Zkušební svorky se umísťují do výše 1,8 – 2m a nesmí opatřovat žádným nátěrem. Vedení mezi zkušební svorkou a zemí bude mechanicky chráněno ochranným úhelníkem. Jednotlivé svody se vybaví označovacími štítky, které se nevléknou na drát svodu přicházejícího shora ke zkušební svor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oustava bude spojena s obvodovým uzemněním pomocí svodů. Celkový počet svodů bude 8. Zemní odpor zemniče jednoho svodu nemá být za obvyklých půdních podmínek větší než 10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ráce na hromosvodu smí být provedeny jen osobou s elektrotechnickou kvalifikací dle vyhl.50/78Sb. Před uvedením do provozu je dodavatel povinen zajistit provedení výchozí revize a vystavení revizní zprá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 28.11.2014                                                   Pokorný Vladimí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PELNĚ TECHNICKÉ VLASTNOSTI STAVEBNÍCH KONSTRUKCÍ A       VÝPLNÍ OTVORŮ</w:t>
      </w:r>
    </w:p>
    <w:p>
      <w:pPr>
        <w:pStyle w:val="Normal"/>
        <w:autoSpaceDE w:val="fals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rojekt byl zpracován 29.4.2014  na základě  Energetického auditu,  vypracoval energetický auditor ing. Cihlář, č. oprávnění 09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ZPŮSOBZ ZALOŽENÍ OBJEKTU NA VÝSLEDKY IG A HG PRŮZKUMU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í předmětem tohoto projektu, jedná se pouze o energetická opatře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IV OBJEKTU A JEHO UŽÍVÁNÍ NA ŽIVOTNÍ PROSTŘED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předmětem tohoto projektu, jedná se pouze o snížení energetické náročnosti budo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PRAVNÍ ŘE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neře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HRANA OBJEKTU PŘED ŠKODLIVÝMI VLIVY VNĚJŠÍHO PROSTŘEDÍ,    PROTIRADONOVÁ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neřeš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RŽENÍ OBECNÝCH POŽADAVKŮ NA VÝSTAVB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ři realizaci stavby je zhotovitel povinen dbát na dodržováních všech platný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ch, protipožárních a hygienických předpisů, zejména dodržovat Zákon č. 309/2006 Sb. (Zákon o zajištění dalších podmínek bezpečnosti a ochrany zdraví při práci) a Nařízení vlády č. 591/2006 Sb. (nařízení vlády o bližších minimálních požadavcích na bezpečnost zdraví při práci na staveniští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 realizaci stavby je zhotovitel povinen sestavit bezpečný technologický postup, podle kterého bude stavbu realizovat.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lomouci dne 2.12.2014  </w:t>
        <w:tab/>
        <w:tab/>
        <w:tab/>
        <w:t xml:space="preserve">                    zpracoval: Petra Lin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46" w:top="902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SNÍŽENÍ ENERGETICKÉ NÁROČNOSTI BUDOVY KLINICKÝCH BIOCHEMICKÝCH LABORATOŘÍ – PAVILON I</w:t>
    </w:r>
  </w:p>
  <w:p>
    <w:pPr>
      <w:pStyle w:val="Header"/>
      <w:spacing w:lineRule="auto" w:line="240" w:before="0" w:after="0"/>
      <w:rPr>
        <w:rFonts w:ascii="Arial" w:hAnsi="Arial" w:cs="Arial"/>
        <w:sz w:val="20"/>
        <w:szCs w:val="20"/>
      </w:rPr>
    </w:pPr>
    <w:r>
      <w:rPr/>
      <w:t>FAKULTNÍ NEMOCNOCE OLOMOUC</w:t>
      <w:tab/>
    </w:r>
    <w:r>
      <w:rPr>
        <w:rFonts w:cs="Arial" w:ascii="Arial" w:hAnsi="Arial"/>
        <w:sz w:val="20"/>
        <w:szCs w:val="20"/>
      </w:rPr>
      <w:t>TECHNICKÁ ZPRÁVA</w:t>
      <w:tab/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left="0" w:right="0" w:hanging="0"/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0" w:right="0" w:hanging="0"/>
      <w:jc w:val="both"/>
      <w:outlineLvl w:val="1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basedOn w:val="Standardnpsmoodstavce1"/>
    <w:qFormat/>
    <w:rPr>
      <w:rFonts w:ascii="Arial" w:hAnsi="Arial" w:eastAsia="Times New Roman" w:cs="Times New Roman"/>
      <w:szCs w:val="20"/>
    </w:rPr>
  </w:style>
  <w:style w:type="character" w:styleId="Zstupntext">
    <w:name w:val="Zástupný text"/>
    <w:basedOn w:val="Standardnpsmoodstavce1"/>
    <w:qFormat/>
    <w:rPr>
      <w:color w:val="808080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Calibri" w:hAnsi="Calibri" w:cs="Calibri"/>
      <w:sz w:val="22"/>
      <w:szCs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</w:pPr>
    <w:rPr>
      <w:rFonts w:ascii="Arial" w:hAnsi="Arial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spacing w:lineRule="auto" w:line="240"/>
      <w:ind w:firstLine="210"/>
    </w:pPr>
    <w:rPr>
      <w:rFonts w:ascii="Arial Narrow" w:hAnsi="Arial Narrow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projekt@alfaprojekt.com" TargetMode="External"/><Relationship Id="rId3" Type="http://schemas.openxmlformats.org/officeDocument/2006/relationships/hyperlink" Target="mailto:cihlar@dea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Ing. Petr Zachrdle</dc:creator>
  <dc:description/>
  <cp:keywords/>
  <dc:language>en-US</dc:language>
  <cp:lastModifiedBy>Petra Linkova</cp:lastModifiedBy>
  <cp:lastPrinted>2014-12-15T10:52:00Z</cp:lastPrinted>
  <dcterms:modified xsi:type="dcterms:W3CDTF">2014-12-17T08:18:00Z</dcterms:modified>
  <cp:revision>80</cp:revision>
  <dc:subject/>
  <dc:title>1</dc:title>
</cp:coreProperties>
</file>