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NÍŽENÍ  ENERGETICKÉ  NÁROČNOSTI BUDOVY KLINIKY  BIOCHEMICKÝCH  LABORATOŘ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IPOŽÁRNÍ    ZABEZPEČENÍ    STAV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ákladní úd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ísto stavby     :   k.ú. Nová Ulice, p.č. 2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ázev stavby    :    Snížení energetické náročnosti budovy Kliniky biochemických laboratoř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, Fakultní nemocnice Olomou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Investor            :    Fakultní nemocnice Olomouc, I.P.Pavlova 185/6,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čel                  :    Dokumentace pro stavební povo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jekt               :     ALFAPROJEKT  OLOMOUC, a.s., Tylova 4,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harakteristika 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á se o zateplení stávajícího samostatně stojícího třípodlažního objektu s jedním PP a 2 NP. Hlavní částí budovy je zděná skeletová konstrukce tl. 500 mm s cihelnou vyzdívkou z cihel typu CD tl. 375 mm.  Střecha hlavní části budovy byla původně plochá jednoplášťová. V roce 2004 byla doplněna sedlovou střechou o mírném sklonu, který je tvořen dřevěnými vazníky a krytinou z hliníkového plechu. Zateplení spodního pláště je z minerální vaty. Předsazený vstup je zastřešen jednoplášťovou střechou s krytinou z asfaltových pásů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262626"/>
          <w:sz w:val="24"/>
          <w:szCs w:val="24"/>
        </w:rPr>
        <w:t xml:space="preserve">    </w:t>
      </w:r>
      <w:r>
        <w:rPr>
          <w:color w:val="262626"/>
          <w:sz w:val="24"/>
          <w:szCs w:val="24"/>
        </w:rPr>
        <w:t>Řešený objekt OKB Fakultní nemocnice Olomouc (pavilon I) tvoří zázemí pro zaměstnance, příp. pacienty oddělení biochemických laboratoří. Navržené stavební úpravy nebudou mít vliv na užívání a účel stavby, stávající dispoziční řešení bude zachováno.</w:t>
      </w:r>
    </w:p>
    <w:p>
      <w:pPr>
        <w:pStyle w:val="Normal"/>
        <w:widowControl w:val="false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nstrukce nehořlavá, h = 7,2  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ožární rizi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žární bezpečnost objektu bude posuzována dle ČSN 730810 – Společná ustanovení v souladu s  ČSN 730834 – Změny staveb  a ČSN 730835 – Budovy zdravotnických zařízení a sociální péč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ude provedeno zateplení celého objektu minerální vatou a výměna oken a dveří. Na základě Požárně bezpečnostního řešení stavby z 09/2012 zpracované Ing. Vařínkem je objekt zatříděn do skupiny AZ2. Z toho vyplývá, že zateplení může být provedeno pouze třídy reakce na oheň A1, A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le ČSN 730834 čl. 3.3.c se zateplení provedené dle čl. 3.1.3. ČSN 730810 : 2009 zařazuje do změn staveb skupiny 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vedení zateplení dle ČSN 730810 čl. 3.1.3. : zateplení celého objektu včetně vodorovných částí je navrženo minerální vatou tl. 140 mm – třída reakce na oheň A1 s povrchovou vrstvou indexu šíření plamene 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=0 mm/min. Pod terénem a do výšky 0,3 m nad terénem bude zateplení provedeno z polystyrenu XPS  v souladu s čl. 3.1.3.2 ČSN 730810.  Zateplení střech  nad vstupem a nad přístavbou budou provedeny z minerální vaty se střešní hydroizolací z měkčeného PVC, která bude vykazovat třídu reakce na oheň Broof(t3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távající okna budou nahrazena plastovými o stejném rozměru kromě schodiště, kde se předpokládá CHÚC typu A přirozeně odvětrávaná. Nová okna budou hliníková s jiným členěním. Toto členění bude splňovat základní požadavek odvětrávání chráněné únikové cesty – otevíravá plocha otvorů 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podlaží ( plocha CHÚC v každém podlaží je menší než 20 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ECHNICKÉ  POŽADAVKY  NA ZMĚNY STAVBY SK. I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Požární odolnost měněných prvků použitých v měněných konstrukcí nebude snížena </w:t>
      </w:r>
      <w:r>
        <w:rPr>
          <w:sz w:val="24"/>
        </w:rPr>
        <w:t xml:space="preserve"> - nedochází k výměně konstrukc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 xml:space="preserve">Třída reakce na oheň stavebních výrobků nebo druh konstrukcí v měněných stavebních konstrukcí není oproti původnímu stavu zhoršen </w:t>
      </w:r>
      <w:r>
        <w:rPr>
          <w:sz w:val="24"/>
        </w:rPr>
        <w:t>– zateplení je provedeno z materiálu třídy reakce na oheň A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Šířka nebo výška kterékoli požárně otevřené plochy nebude zvětšena o více než 10%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 měněná okna budou respektovat původní rozměry – nebudou se zvětšovat požárně otevřené ploc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Nově zřizované prostupy požárně dělícími konstrukcemi budou utěsněny dle čl</w:t>
      </w:r>
      <w:r>
        <w:rPr>
          <w:sz w:val="24"/>
        </w:rPr>
        <w:t>. 6.2. ČSN 730810 – požárně dělící konstrukcí se neprostupu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Nově instalované VZT zařízení v objektu bude provedeno dle ČSN 730872</w:t>
      </w:r>
      <w:r>
        <w:rPr>
          <w:sz w:val="24"/>
        </w:rPr>
        <w:t xml:space="preserve"> – neosazuje 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Nově zřizované prostupy požárními stropy  jsou utěsněny v souladu s čl. 6.2. ČSN 730810</w:t>
      </w:r>
      <w:r>
        <w:rPr>
          <w:sz w:val="24"/>
        </w:rPr>
        <w:t xml:space="preserve"> - požárně dělící konstrukcí se neprostupu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 xml:space="preserve">V měněné části objektu nejsou původní únikové cesty zúženy ani prodlouženy </w:t>
      </w:r>
      <w:r>
        <w:rPr>
          <w:sz w:val="24"/>
        </w:rPr>
        <w:t xml:space="preserve"> - řešení únikových  cest nebude zateplením dotčeno kromě nově osazených otvorů, které budou splňovat základní požadavek na otevíravou plochu otvorů 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 plocha CHÚC v každém podlaží nepřesáhne 20 m</w:t>
      </w:r>
      <w:r>
        <w:rPr>
          <w:sz w:val="24"/>
          <w:vertAlign w:val="superscript"/>
        </w:rPr>
        <w:t>2</w:t>
      </w:r>
      <w:r>
        <w:rPr>
          <w:sz w:val="24"/>
        </w:rPr>
        <w:t>) a dveře – východ z CHÚC, který  je opatřen bezpečnostním zámkem, budou vybaveny panikovou klikou z vnitřní strany z důvodu bezpečného a rychlého otevření uzamčených dveř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tavební řešení zateplení včetně použitého materiálu splňuje podmínky čl. 3.1.3.ČSN 730810, ČSN 730875 a je vyhovují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oužité no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SN 730810, ČSN 730834, ČSN 7308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omouc 12/2014                                     ALFAPROJEKT  Olomouc, a.s., Tylova 4,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Babic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7:00Z</dcterms:created>
  <dc:creator>Ing. František Babica</dc:creator>
  <dc:description/>
  <cp:keywords/>
  <dc:language>en-US</dc:language>
  <cp:lastModifiedBy>Babicova Lenka</cp:lastModifiedBy>
  <cp:lastPrinted>2010-02-03T15:43:00Z</cp:lastPrinted>
  <dcterms:modified xsi:type="dcterms:W3CDTF">2014-12-16T10:47:00Z</dcterms:modified>
  <cp:revision>3</cp:revision>
  <dc:subject/>
  <dc:title>NOVOSTAVBA    RODINNÉHO    DOMU</dc:title>
</cp:coreProperties>
</file>