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</w:rPr>
        <w:t>Stavba</w:t>
        <w:tab/>
      </w:r>
      <w:r>
        <w:rPr>
          <w:rFonts w:cs="Arial" w:ascii="Arial" w:hAnsi="Arial"/>
          <w:b w:val="false"/>
        </w:rPr>
        <w:t>:</w:t>
        <w:tab/>
        <w:t>Snížení energetické nárpočnosti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Místo</w:t>
        <w:tab/>
      </w:r>
      <w:r>
        <w:rPr>
          <w:rFonts w:cs="Arial" w:ascii="Arial" w:hAnsi="Arial"/>
          <w:b w:val="false"/>
        </w:rPr>
        <w:tab/>
        <w:t>:</w:t>
        <w:tab/>
        <w:t>FN Olomouc, pav. Biochemie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Investor</w:t>
      </w:r>
      <w:r>
        <w:rPr>
          <w:rFonts w:cs="Arial" w:ascii="Arial" w:hAnsi="Arial"/>
          <w:sz w:val="22"/>
        </w:rPr>
        <w:tab/>
        <w:t>:</w:t>
        <w:tab/>
        <w:t>FN Olomouc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Zak.číslo</w:t>
      </w:r>
      <w:r>
        <w:rPr>
          <w:rFonts w:cs="Arial" w:ascii="Arial" w:hAnsi="Arial"/>
          <w:sz w:val="22"/>
        </w:rPr>
        <w:t xml:space="preserve">       </w:t>
        <w:tab/>
        <w:t>:</w:t>
        <w:tab/>
        <w:t>9-068/1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32"/>
          <w:u w:val="single"/>
        </w:rPr>
      </w:pPr>
      <w:r>
        <w:rPr>
          <w:sz w:val="32"/>
          <w:u w:val="single"/>
        </w:rPr>
        <w:t>TECHNICKÁ ZPRÁVA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Úvod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kladntext2"/>
        <w:spacing w:lineRule="auto" w:line="360" w:before="0" w:after="0"/>
        <w:rPr/>
      </w:pPr>
      <w:r>
        <w:rPr>
          <w:rFonts w:cs="Arial" w:ascii="Arial" w:hAnsi="Arial"/>
          <w:sz w:val="22"/>
        </w:rPr>
        <w:tab/>
        <w:t xml:space="preserve">Předmětem projektu je vybudování nového hromosvodu na pavilonu Biochemie ve FN Olomouc. Podkladem pro projekt byl stavební půdorys a příslušné ČSN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2"/>
        </w:numPr>
        <w:ind w:left="284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CHNICKÉ ÚD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pěťová soustava:</w:t>
        <w:tab/>
        <w:tab/>
        <w:tab/>
        <w:tab/>
        <w:tab/>
        <w:t>3x400/230V, 50Hz, AC, TN-C/S</w:t>
        <w:tab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hrana před úrazem elektrickým proudem dle ČSN 33 2000-4-41 ed.2:</w:t>
      </w:r>
    </w:p>
    <w:p>
      <w:pPr>
        <w:pStyle w:val="Normal"/>
        <w:spacing w:lineRule="auto" w:line="360"/>
        <w:ind w:left="2835" w:hanging="2127"/>
        <w:rPr/>
      </w:pPr>
      <w:r>
        <w:rPr>
          <w:rFonts w:cs="Arial" w:ascii="Arial" w:hAnsi="Arial"/>
          <w:sz w:val="22"/>
        </w:rPr>
        <w:t xml:space="preserve">Normální stupeň  :  </w:t>
        <w:tab/>
        <w:t>automatickým odpojením od zdroje, zdvojenou nebo zesílenou izolací</w:t>
      </w:r>
    </w:p>
    <w:p>
      <w:pPr>
        <w:pStyle w:val="Normal"/>
        <w:spacing w:lineRule="auto" w:line="360"/>
        <w:ind w:left="2832" w:hanging="212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plněný stupeň  :</w:t>
        <w:tab/>
        <w:t>ochranným pospojováním, proudovým chráničem 30mA</w:t>
      </w:r>
    </w:p>
    <w:p>
      <w:pPr>
        <w:pStyle w:val="Normal"/>
        <w:spacing w:lineRule="auto" w:line="360"/>
        <w:ind w:left="2832" w:hanging="212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2832" w:hanging="212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středí 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středí bylo určeno dle ČSN 332000-3 a ČSN 332000-5-51 ed.3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řecha</w:t>
        <w:tab/>
        <w:t xml:space="preserve">   :  AB8 – venkovní vlivy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  LPS – Systém ochrany před bleskem (hromosvod) :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ávající hromosvod, který byl instalován dle ČSN 341390, bude z důvodu úpravy a rozšíření střechy kompletně domontován a zrušen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</w:rPr>
        <w:t xml:space="preserve">Objekt byl zařazen dle ČSN EN 62305-3 do třídy spolehlivosti (kvality) II. Objekt bude opatřen novou jímací hromosvodovou soustavou, která bude tvořena jímacím vedením doplněným jímacími tyčemi a obvodovým uzemněním. Obvodové uzemnění bude provedeno pasovinou FeZn 30/4, uloženým v hloubce min 0,8m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střeše bude soustava provedena pozic.lanem pr.50, uloženým na podpěrách. Podpěry vedení se umísťují do vzdálenosti maximálně 1,5m od sebe. Podpěry musí být upevněny tak, aby nenarušovaly střechu z hlediska zatékání vody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ímací tyč bleskosvodu nesmí být použita pro připevnění antén. Při instalaci antén musí být dodržena vzdálenost mezi anténami či jímačem a anténou minimálně 2m. U televizních a rozhlasových antén vzdálenost rovnou vlnové délc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Atiky a výustky VZT vyčnívající nad střechu se nepovažují za náhodné svody, ale považuje se jako vnější kovové předměty, které je nutno spojit s bleskosvodovou soustavou pomocí svorek SOc, SS, SP, stejně jako ostatní kovové předměty na střeše. Zkušební svorky se umísťují do výše 1,8 – 2m a nesmí opatřovat žádným nátěrem. Vedení mezi zkušební svorkou a zemí bude mechanicky chráněno ochranným úhelníkem. </w:t>
      </w:r>
      <w:r>
        <w:rPr>
          <w:rFonts w:cs="Arial" w:ascii="Arial" w:hAnsi="Arial"/>
          <w:sz w:val="22"/>
        </w:rPr>
        <w:t xml:space="preserve">Jednotlivé svody se vybaví označovacími </w:t>
      </w:r>
      <w:r>
        <w:rPr>
          <w:rFonts w:cs="Arial" w:ascii="Arial" w:hAnsi="Arial"/>
          <w:sz w:val="22"/>
          <w:szCs w:val="22"/>
        </w:rPr>
        <w:t>štítky, které se nevléknou na drát svodu přicházejícího shora ke zkušební svorc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ava bude spojena s obvodovým uzemněním pomocí svodů. Celkový počet svodů bude 8. Zemní odpor zemniče jednoho svodu nemá být za obvyklých půdních podmínek větší než 10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práce na hromosvodu smí být provedeny jen osobou s elektrotechnickou kvalifikací dle vyhl.50/78Sb. Před uvedením do provozu je dodavatel povinen zajistit provedení výchozí revize a vystavení revizní zprávy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lomouci  28.11.2014                                                   Pokorný Vladimí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íloha :  výkaz výmě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Cs w:val="20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zCs w:val="20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38:00Z</dcterms:created>
  <dc:creator>Pokorný Vladimír</dc:creator>
  <dc:description/>
  <cp:keywords/>
  <dc:language>en-US</dc:language>
  <cp:lastModifiedBy>Pokorný Vladimír</cp:lastModifiedBy>
  <cp:lastPrinted>2014-12-03T09:08:00Z</cp:lastPrinted>
  <dcterms:modified xsi:type="dcterms:W3CDTF">2014-12-03T08:08:00Z</dcterms:modified>
  <cp:revision>3</cp:revision>
  <dc:subject/>
  <dc:title/>
</cp:coreProperties>
</file>