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CHNICKÁ ZPRÁVA SKUTEČNÉHO PROVEDE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Y</w:t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Veškeré rozvody vzduchotechnického potrubí v 1.NP a 3.NP jsou namontovány dle projektové dokumentace. Změny byly provedeny v rozvodech u zařízení č. 1 v 1.PP. Dle požadavku stavby byla změněna trasa přívodu čerstvého vzduchu. Komponenty vzduchotechnického rozvodu včetně distribučního prvku zůstaly nedotčeny. Dále byly provedeny změny ve společné trase CU potrubí od zařízení č. 4-MULTISPLIT, které slouží jako chlazení kanceláří a dále u CU potrubí od zařízení č. 5.02. Potrubí ústí do společného stoupacího potrubí. Společná trasa od zařízení č. 4 nevede přes místnost 220, nýbrž místností 241. Veškeré změny jsou zakresleny ve výkresech skutečného provedení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  <w:szCs w:val="22"/>
          <w:u w:val="single"/>
        </w:rPr>
        <w:t>Ostatní navržené komponenty jsou v souladu s níže uvedenou technickou zprávou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ÚVOD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1 Výpočtové parametry klimatických poměrů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o :  </w:t>
        <w:tab/>
        <w:tab/>
        <w:tab/>
        <w:t>Olomouc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mořská výška :</w:t>
        <w:tab/>
        <w:tab/>
        <w:t>226 m.n.m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Teplota zima t</w:t>
      </w:r>
      <w:r>
        <w:rPr>
          <w:rFonts w:cs="Arial" w:ascii="Arial" w:hAnsi="Arial"/>
          <w:position w:val="-6"/>
          <w:sz w:val="22"/>
        </w:rPr>
        <w:t xml:space="preserve">e min </w:t>
      </w:r>
      <w:r>
        <w:rPr>
          <w:rFonts w:cs="Arial" w:ascii="Arial" w:hAnsi="Arial"/>
          <w:sz w:val="22"/>
        </w:rPr>
        <w:t xml:space="preserve">:     </w:t>
        <w:tab/>
        <w:t>-15 °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léto te max :     </w:t>
        <w:tab/>
        <w:t>+32 °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widowControl w:val="false"/>
        <w:spacing w:lineRule="auto" w:line="240" w:before="0" w:after="120"/>
        <w:rPr/>
      </w:pPr>
      <w:r>
        <w:rPr>
          <w:b/>
          <w:bCs/>
          <w:szCs w:val="22"/>
        </w:rPr>
        <w:t>1. 2 Koncepční řešení a účel zaříze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n</w:t>
      </w:r>
      <w:bookmarkStart w:id="0" w:name="OLE_LINK2"/>
      <w:r>
        <w:rPr>
          <w:rFonts w:cs="Arial" w:ascii="Arial" w:hAnsi="Arial"/>
          <w:sz w:val="22"/>
          <w:szCs w:val="22"/>
        </w:rPr>
        <w:t>á dokumentace pro provedení stavby PS 02 Vzduchotechn</w:t>
      </w:r>
      <w:r>
        <w:rPr>
          <w:rFonts w:cs="Arial" w:ascii="Arial" w:hAnsi="Arial"/>
          <w:bCs/>
          <w:sz w:val="22"/>
          <w:szCs w:val="22"/>
        </w:rPr>
        <w:t>ika</w:t>
      </w:r>
      <w:bookmarkEnd w:id="0"/>
      <w:r>
        <w:rPr>
          <w:rFonts w:cs="Arial" w:ascii="Arial" w:hAnsi="Arial"/>
          <w:bCs/>
          <w:sz w:val="22"/>
          <w:szCs w:val="22"/>
        </w:rPr>
        <w:t xml:space="preserve"> a chlazení </w:t>
      </w:r>
      <w:r>
        <w:rPr>
          <w:rFonts w:cs="Arial" w:ascii="Arial" w:hAnsi="Arial"/>
          <w:sz w:val="22"/>
          <w:szCs w:val="22"/>
        </w:rPr>
        <w:t>řeší klimatizační a vzduchotechnická zařízení na akci: Úprava prostor KNM (radiofarmaceutická laboratoř), FN Olomouc. Řešené místnosti jsou situovány v 1.PP, 1.NP a 3.NP stávající rekonstruované budovy J3.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>
          <w:szCs w:val="22"/>
        </w:rPr>
        <w:t>Je uvažováno s nuceným větráním a klimatizací vybraných místností, které to nezbytně vyžadují po stránce technické, hygienické a které nelze vyvětrat přirozeně okny. Chlazení oběhovými jednotkami je uvažováno v pobytových místnostech, ve kterých je nutné zajistit v letním období teplotu 24±2°C (dle vyhlášky Ministerstva zdravotnictví 6/2003 Sb.)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  <w:t>Větrání bude zabezpečovat nucenou výměnu vzduchu v provozních, provozně-technických místnostech a v místnostech hygienického vybavení.</w:t>
      </w:r>
      <w:r>
        <w:rPr>
          <w:color w:val="FF0000"/>
        </w:rPr>
        <w:t xml:space="preserve"> </w:t>
      </w:r>
      <w:r>
        <w:rPr/>
        <w:t>Navržené řešení a výměny vzduchu jsou v souladu s příslušnými hygienickými, zdravotnickými, bezpečnostními, požárními předpisy a normami platnými na území České republiky. Při návrhu bude dbáno, aby prostory s odlišnými provozními podmínkami byly od sebe odděleny i po stránce vzduchotechniky. V zásadě jsou větrány prostory, které to nezbytně vyžadují z hlediska hygienického, funkčního, či technologického. Pro rozvod vzduchu se počítá s nízkotlakým systémem. Ovládání chodu klimatizace a její regulace včetně parních vyvíječů bude prostřednictvím nadřazeného systému MaR.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3 Použité předpisy a technické normy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>Podkladem pro zpracování byly výkresy půdorysy a řezy stavební části spolu s požadavky investora a koordinacemi se zpracovateli ostatních profesí. Součástí podkladů jsou příslušné zákony a prováděcí vyhlášky, České technické normy a podklady výrobců vzduchotechnických zařízení, zejména: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2792 - Větrání budov - Značky, terminologie a grafické značky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12 0017- Metody měření a hodnocení hluku vzduchotechnických zařízení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505 - Větrání budov - Kovové plechové potrubí a armatury pravoúhlého průřezu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506 - Větrání budov - Kovové plechové potrubí a armatury kruhového průřezu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3180 - Větrání budov - Potrubí - Rozměry a požadavky na pružné potrubí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2237 - Větrání budov - Potrubí - Pevnost a těsnost kovového plechového potrubí kruhového průřezu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2237 - Větrání budov - Potrubí - Rozměry kruhových přírub pro všeobecné větrání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>ČSN EN 12236 - Větrání budov - Závěsy a uložení potrubí - Požadavky na pevnost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12 2002 -Ventilátory. Všeobecné bezpečnostní požadavky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12 4000 - Vzduchotechnika. Odlučovače a filtry. Společná ustanovení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779 - Filtry na odlučování částic pro všeobecné větrání - Stanovení filtračních parametrů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ISO 14644-1 - Čisté prostory a příslušné řízené prostředí - Část 1: Klasifikace čistoty vzduchu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ISO 14698-1 - Čisté prostory a příslušné řízené prostředí - Regulace biologického znečistění - Část 1: Hlavní principy a metody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12 7001 - Vzduchotechnická zařízení. Klimatizační jednotky. Řady základních parametrů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886 - Větrání budov - Potrubní prvky - Mechanické vlastnosti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3053 - Větrání budov - Vzduchotechnické manipulační jednotky - Hodnocení a provedení jednotek a částí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12 7010 - Navrhování větracích a klimatizačních zařízení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3465 - Větrání budov - Výpočtové metody pro stanovení průtoku vzduchu v obydlích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2599 - Větrání budov - Zkušební postupy a měřící metody pro přejímky instalovaných větracích a klimatizačních systémů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73 0802 - Požární bezpečnost staveb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>ČSN 73 0872 - Ochrana staveb proti šíření požáru vzduchotechnickým zařízením.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73 0835 - Požární bezpečnost staveb. Budovy zdravotnických zařízení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 xml:space="preserve">ČSN 73 0548 - Výpočet tepelné zátěže klimatizovaných prostorů 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Zákon 183/2006Sb. o územním plánování a stavebním řádu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Vyhláška 499/2006 Sb. o dokumentaci staveb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Vyhláška Ministerstva vnitra 246/2001 Sb. o stanovení podmínek požární bezpečnosti a výkonu státního požárního dozoru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Zákon 258/2001 Sb. o ochraně veřejného zdraví a o změně některých souvisejících zákonů, vč. změn 254/2001 Sb. - 301/2009 Sb.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>Nařízení vlády 361/2007 Sb., kterým se stanoví podmínky ochrany zdraví zaměstnanců při práci vč. změn 68/2010 Sb.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 xml:space="preserve">Nařízení vlády 272/2011 Sb. o ochraně zdraví před nepříznivými účinky hluku a vibrací 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 xml:space="preserve">Vyhláška 432/2003 Sb. Ministerstva zdravotnictví, kterou se stanoví podmínky pro zařazování prací do kategorií, limitní hodnoty ukazatelů biolog. Expozičních testů a náležitostí hlášení prací s azbestem a biolog. činiteli.  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 xml:space="preserve">Vyhláška Ministerstva zdravotnictví 6/2003 Sb., kterou se stanoví hygienické limity chemických, fyzikálních a biologických ukazatelů pro vnitřní prostředí pobytových místností některých staveb 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Nařízení vlády 163/2002 Sb. kterým se stanoví technické požadavky na vybrané stavební výrobky, ve znění nařízení vlády č. 312/2005 Sb.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bookmarkStart w:id="1" w:name="OLE_LINK5"/>
      <w:bookmarkStart w:id="2" w:name="OLE_LINK3"/>
      <w:bookmarkEnd w:id="1"/>
      <w:bookmarkEnd w:id="2"/>
      <w:r>
        <w:rPr>
          <w:sz w:val="22"/>
        </w:rPr>
        <w:t>Vyhláška Ministerstva pro místní rozvoj 268/2009 Sb. o technických požadavcích na výstavbu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bookmarkStart w:id="3" w:name="OLE_LINK5"/>
      <w:bookmarkStart w:id="4" w:name="OLE_LINK3"/>
      <w:bookmarkEnd w:id="3"/>
      <w:bookmarkEnd w:id="4"/>
      <w:r>
        <w:rPr>
          <w:sz w:val="22"/>
        </w:rPr>
        <w:t>Nařízení komise (EU) č. 1253/2014 ze dne 7. července 2014, kterým se provádí směrnice Evropského parlamentu a Rady 2009/125/ES, pokud jde o požadavky na ekodesign větracích jednotek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lineRule="auto" w:line="240" w:before="0" w:after="120"/>
        <w:rPr/>
      </w:pPr>
      <w:r>
        <w:rPr>
          <w:b/>
          <w:sz w:val="22"/>
        </w:rPr>
        <w:t xml:space="preserve">1. 4 Dělení </w:t>
      </w:r>
      <w:r>
        <w:rPr>
          <w:sz w:val="22"/>
          <w:szCs w:val="22"/>
        </w:rPr>
        <w:t>vzduchotechniky na zařízení</w:t>
      </w:r>
    </w:p>
    <w:p>
      <w:pPr>
        <w:pStyle w:val="TextBody"/>
        <w:widowControl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Zař.č. </w:t>
        <w:tab/>
        <w:t>1.</w:t>
        <w:tab/>
        <w:t xml:space="preserve">Větrání a klimatizace </w:t>
      </w:r>
      <w:r>
        <w:rPr>
          <w:bCs/>
          <w:sz w:val="22"/>
          <w:szCs w:val="22"/>
        </w:rPr>
        <w:t>lab. radiofarmak</w:t>
      </w:r>
    </w:p>
    <w:p>
      <w:pPr>
        <w:pStyle w:val="Zkladntext3"/>
        <w:widowControl w:val="false"/>
        <w:spacing w:lineRule="auto" w:line="240" w:before="0" w:after="120"/>
        <w:ind w:right="0" w:firstLine="709"/>
        <w:rPr>
          <w:szCs w:val="22"/>
        </w:rPr>
      </w:pPr>
      <w:r>
        <w:rPr>
          <w:szCs w:val="22"/>
        </w:rPr>
        <w:t xml:space="preserve">1a. </w:t>
        <w:tab/>
        <w:t>Zdroj chladu zař.1</w:t>
      </w:r>
    </w:p>
    <w:p>
      <w:pPr>
        <w:pStyle w:val="Zkladntext3"/>
        <w:widowControl w:val="false"/>
        <w:spacing w:lineRule="auto" w:line="240" w:before="0" w:after="120"/>
        <w:ind w:right="0" w:firstLine="709"/>
        <w:rPr>
          <w:szCs w:val="22"/>
        </w:rPr>
      </w:pPr>
      <w:r>
        <w:rPr>
          <w:szCs w:val="22"/>
        </w:rPr>
        <w:t>1b.</w:t>
        <w:tab/>
        <w:t>Vlhčení zař. 1</w:t>
      </w:r>
    </w:p>
    <w:p>
      <w:pPr>
        <w:pStyle w:val="Zkladntext3"/>
        <w:widowControl w:val="false"/>
        <w:spacing w:lineRule="auto" w:line="240" w:before="0" w:after="120"/>
        <w:ind w:right="0" w:firstLine="709"/>
        <w:rPr>
          <w:szCs w:val="22"/>
        </w:rPr>
      </w:pPr>
      <w:r>
        <w:rPr>
          <w:szCs w:val="22"/>
        </w:rPr>
        <w:t>2.</w:t>
        <w:tab/>
        <w:t>Přívod vzduchu pro digestoř</w:t>
      </w:r>
    </w:p>
    <w:p>
      <w:pPr>
        <w:pStyle w:val="Zkladntext3"/>
        <w:widowControl w:val="false"/>
        <w:spacing w:lineRule="auto" w:line="240" w:before="0" w:after="120"/>
        <w:ind w:right="0" w:firstLine="709"/>
        <w:rPr/>
      </w:pPr>
      <w:r>
        <w:rPr>
          <w:szCs w:val="22"/>
        </w:rPr>
        <w:t>2a.</w:t>
        <w:tab/>
        <w:t>Zdroj chladu zař.2</w:t>
      </w:r>
    </w:p>
    <w:p>
      <w:pPr>
        <w:pStyle w:val="Zkladntext3"/>
        <w:widowControl w:val="false"/>
        <w:spacing w:lineRule="auto" w:line="240" w:before="0" w:after="120"/>
        <w:ind w:right="0" w:firstLine="709"/>
        <w:rPr>
          <w:szCs w:val="22"/>
        </w:rPr>
      </w:pPr>
      <w:r>
        <w:rPr>
          <w:szCs w:val="22"/>
        </w:rPr>
        <w:t xml:space="preserve">2b. </w:t>
        <w:tab/>
        <w:t>Odvod vzduchu z digestoře</w:t>
      </w:r>
    </w:p>
    <w:p>
      <w:pPr>
        <w:pStyle w:val="Zkladntext3"/>
        <w:widowControl w:val="false"/>
        <w:spacing w:lineRule="auto" w:line="240" w:before="0" w:after="120"/>
        <w:ind w:right="0" w:firstLine="709"/>
        <w:rPr>
          <w:szCs w:val="22"/>
        </w:rPr>
      </w:pPr>
      <w:r>
        <w:rPr>
          <w:szCs w:val="22"/>
        </w:rPr>
        <w:t xml:space="preserve">3. </w:t>
        <w:tab/>
        <w:t>Úprava stávajícího zařízení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szCs w:val="22"/>
        </w:rPr>
        <w:tab/>
        <w:t>4.</w:t>
        <w:tab/>
      </w:r>
      <w:r>
        <w:rPr>
          <w:bCs/>
          <w:szCs w:val="22"/>
        </w:rPr>
        <w:t>Chlazení pracoven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szCs w:val="22"/>
        </w:rPr>
      </w:pPr>
      <w:r>
        <w:rPr>
          <w:szCs w:val="22"/>
        </w:rPr>
        <w:tab/>
        <w:t>5.</w:t>
        <w:tab/>
        <w:t>Chlazení skladu a UPS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szCs w:val="22"/>
        </w:rPr>
      </w:pPr>
      <w:r>
        <w:rPr>
          <w:szCs w:val="22"/>
        </w:rPr>
        <w:tab/>
        <w:t>6.</w:t>
        <w:tab/>
        <w:t>Demontáže stávající vzt. v 3.NP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szCs w:val="22"/>
        </w:rPr>
      </w:pPr>
      <w:r>
        <w:rPr>
          <w:szCs w:val="22"/>
        </w:rPr>
        <w:tab/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/>
          <w:b/>
          <w:bCs/>
        </w:rPr>
      </w:pPr>
      <w:r>
        <w:rPr>
          <w:b/>
          <w:bCs/>
        </w:rPr>
        <w:t>2. CHARAKTERISTIKA ZAŘÍZENÍ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/>
          <w:b/>
          <w:bCs/>
          <w:szCs w:val="22"/>
        </w:rPr>
      </w:pPr>
      <w:r>
        <w:rPr>
          <w:b/>
          <w:szCs w:val="22"/>
        </w:rPr>
        <w:t xml:space="preserve">2. 1 </w:t>
      </w:r>
      <w:r>
        <w:rPr>
          <w:b/>
          <w:bCs/>
          <w:szCs w:val="22"/>
        </w:rPr>
        <w:t>Větrání a klimatizace lab. radiofarmak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 xml:space="preserve">Zařízení řeší větrání a klimatizaci </w:t>
      </w:r>
      <w:r>
        <w:rPr>
          <w:sz w:val="22"/>
          <w:szCs w:val="22"/>
        </w:rPr>
        <w:t>laboratoře radiofarmak</w:t>
      </w:r>
      <w:r>
        <w:rPr>
          <w:sz w:val="22"/>
        </w:rPr>
        <w:t xml:space="preserve"> a nejbližšího zázemí patřící k oddělení. V prostorech laboratoře, kontrole a filtru zařízení zajišťuje i vytápění místností.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Třídy čistoty uvedených prostorů: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Třída čistoty </w:t>
        <w:tab/>
        <w:tab/>
        <w:t>Přetlak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290 Laboratoř</w:t>
        <w:tab/>
        <w:tab/>
        <w:tab/>
        <w:tab/>
        <w:tab/>
        <w:tab/>
        <w:t>C</w:t>
        <w:tab/>
        <w:tab/>
        <w:t>+30Pa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>300 Sklad</w:t>
        <w:tab/>
        <w:tab/>
        <w:tab/>
        <w:tab/>
        <w:tab/>
        <w:tab/>
        <w:t>D</w:t>
        <w:tab/>
        <w:tab/>
        <w:t>+15Pa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310 Kontrola</w:t>
        <w:tab/>
        <w:tab/>
        <w:tab/>
        <w:tab/>
        <w:tab/>
        <w:tab/>
        <w:t>D</w:t>
        <w:tab/>
        <w:tab/>
        <w:t>+15Pa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>340 Filtr</w:t>
        <w:tab/>
        <w:tab/>
        <w:tab/>
        <w:tab/>
        <w:tab/>
        <w:tab/>
        <w:t>C, D</w:t>
        <w:tab/>
        <w:tab/>
        <w:t>+15Pa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 xml:space="preserve">Přívod i odvod vzduchu zajišťuje sestavná vzduchotechnická jednotka v hygienickém provedení umístněná ve strojovně v 3.NP. Jednotka zajišťuje filtraci, ohřev, chlazení a vlhčení vzduchu. 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</w:rPr>
      </w:pPr>
      <w:r>
        <w:rPr>
          <w:sz w:val="22"/>
        </w:rPr>
        <w:t xml:space="preserve">Složení jednotky přívod: ventilátor, filtrační komory F5 a F9, rekuperátor ZZT, teplovodní ohřívač, přímý chladič. Odvod: Filtrační komora M5, rekuperátor ZZT, odvodní ventilátor. Jednotka zajišťuje dvoustupňovou filtraci přívodního vzduchu. Motory ventilátorů budou osazeny frekvenčními měničem pro regulaci výkonu, udržování konstantního množství vzduchu při zanášení filtrů a tlumený provoz. V potrubí </w:t>
      </w:r>
      <w:r>
        <w:rPr>
          <w:sz w:val="22"/>
          <w:szCs w:val="22"/>
        </w:rPr>
        <w:t>za jednotkou je osazen parní zvlhčovač</w:t>
      </w:r>
      <w:r>
        <w:rPr>
          <w:sz w:val="22"/>
        </w:rPr>
        <w:t xml:space="preserve"> s elektrickým odporovým vyvíječem páry </w:t>
      </w:r>
      <w:r>
        <w:rPr>
          <w:sz w:val="22"/>
          <w:szCs w:val="22"/>
        </w:rPr>
        <w:t>zajišťující vlhkost v prostoru 35% r.v.</w:t>
      </w:r>
      <w:r>
        <w:rPr>
          <w:sz w:val="22"/>
        </w:rPr>
        <w:t xml:space="preserve"> Chlazení a ohřev vzduchu je navrženo na nastavitelnou teplotu v místnosti laboratoř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vod vzduchu do místnosti je navržen pomocí vzduchotechnického potrubí s odbočkami pro 3. stupeň filtrace čisté nástavce s filtry H13, které jsou navrženy v místnostech s předepsanou čistotou prostředí. Místnosti aplikace a příjmu bez nároků na čistotu jsou přívodní vířivé vyústky, oddělené pro vyrovnání tlaku regulátory konstantního průtoku.  Odvod vzduchu z místností je navržen pomocí vzduchotechnického potrubí s odbočkami pro jednotlivé přívodní vířivé vyústky a talířové ventily. Distribuční a odsávací elementy jsou osazeny v podhledu a napojeny zvukotlumícími hadicemi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Pro zamezení přenosu hluku mimo strojovnu jsou v potrubí za a před jednotkou osazeny tlumiče hluku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rubí ve strojovně a přívodní potrubí v celé délce bude opatřeno tepelnou izolací. Tato izolace slouží také ke snížení hluku pronikající přes stěny potrubí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vodní a odvodní potrubí vstupující do šachty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arametry jednotky a množství a výměny vzduchu pro jednotlivé místnosti jsou patrny z příloh TZ a výkresové části PD. Množství větracího vzduchu pro jednotlivé místnosti je navržen dle charakteru místnosti a požadavků na čistotu prostředí. Návrh je proveden pro zaregulování tlakové kaskády s prouděním vzduchu z místností čistých do místností méně čistých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bude zaregulováno na výše navržené přetlaky pomocí úpravy navrženého množství vzduchu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 jednotky bude řízen automaticky pomocí okruhů MaR zajištující tyto funkce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vládání klapek na přívodu a odvodu vzduchu ve vazbě na provoz jednotky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vládání motorů </w:t>
        <w:tab/>
        <w:t>- pracovní režim - přívodní a odvodní ventilátor v chodu na vyšší otáčky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- útlumový režim - přívodní a odvodní ventilátor v chodu na nižší otáčky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- ovládáním frekvenčních měničů signálem 0 - 10V od měření průtoku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- řízení ohřevu (v zimním období) přiváděného vzduchu pomocí obtoku rekuperátoru a topenářského regulačního uzlu ohřívače ve vazbě na teplotu v místnosti laboratoře s omezením maxima v přívodním potrubí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otimrazovou ochranu vodního ohřívače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- řízení chlazení (v letním období) přiváděného vzduchu pomocí regulace kondenzační jednotky (signálem 0 - 10V) na teplotu v místnosti laboratoře s omezením maxima v přívodním potrubí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ízení vyvíječe páry (signálem 0 - 10V) pro zvlhčování vzduchu ve vazbě na vlhkost v odvodním potrubí s bezpečnostním hygrostatem v přívodním potrubí hlídající max. přívodní vlhkost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ignalizace zanášení filtrů (1. až 3. stupeň filtrace)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gnalizace chodu jednotky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- signalizace poruch. stavu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časové řízení zařízení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gnalizace zavření požárních klapek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1a Zdroj chladu pro zař. 1</w:t>
      </w:r>
    </w:p>
    <w:p>
      <w:pPr>
        <w:pStyle w:val="Zkladntext2"/>
        <w:spacing w:lineRule="auto" w:line="240" w:before="0" w:after="120"/>
        <w:rPr/>
      </w:pPr>
      <w:r>
        <w:rPr/>
        <w:t>Jako zdroj chladu pro klimatizační jednotku je navržena venkovní kondenzační jednotka s příslušenstvím pro provoz s přímým výparníkem. S výkonem Qch = 23kW. Provedení zdroje chladu je v provedení investor s řízením chladicího výkonu 24 - 100%. Jednotka bude umístěna na terénu u přístřešku na kola. Jednotka bude s přímým výparníkem ve VZT jednotce propojena pomocí měděného potrubí s tepelnou izolací s uzavřenými buňkami. Součástí dodávky VZT je komunikační box, expanzní ventil, prokabelování a zprovoznění zdroje chladu.</w:t>
      </w:r>
    </w:p>
    <w:p>
      <w:pPr>
        <w:pStyle w:val="Zkladntext2"/>
        <w:spacing w:lineRule="auto" w:line="240" w:before="0" w:after="120"/>
        <w:rPr/>
      </w:pPr>
      <w:r>
        <w:rPr/>
        <w:t xml:space="preserve">Ovládání zdrojů chladu je pomocí řídícího boxu ovládaného nadřazeným systémem MaR signálem 0 -10V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1b Vlhčení pro zař. 1</w:t>
      </w:r>
    </w:p>
    <w:p>
      <w:pPr>
        <w:pStyle w:val="Zkladntext2"/>
        <w:spacing w:lineRule="auto" w:line="240" w:before="0" w:after="120"/>
        <w:rPr/>
      </w:pPr>
      <w:r>
        <w:rPr/>
        <w:t xml:space="preserve">Zvlhčování vzduchu v zimním období na vlhkost 35% r.v. (27kg/h) bude zajišťovat odporový zvlhčovač vzduchu umístěný ve strojovně VZT. Distribuce páry je navržena ve vodorovném potrubí za VZT jednotkou. Odporový parní vyvíječ bude kompletně sestavený v korozi odolné skříni pro montáž na svislou konstrukci. Automaticky produkuje sterilní a minerálů prostou vodní páru o atmosférickém tlaku. Je konstruován pro provoz s běžnou pitnou vodou, nebo plně demineralizovanou vodou o tlaku 1 až 10 bar. Je vybaven výměnnou rozebíratelnou a čistitelnou plastovou vyvíjecí nádobou s ochranou odpadu před zanesením sedimentem. </w:t>
      </w:r>
      <w:r>
        <w:rPr>
          <w:b/>
        </w:rPr>
        <w:t>Dále je zvlhčovač vybaven chlazením odpadní vody na teplotu cca 40°C.</w:t>
      </w:r>
      <w:r>
        <w:rPr/>
        <w:t xml:space="preserve"> Regulace parního výkonu je plynulá 4 až 100% pomocí signálu 0 - 10V s MaR. Beznapěťové kontakty pro dálkové hlášení provozních stavů (provoz, servis, porucha, stand-by). </w:t>
      </w:r>
    </w:p>
    <w:p>
      <w:pPr>
        <w:pStyle w:val="Zkladntext2"/>
        <w:spacing w:lineRule="auto" w:line="240" w:before="0" w:after="120"/>
        <w:rPr/>
      </w:pPr>
      <w:r>
        <w:rPr/>
        <w:t xml:space="preserve">Dodávkou VZT je i v rámci dodávky parního vyvíječe jeho propojení na distributory páry osazenými v potrubí pomocí parních hadic – hadice jsou součástí dodávky zvlhčovačů jako příslušenství (dodavatel VZT spočítá počet hadic před objednáním dle konkrétní situace na stavbě – výrobce dodává hadice do délky 5m).  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/>
          <w:b/>
          <w:bCs/>
          <w:szCs w:val="22"/>
        </w:rPr>
      </w:pPr>
      <w:r>
        <w:rPr>
          <w:b/>
          <w:szCs w:val="22"/>
        </w:rPr>
        <w:t xml:space="preserve">2. 2 </w:t>
      </w:r>
      <w:r>
        <w:rPr>
          <w:b/>
          <w:bCs/>
          <w:szCs w:val="22"/>
        </w:rPr>
        <w:t>Přívod vzduchu pro digestoř 1PP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 xml:space="preserve">Zařízení zajišťuje přívod vzduchu do </w:t>
      </w:r>
      <w:r>
        <w:rPr>
          <w:sz w:val="22"/>
          <w:szCs w:val="22"/>
        </w:rPr>
        <w:t xml:space="preserve">laboratoře pro úhradu vzduchu odvedeného osazenou digestoří </w:t>
      </w:r>
      <w:r>
        <w:rPr>
          <w:sz w:val="22"/>
        </w:rPr>
        <w:t xml:space="preserve"> pro práci s izotopem jodu. 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 xml:space="preserve">Přívod vzduchu zajišťuje podstropní vzduchotechnická jednotka umístněná pod stropem strojovny v 1.PP. Jednotka zajišťuje filtraci, ohřev a chlazení vzduchu. 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</w:rPr>
      </w:pPr>
      <w:r>
        <w:rPr>
          <w:sz w:val="22"/>
        </w:rPr>
        <w:t>Složení jednotky přívod: ventilátor, filtrační komory F5 a F9, teplovodní ohřívač, přímý chladič. Ventilátor je osazen EC motorem pro regulaci výkonu a udržování konstantního přetlaku v potrubí za jednotkou. Chlazení a ohřev vzduchu je navrženo na nastavitelnou teplotu v přívodním potrub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vod vzduchu do místnosti je navržen pomocí vzduchotechnického potrubí s odbočkami přívodní vířivé vyústky. Odvod vzduchu z místností je zajištěn přes digestoř. Distribuční jsou osazeny v podhledu a napojeny zvukotlumícími hadicemi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vodní a odvodní potrubí bude na vstupu ze strojovny vzt. do šachet opatřeno požárními klapkami. Požární klapky nejsou, z důvodů přístupu, osazeny v požárně dělící konstrukci, ale na potrubí ve strojovně. Potrubí mezi klapkami a prostupy do šachty bude opatřeno požární izolací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Pro zamezení přenosu hluku mimo strojovnu jsou v potrubí za a před jednotkou osazeny tlumiče hluku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škeré potrubí uvnitř budovy bude v celé délce opatřeno tepelnou izolací. Tato izolace slouží také ke snížení hluku pronikající přes stěny potrubí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metry jednotky a množství a výměny vzduchu pro jednotlivé místnosti jsou patrny z příloh TZ a výkresové části PD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Provoz jednotky a ventilátoru digestoře (2b) bude řízen automaticky pomocí okruhů MaR zajištující tyto funkce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- ovládání klapky na přívodu vzduchu ve vazbě na provoz jednotky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vládání motorů ovládáním EC motorů signálem 0 - 10V od měření přetlaku v přívodním potrub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vládání (spouštění) ventilátoru ve strojovně v 3.NP společně s jednotkou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- řízení ohřevu (v zimním období) přiváděného vzduchu pomocí topenářského regulačního uzlu ohřívače ve vazbě na teplotu v  přívodním potrubí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otimrazovou ochranu vodního ohřívače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- řízení chlazení (v letním období) přiváděného vzduchu pomocí regulace kondenzační jednotky (signálem 0 - 10V) na teplotu v přívodním potrubí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- signalizace zanášení filtrů (1. až 2. stupeň filtrace)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gnalizace chodu jednotk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ignalizace poruch. stavu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časové řízení zařízení 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2a Zdroj chladu pro zař. 2</w:t>
      </w:r>
    </w:p>
    <w:p>
      <w:pPr>
        <w:pStyle w:val="Zkladntext2"/>
        <w:spacing w:lineRule="auto" w:line="240" w:before="0" w:after="120"/>
        <w:rPr/>
      </w:pPr>
      <w:r>
        <w:rPr/>
        <w:t>Jako zdroj chladu pro klimatizační jednotku je navržena venkovní kondenzační jednotka s příslušenstvím pro provoz s přímým výparníkem. S výkonem Qch = 5kW. Provedení zdroje chladu je v provedení investor s řízením chladicího výkonu 24 - 100%. Jednotka bude umístěna na terénu u přístřešku na kola. Jednotka bude s přímým výparníkem ve VZT jednotce propojena pomocí měděného potrubí s tepelnou izolací s uzavřenými buňkami. Součástí dodávky VZT je komunikační box, expanzní ventil, prokabelování a zprovoznění zdroje chladu.</w:t>
      </w:r>
    </w:p>
    <w:p>
      <w:pPr>
        <w:pStyle w:val="Zkladntext2"/>
        <w:spacing w:lineRule="auto" w:line="240" w:before="0" w:after="120"/>
        <w:rPr/>
      </w:pPr>
      <w:r>
        <w:rPr/>
        <w:t xml:space="preserve">Ovládání zdrojů chladu je pomocí řídícího boxu ovládaného nadřazeným systémem MaR signálem 0 -10V. 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/>
          <w:b/>
          <w:bCs/>
          <w:szCs w:val="22"/>
        </w:rPr>
      </w:pPr>
      <w:r>
        <w:rPr>
          <w:b/>
          <w:szCs w:val="22"/>
        </w:rPr>
        <w:t xml:space="preserve">2. 2b </w:t>
      </w:r>
      <w:r>
        <w:rPr>
          <w:b/>
          <w:bCs/>
          <w:szCs w:val="22"/>
        </w:rPr>
        <w:t>Odvod vzduchu z digestoře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Zařízení zajišťuje odvod vzduchu z digestoře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pro práci s izotopem jodu. </w:t>
      </w:r>
    </w:p>
    <w:p>
      <w:pPr>
        <w:pStyle w:val="Zkladntext2"/>
        <w:spacing w:lineRule="auto" w:line="240" w:before="0" w:after="120"/>
        <w:rPr/>
      </w:pPr>
      <w:r>
        <w:rPr/>
        <w:t xml:space="preserve">Odvod vzduchu zajišťuje radiální potrubní ventilátor umístněný ve strojovně v 3.NP.  Ventilátor je napojen na kruhové odsávací potrubí vedené šachtou z  3.NP do 1.PP kde je napojeno na digestoř pomocí ohebné hadice. V potrubí před digestoří je navržena regulační klapka na doregulování potřebného množství vzduchu. </w:t>
      </w:r>
    </w:p>
    <w:p>
      <w:pPr>
        <w:pStyle w:val="Zkladntext2"/>
        <w:spacing w:lineRule="auto" w:line="240" w:before="0" w:after="120"/>
        <w:rPr/>
      </w:pPr>
      <w:r>
        <w:rPr/>
        <w:t>Pro zamezení přenosu hluku mimo strojovnu je ventilátor napojen na straně přívodu i výfuku zvukotlumícími hadicemi.</w:t>
      </w:r>
    </w:p>
    <w:p>
      <w:pPr>
        <w:pStyle w:val="Zkladntext2"/>
        <w:spacing w:lineRule="auto" w:line="240" w:before="0" w:after="120"/>
        <w:rPr/>
      </w:pPr>
      <w:r>
        <w:rPr/>
        <w:t xml:space="preserve">Veškeré potrubí uvnitř šachty bude v celé délce opatřeno požární izolací EI30. </w:t>
      </w:r>
    </w:p>
    <w:p>
      <w:pPr>
        <w:pStyle w:val="Zkladntext2"/>
        <w:spacing w:lineRule="auto" w:line="240" w:before="0" w:after="120"/>
        <w:rPr/>
      </w:pPr>
      <w:r>
        <w:rPr/>
        <w:t xml:space="preserve">Parametry ventilátor a množství vzduchu pro jednotlivé místnosti jsou patrny z příloh TZ a výkresové části PD. </w:t>
      </w:r>
    </w:p>
    <w:p>
      <w:pPr>
        <w:pStyle w:val="Zkladntext2"/>
        <w:spacing w:lineRule="auto" w:line="240" w:before="0" w:after="120"/>
        <w:rPr/>
      </w:pPr>
      <w:r>
        <w:rPr/>
        <w:t>Ventilátor bude spouštěn společně s přívodní jednotkou pomocí okruhů MaR viz , zař.č.2.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b/>
          <w:szCs w:val="22"/>
        </w:rPr>
        <w:t xml:space="preserve">2. 3 </w:t>
      </w:r>
      <w:r>
        <w:rPr>
          <w:b/>
          <w:bCs/>
          <w:szCs w:val="22"/>
        </w:rPr>
        <w:t>Úprava stávajícího zařízení.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bCs/>
          <w:szCs w:val="22"/>
        </w:rPr>
        <w:t xml:space="preserve">Jedná se o úpravu stávajícího zařízení pro větrání vyšetřovny SPECT/CT. 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bCs/>
          <w:szCs w:val="22"/>
        </w:rPr>
        <w:t>S důvodu dispozičních úprav čekárny a navazujícího hygienického zázemí jsou upravovány rozvody vzduchu včetně distribučních elementů v prostoru čekárny a okolních místností - do vyšetřovny SPECT/CT se nezasahuje.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bCs/>
          <w:szCs w:val="22"/>
        </w:rPr>
        <w:t>Bude demontována část potrubí v čekárně včetně vyústí a talířových ventilů v hyg. zázemí. Na stávající potrubí se napojí nové potrubní rozvody s distribučními a odsávacími elementy.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bCs/>
          <w:szCs w:val="22"/>
        </w:rPr>
        <w:t>Pro odsávání hygienických zařízení se vymění stávající ventilátor ve strojovně v 3.NP, stoupačka se ponechá a v 1.NP se provedou nové potrubní rozvody s talířovými ventily.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bCs/>
          <w:szCs w:val="22"/>
        </w:rPr>
        <w:t>Celé stávající zařízení se zareguluje.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bCs/>
          <w:szCs w:val="22"/>
        </w:rPr>
        <w:t>Dále se ve strojovně v 3.NP upraví potrubí pro odsávání 2.NP. Demontuje se část potrubí před průchodem podlahou a v 2.NP se potrubí napojí na vyústky. Jedná se o úpravy v ve dvou šachtách, které využíváme pro zař. č. 1.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/>
          <w:b/>
          <w:bCs/>
          <w:szCs w:val="22"/>
        </w:rPr>
      </w:pPr>
      <w:r>
        <w:rPr>
          <w:b/>
          <w:bCs/>
          <w:szCs w:val="22"/>
        </w:rPr>
        <w:t>2. 4 Chlazení pracoven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  <w:t>Prostor pracoven a DMZ (200, 230, 250) bude přichlazován pomocí systému multisplit. Pro chlazení je navržen systém multisplit skládající se z venkovní kondenzační jednotky a 3ks vnitřních výparníkových jednotek v chlazených místnostech. Venkovní kondenzační jednotka je umístěna umístěná na střeše nad 2.NP vedle strojovny. Zařízení je standardně vybaveny tepelným čerpadlem s možností přitápění v zimním a přechodném období.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  <w:t xml:space="preserve">Propojení venkovní a vnitřní jednotky je provedeno pomocí měděného potrubí s chladícím médiem R410A. V trase s potrubím je veden komunikační kabel. Měděné potrubí bude v celé délce izolováno pryžovou izolací s uzavřenými buňkami. </w:t>
      </w:r>
    </w:p>
    <w:p>
      <w:pPr>
        <w:pStyle w:val="Zkladntext2"/>
        <w:widowControl w:val="false"/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Ovládání zařízení bude autonomní infraovladačem.</w:t>
      </w:r>
    </w:p>
    <w:p>
      <w:pPr>
        <w:pStyle w:val="Zkladntext2"/>
        <w:widowControl w:val="false"/>
        <w:suppressAutoHyphens w:val="true"/>
        <w:spacing w:lineRule="auto" w:line="240" w:before="0" w:after="120"/>
        <w:rPr/>
      </w:pPr>
      <w:r>
        <w:rPr>
          <w:szCs w:val="22"/>
        </w:rPr>
        <w:t xml:space="preserve">Část silnoproud zajišťuje napájení vnitřních jednotek. Gravitační odvod kondenzátu od vnitřních jednotek přes zápachovou uzávěru je dodávkou profese ZTI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é parametry zařízení, chladící výkony jsou patrny ze soupisu prací tabulky místností (příloha TZ) a výkresové části PD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widowControl w:val="false"/>
        <w:suppressAutoHyphens w:val="true"/>
        <w:spacing w:lineRule="auto" w:line="240" w:before="0" w:after="120"/>
        <w:rPr>
          <w:b/>
          <w:b/>
          <w:szCs w:val="22"/>
        </w:rPr>
      </w:pPr>
      <w:r>
        <w:rPr>
          <w:b/>
          <w:szCs w:val="22"/>
        </w:rPr>
        <w:t>2. 5 Chlazení skladu a UPS</w:t>
      </w:r>
    </w:p>
    <w:p>
      <w:pPr>
        <w:pStyle w:val="Zkladntext2"/>
        <w:widowControl w:val="false"/>
        <w:suppressAutoHyphens w:val="true"/>
        <w:spacing w:lineRule="auto" w:line="240" w:before="0" w:after="120"/>
        <w:rPr/>
      </w:pPr>
      <w:r>
        <w:rPr/>
        <w:t xml:space="preserve">Pro zajištění teploty do 25°C ve skladu (150) je navržen systém přímého chlazení split s kondenzační jednotkou na střeše nad 2.NP vedle strojovny. Jednotka bude navržena s celoročním provozem chlazení do venkovní teploty -15°C. Vnitřní kanálová jednotka bude osazena v prostoru chodby a se skladem propojena přívodním a odvodním vzt. potrubím ukončeným v podhledu vyústkami. Celé toto potrubí bude opatřeno tepelno izolací. Propojovací měděné potrubí bude izolováno pryžovou izolací s uzavřenými buňkami. </w:t>
      </w:r>
      <w:r>
        <w:rPr>
          <w:szCs w:val="22"/>
        </w:rPr>
        <w:t>Ovládání zařízení bude autonomní s ovladačem na stěně místnosti skladu.</w:t>
      </w:r>
    </w:p>
    <w:p>
      <w:pPr>
        <w:pStyle w:val="Zkladntext2"/>
        <w:widowControl w:val="false"/>
        <w:suppressAutoHyphens w:val="true"/>
        <w:spacing w:lineRule="auto" w:line="240" w:before="0" w:after="120"/>
        <w:rPr/>
      </w:pPr>
      <w:r>
        <w:rPr/>
        <w:t xml:space="preserve">Pro odvedení tepelné zátěže a zajištění teploty do 25°C v rozvodně silnoproudu s umístěným zařízením UPS je navržen systém přímého chlazení split s kondenzační jednotkou na na střeše nad 2.NP vedle strojovny. Jednotka bude navržena s celoročním provozem chlazení do venkovní teploty -15°C. Vnitřní jednotka bude osazena v chlazené místnosti a vybavena čerpadlem kondenzátu. Měděné potrubí bude v celé délce izolováno pryžovou izolací s uzavřenými buňkami. </w:t>
      </w:r>
      <w:r>
        <w:rPr>
          <w:szCs w:val="22"/>
        </w:rPr>
        <w:t>Ovládání zařízení bude autonomní infraovladačem.</w:t>
      </w:r>
    </w:p>
    <w:p>
      <w:pPr>
        <w:pStyle w:val="Zkladntext2"/>
        <w:widowControl w:val="false"/>
        <w:suppressAutoHyphens w:val="true"/>
        <w:spacing w:lineRule="auto" w:line="240" w:before="0" w:after="120"/>
        <w:rPr/>
      </w:pPr>
      <w:r>
        <w:rPr>
          <w:szCs w:val="22"/>
        </w:rPr>
        <w:t xml:space="preserve">Část silnoproud zajišťuje napájení vnitřních jednotek. Napojení a odvod kondenzátu přes zápachovou uzávěru je dodávkou profese ZTI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é parametry zařízení, chladící výkony jsou patrny ze soupisu prací tabulky místností (příloha TZ) a výkresové části PD.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Zkladntext2"/>
        <w:widowControl w:val="false"/>
        <w:suppressAutoHyphens w:val="true"/>
        <w:spacing w:lineRule="auto" w:line="240" w:before="0" w:after="120"/>
        <w:rPr>
          <w:b/>
          <w:b/>
          <w:szCs w:val="22"/>
        </w:rPr>
      </w:pPr>
      <w:r>
        <w:rPr>
          <w:b/>
          <w:szCs w:val="22"/>
        </w:rPr>
        <w:t>2. 6 Demontáže stávající vzt. v 3.NP</w:t>
      </w:r>
    </w:p>
    <w:p>
      <w:pPr>
        <w:pStyle w:val="Zkladntext2"/>
        <w:widowControl w:val="false"/>
        <w:suppressAutoHyphens w:val="true"/>
        <w:spacing w:lineRule="auto" w:line="240" w:before="0" w:after="120"/>
        <w:rPr/>
      </w:pPr>
      <w:r>
        <w:rPr/>
        <w:t>Jedná se o demontáže nefunkčního potrubí ventilátorů a potrubních elementů ve strojovně vzt. v 3.NP. Demontáž bude provedena v rozsahu daném v soupisu prací.</w:t>
      </w:r>
    </w:p>
    <w:p>
      <w:pPr>
        <w:pStyle w:val="Zkladntext2"/>
        <w:widowControl w:val="false"/>
        <w:suppressAutoHyphens w:val="true"/>
        <w:spacing w:lineRule="auto" w:line="240" w:before="0" w:after="120"/>
        <w:rPr>
          <w:b/>
          <w:b/>
        </w:rPr>
      </w:pPr>
      <w:r>
        <w:rPr>
          <w:b/>
        </w:rPr>
        <w:t>Jedná se o zařízení opatřené zeleným nátěrem.</w:t>
      </w:r>
    </w:p>
    <w:p>
      <w:pPr>
        <w:pStyle w:val="Zkladntext2"/>
        <w:widowControl w:val="false"/>
        <w:suppressAutoHyphens w:val="true"/>
        <w:spacing w:lineRule="auto" w:line="240"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. PODMÍNKY PRO MONTÁ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- při montáži VZT zařízení musí být dodržovány platné předpisy týkající se ochrany zdraví a bezpečnosti při práci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užité čtyřhranné VZT potrubí sk I. bude vyrobeno s kvalitního pozink. plechu dle ON 120405 s lištovými spoji, spoje mezi potrubí budou těsněny pryží s dotmelením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škeré odbočky a rozbočky čtyřhranného potrubí budou vybaveny regulačním plechem pro zaregulování množství vzduchu pro jednotlivé větve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- použité kruhové VZT potrubí bude typ SPIRO s příslušnými tvarovkami, spoje mezi potrubí budou těsněny pružným tmelem a přelepeny těsnící Al pásko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trubí bude uloženo na závěsech, podpěrách a táhlech s ocelových profilů s povrchovou úpravou proti korozi, závěsy budou kotveny do stavebních konstrukc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ávěsy potrubí se závitových tyčí budou provedeny v rozteči 2 – 3 m dle hmotnosti potrub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potrubí bude po montáži a zaizolování přitaženo, pomocí závitových tyčí, co nejblíže ke strop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pojovací materiál vzduchovodů musí být pozinkován nebo kadmiován a musí být zajištěno trvalé vodivé spojení mezi potrubními díl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hebné hadice budou montovány dle požadavků daných výrobcem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 tlumících vložek a pružných nástavců je nutné v rámci montáže zajistit vodivé propoje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ložky tlumičů hluku musí být v potrubí správně upevněny a zavěšen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íly potrubí musí být před montáží zbaveny všech nečistot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ždy při přerušení práce, skončení směny, budou otevřené volné konce potrubí zakryty folií a zajištěny proti vnikání nečistot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- ve strojovně vzduchotechniky bude mezi nohy rámu vzt. jednotky a podlahu vložena antivybrační pryž min tl. 20 mm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spacing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8"/>
        <w:keepNext w:val="false"/>
        <w:widowControl w:val="false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4. ZKOUŠKY VZT. ZAŘÍZENÍ</w:t>
      </w:r>
    </w:p>
    <w:p>
      <w:pPr>
        <w:pStyle w:val="Heading8"/>
        <w:keepNext w:val="false"/>
        <w:widowControl w:val="false"/>
        <w:spacing w:lineRule="auto" w:line="240" w:before="0" w:after="120"/>
        <w:jc w:val="both"/>
        <w:rPr/>
      </w:pPr>
      <w:r>
        <w:rPr>
          <w:b w:val="false"/>
          <w:bCs/>
        </w:rPr>
        <w:t xml:space="preserve">Zkoušky VZT zařízení se dělí na: </w:t>
      </w:r>
    </w:p>
    <w:p>
      <w:pPr>
        <w:pStyle w:val="Heading8"/>
        <w:keepNext w:val="false"/>
        <w:widowControl w:val="false"/>
        <w:spacing w:lineRule="auto" w:line="240" w:before="0" w:after="120"/>
        <w:jc w:val="both"/>
        <w:rPr/>
      </w:pPr>
      <w:r>
        <w:rPr/>
        <w:t>Základní zkoušky</w:t>
      </w:r>
      <w:r>
        <w:rPr>
          <w:b w:val="false"/>
          <w:bCs/>
        </w:rPr>
        <w:t xml:space="preserve">, které jsou součástí dokončení díla </w:t>
      </w:r>
    </w:p>
    <w:p>
      <w:pPr>
        <w:pStyle w:val="Heading8"/>
        <w:keepNext w:val="false"/>
        <w:widowControl w:val="false"/>
        <w:spacing w:lineRule="auto" w:line="240" w:before="0" w:after="120"/>
        <w:jc w:val="both"/>
        <w:rPr/>
      </w:pPr>
      <w:r>
        <w:rPr>
          <w:b w:val="false"/>
          <w:bCs/>
        </w:rPr>
        <w:tab/>
      </w:r>
      <w:r>
        <w:rPr/>
        <w:t>Komplexní zkoušky</w:t>
      </w:r>
      <w:r>
        <w:rPr>
          <w:b w:val="false"/>
          <w:bCs/>
        </w:rPr>
        <w:t xml:space="preserve">, které provádí odborná firma na základě objednávky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zkoušky</w:t>
      </w:r>
    </w:p>
    <w:p>
      <w:pPr>
        <w:pStyle w:val="Heading8"/>
        <w:keepNext w:val="false"/>
        <w:widowControl w:val="false"/>
        <w:spacing w:lineRule="auto" w:line="240"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Základní zkoušky jsou součástí dokončení a předání díla. Zkoušky se dokladují formou písemného zápisu obsahující veškeré projektované, zkoušené a naměřené údaj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Montážní zkoušk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kompletnosti zařízení podle PD včetně souvisejících profes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zuální kontrola provedení spojů, závěsů, povrchových úprav, izolací, prostupů a prostor souvisejících s provozem vzt. zařízení.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funkčnosti jednotlivých strojů zařízení a elementů před uvedení zařízení do provozu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Zkoušky chod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ení schopnosti dlouhodobého provozu zařízení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ám předchází uvedení zařízení do provozu, nebo je jejich součást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a se provádí dle dohodnutých kritérií – minimálně 48 hodin nepřetržitého chodu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kouškách se provádí hrubá regulace zařízení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Zaregulo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oregulování vzduchových výkonových parametrů dle projektovaných hodnot jak ventilátorů a jednotek, tak i úseků potrubních tras a distribučních elementů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. ENERGETICKÁ ČÁST</w:t>
      </w:r>
    </w:p>
    <w:p>
      <w:pPr>
        <w:pStyle w:val="Zkladntextodsazen2"/>
        <w:widowControl w:val="false"/>
        <w:spacing w:lineRule="auto" w:line="240" w:before="0" w:after="120"/>
        <w:ind w:left="0" w:hanging="0"/>
        <w:rPr/>
      </w:pPr>
      <w:r>
        <w:rPr>
          <w:rFonts w:cs="Arial"/>
        </w:rPr>
        <w:t xml:space="preserve">Elektrická energie je uvažována pro pohon elektromotorů vzt. zařízení a zdroje chladu. Pro ohřev vzduchu v tepelných výměnících vzduchotechnických a klimatizačních jednotek bude sloužit topná voda s rozsahem pracovních teplot tw1/tw2 = 80/60°C. </w:t>
      </w:r>
    </w:p>
    <w:p>
      <w:pPr>
        <w:pStyle w:val="Zkladntextodsazen2"/>
        <w:widowControl w:val="false"/>
        <w:spacing w:lineRule="auto" w:line="240" w:before="0" w:after="120"/>
        <w:ind w:left="0" w:hanging="0"/>
        <w:rPr/>
      </w:pPr>
      <w:bookmarkStart w:id="5" w:name="OLE_LINK4"/>
      <w:bookmarkEnd w:id="5"/>
      <w:r>
        <w:rPr>
          <w:rFonts w:cs="Arial"/>
        </w:rPr>
        <w:t>Přehled instalovaných výkonů je zřejmý s přílohy TZ č.2  Tabulka zařízen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  <w:bookmarkStart w:id="6" w:name="OLE_LINK4"/>
      <w:bookmarkStart w:id="7" w:name="OLE_LINK4"/>
      <w:bookmarkEnd w:id="7"/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6. POŽADAVKY NA JINÉ PROFESE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1 Stavební práce a dodávky</w:t>
      </w:r>
    </w:p>
    <w:p>
      <w:pPr>
        <w:pStyle w:val="Zkladntextodsazen2"/>
        <w:widowControl w:val="false"/>
        <w:spacing w:lineRule="auto" w:line="240" w:before="0" w:after="120"/>
        <w:ind w:left="0" w:hanging="0"/>
        <w:rPr/>
      </w:pPr>
      <w:r>
        <w:rPr>
          <w:rFonts w:cs="Arial"/>
        </w:rPr>
        <w:t>- provedení všech průrazů a otvorů pro průchod vzduchotechnických zařízení zdmi a stropy a jejich začistění po montáži</w:t>
      </w:r>
    </w:p>
    <w:p>
      <w:pPr>
        <w:pStyle w:val="Zkladntextodsazen2"/>
        <w:widowControl w:val="false"/>
        <w:spacing w:lineRule="auto" w:line="240" w:before="0" w:after="120"/>
        <w:ind w:left="0" w:hanging="0"/>
        <w:rPr/>
      </w:pPr>
      <w:r>
        <w:rPr>
          <w:rFonts w:cs="Arial"/>
        </w:rPr>
        <w:t>- utěsnění a začištění průchodů VZT zařízení zdmi a stropy - prostupy přes požárně dělící stěny musí být utěsněny dle ČSN 73 0802 čl. 8.6 hmotou se stupněm hořlavosti nejvýše C1. Požární odolnost utěsnění musí vykazovat požární odolnost shodnou s požární odolností stěny, nemusí být však vyšší než 90 min (jedná se jak o PPK tak o prostupy potrubí o ploše menší než 40000 mm</w:t>
      </w:r>
      <w:r>
        <w:rPr>
          <w:rFonts w:cs="Arial"/>
          <w:vertAlign w:val="superscript"/>
        </w:rPr>
        <w:t>2</w:t>
      </w:r>
      <w:r>
        <w:rPr>
          <w:rFonts w:cs="Arial"/>
        </w:rPr>
        <w:t>)</w:t>
      </w:r>
    </w:p>
    <w:p>
      <w:pPr>
        <w:pStyle w:val="Zkladntextodsazen2"/>
        <w:widowControl w:val="false"/>
        <w:spacing w:lineRule="auto" w:line="240" w:before="0" w:after="120"/>
        <w:ind w:left="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zajištění přívodu vzduchu do podtlakově větraných místností – dveře bez prahů a mřížky do dveř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omocné práce při montáži vzduchotechnik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2 Topenářské práce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 xml:space="preserve">- připojení všech výměníků tepla pro ohřev vzduchu vzduchotechnické jednotky včetně uzávěrů, čerpadel a armatur pro protimrazovou ochranu a regulaci teploty vzduchu 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 xml:space="preserve">- rozvody topné vody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3 Elektrotechnické práce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>- zapojení a jištění jednotlivých VZT zařízení, elektromotorů a jejich ovládání dle předaných podkladů</w:t>
      </w:r>
    </w:p>
    <w:p>
      <w:pPr>
        <w:pStyle w:val="Zkladntextodsazen2"/>
        <w:widowControl w:val="false"/>
        <w:spacing w:lineRule="auto" w:line="240" w:before="0" w:after="120"/>
        <w:ind w:left="0" w:hanging="0"/>
        <w:rPr/>
      </w:pPr>
      <w:r>
        <w:rPr>
          <w:rFonts w:cs="Arial"/>
        </w:rPr>
        <w:t>- provedení MaR u vzduchotechnického zařízení včetně regulace teploty a protizámrazové     ochrany dle popisu u jednotlivých zařízení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chrana VZT zařízení přesahující úroveň střechy před účinky blesk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4 Práce z oboru ZTI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vod kondenzátu od chladicího dílu jednotk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vod kondenzátu z potrubí se zvlhčováním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vod kondenzátu od chladících zařízení Split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- napojení parního zvlhčovače na pitnou vodu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-odvod kondenzátu a odpadu od parního zvlhčovače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. PROTIHLUKOVÁ OPATŘENÍ</w:t>
      </w:r>
    </w:p>
    <w:p>
      <w:pPr>
        <w:pStyle w:val="Zkladntext2"/>
        <w:widowControl w:val="false"/>
        <w:spacing w:lineRule="auto" w:line="240" w:before="0" w:after="120"/>
        <w:rPr/>
      </w:pPr>
      <w:r>
        <w:rPr/>
        <w:t>Použité jednotky budou od výrobce opatřeny odtlumením pohonných motorů, jak na vibrace, tak na hluk tepelnou a hlukovou izolací skříně. K zamezení šíření hluku VZT potrubím jsou použity tlumiče hluku do potrubí a to jak na přívodu, tak na odvodu VZT jednotek. Další útlum hluku je uvažován v kolenech, odbočkách a ohebných zvukotlumicích hadicích.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 xml:space="preserve">Útlum od VZT zařízení do vnitřního a venkovního chráněného prostoru je vyřešen tak, aby byly splněny hygienické požadavky na nemocniční areály dle Nařízení vlády 272/2011 Sb. o ochraně zdraví před nepříznivými účinky hluku a vibrací. </w:t>
      </w:r>
    </w:p>
    <w:p>
      <w:pPr>
        <w:pStyle w:val="TextBody"/>
        <w:widowControl w:val="false"/>
        <w:spacing w:lineRule="auto" w:line="240"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8. PROTIPOŽÁRNÍ OPATŘENÍ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Projektovaná VZT zařízení z požárního hlediska jsou řešena ve smyslu ČSN 73 0872 Ochrana staveb proti šíření požáru vzduchotechnickým zařízením a dále pak ve smyslu ČSN 73 0802 Požární bezpečnost staveb a ČSN 73 0835 Požární bezpečnost staveb. Budovy zdravotnických zařízen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bjektu jsou přechody VZT potrubí přes jiné požárními úseky opatřeny protipožárními klapkami ovládanými tepelně a ručně, nebo jsou v celé délce opatřeny protipožární izolací s odpovídající požární odolností.</w:t>
      </w:r>
    </w:p>
    <w:p>
      <w:pPr>
        <w:pStyle w:val="Zkladntextodsazen2"/>
        <w:widowControl w:val="false"/>
        <w:spacing w:lineRule="auto" w:line="240" w:before="0" w:after="120"/>
        <w:ind w:left="0" w:hanging="0"/>
        <w:rPr>
          <w:rFonts w:cs="Arial"/>
        </w:rPr>
      </w:pPr>
      <w:r>
        <w:rPr>
          <w:rFonts w:cs="Arial"/>
        </w:rPr>
        <w:t>Prostupy přes požárně dělící stěny musí být utěsněny dle ČSN 73 0802 čl. 8.6 hmotou se stupněm hořlavosti nejvýše C1. Požární odolnost utěsnění musí vykazovat požární odolnost shodnou s požární odolností stěny, nemusí být však vyšší než 90 min (jedná se jak o PPK tak o prostupy potrubí opatřené protipožární izolací)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9. ZAJIŠTĚNÍ BEZPEČNOSTI PRÁCE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Všechna navržená zařízení mají rotační části zakryty, ústí ventilátorů jsou chráněna. Všechny prostory jsou dostatečně osvětleny. Použitá zařízení jsou typového provedení - běžně používaná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uchotechnika má charakter klimatizace, teplovzdušného větrání a odsávání, bez odsávání hořlavých plynů a par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Před uvedením zařízení do provozu je uživatel povinen vypracovat provozní řád a tímto se řídit. Účelem provozního řádu je udržování VZT zařízení v bezvadném stavu zajišťující plnění projektovaných parametrů. Součástí provozního řádu je především určení poučené osoby pro pravidelné kontroly, čištění a drobnou údržbu VZT zařízení. Dále stanovení pravidelných prohlídek, servisu a údržby odbornou firmou.  Součástí provozního řádu je provozní denník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Při provozu a opravách VZT zařízení je nutné dodržovat platné předpisy týkající se ochrany zdraví a bezpečnosti při práci a veškerá bezpečnostní opatření vyplývající ze souvisejících norem, předpisů a technických podmínek jednotlivých elementů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bookmarkStart w:id="8" w:name="OLE_LINK6"/>
      <w:bookmarkStart w:id="9" w:name="OLE_LINK1"/>
      <w:bookmarkEnd w:id="8"/>
      <w:bookmarkEnd w:id="9"/>
      <w:r>
        <w:rPr>
          <w:rFonts w:cs="Arial" w:ascii="Arial" w:hAnsi="Arial"/>
          <w:b/>
          <w:bCs/>
          <w:sz w:val="22"/>
          <w:u w:val="single"/>
        </w:rPr>
        <w:t>10. TECHNICKÁ DATA JEDNOTK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žené vzt. jednotky odpovídají požadavkům pro rok 2018 „Nařízení komise (EU) č. 1253/2014 ze dne 7. července 2014, kterým se provádí směrnice Evropského parlamentu a Rady 2009/125/ES, pokud jde o požadavky na ekodesign větracích jednotek“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ř 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dard jednot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plášť v oblasti rosného bodu tepelně oddělen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tloušťka steny pláste </w:t>
        <w:tab/>
        <w:tab/>
        <w:t xml:space="preserve">60mm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Třída těsnosti opláštění </w:t>
        <w:tab/>
        <w:tab/>
        <w:t xml:space="preserve">L1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vlastnosti pláště podle prEN 1886 (2007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- mechanická stabilita </w:t>
        <w:tab/>
        <w:tab/>
        <w:t xml:space="preserve">D2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- těsnost pláště </w:t>
        <w:tab/>
        <w:tab/>
        <w:tab/>
        <w:t xml:space="preserve">L2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- těsnost obtoku filtru </w:t>
        <w:tab/>
        <w:tab/>
        <w:t xml:space="preserve">F9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- tepelná izolace </w:t>
        <w:tab/>
        <w:tab/>
        <w:tab/>
        <w:t xml:space="preserve">T3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- faktor tepelných mostů </w:t>
        <w:tab/>
        <w:tab/>
        <w:t xml:space="preserve">TB2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- součinitel prostupu tepla </w:t>
        <w:tab/>
        <w:tab/>
        <w:t xml:space="preserve">K = 0,57 W/m2K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ty vloženého útlumu podle DIN EN 1886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Hz] 125 250 500 1000 2000 4000 8000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B] 16    19   26     29    31     32     4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valita materiálu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nitřní plášť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Aluzinkovaný ocelový plech s vrstvou proti otiskům prstů (FeP02G AZ 185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řída protikorozní ochrany III podle DIN 55928 část 8, určeno pro venkovní instalaci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nější plášť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yesterem pásově provrstvený pozinkovaný ocelový plech - barva RAL 9002 vestavěné prvky - ocelový plech pozinkovaný nebo ekvivalentní, rámové profily Hliník AIMgSi 0,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edení pláště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ělený plášť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ámová konstrukce - hliníkové profily AIMgSi 0,5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endvičové panely, demontovatelné zvenku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nitřní prostor pro instalaci min. 35mm, pro potrubí a kabeláž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nitřní strana hladká, bez šroubů a rámových prvků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- obslužné strany celoplošně přístupné přes odnímatelné meziprofil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ámky a panty mimo proud vzduchu, integrovány v profilu rámu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veře na přetlakové straně s pojistkou, plnoprofilové těsnění v EPDM kvalitě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zolace minerální vlnou, nehořlavá, třída hořlavosti A1, bez freonů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zolace bez použití lepidla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anely a dveře rozebíratelné pro recyklac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- transportní díly sešroubovatelné volitelně zvenku nebo zevnitř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ká dat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matizační jednotka pro přívod a odvod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přívod/odvod 4000/3600 m3/h, 750/400Pa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rychlost v profilu přívodu 1,8 m/s, odvodu 1,6 m/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Rozměr: 4650x1080, výška 1600, hmotnost: 1153 kg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pořádání nad sebou, na rámu bez nož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Třída rychlosti</w:t>
        <w:tab/>
        <w:tab/>
        <w:tab/>
        <w:tab/>
        <w:t xml:space="preserve">V1 (dle EN13053/A1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řída spotřeby elektrické energie </w:t>
        <w:tab/>
        <w:t xml:space="preserve">P1 (dle EN13053/A1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AHU Energy Efficiency </w:t>
        <w:tab/>
        <w:tab/>
        <w:t xml:space="preserve">Class 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ladba přívodní část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užný spoj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žaluziová klapka (servopohon dodávka MaR, min 15Nm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iltrační komora F5, povrch 6,0m2, tlaková ztráta – začátek 33Pa, výměna 200Pa, dimenzování 117 P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- rekuperační komora s bypassem, účinnost 81%, 39,7kW, vzduch -15/14,9°C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ntilátor (volnoběžné kolo bez spirální skříně), 4000m3/h, ext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750Pa, výkon na hřídeli 2,19kW; motor 3,0kW, 400V, 6,0A, PTC termistor, ovládaný frekvenčním měničem (dodávka MaR), provozní frekvence 52Hz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měření objemového proudu v okružním vedení vč. převodníku tlaku s výstupem 0 - 10V - namontovaný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- komora ohřívače 32,0 kW, vzduch 10/33,8 °C, voda 80/60°C, ∆p 1,2 kP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ora s rámem a pletivovou mřížkou k upevnění čidel a regulátorů, s dvířk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- Komora chladiče, přímý výparník R410A, vzduch 32/17,8 °C, Qcelk 23kW, Qcit 19,3kW,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iminátor kapek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iltrační komora F9, povrch 8,7m2, tlaková ztráta – začátek 118 Pa, výměna 300 Pa, dimenzování 209 P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užný spoj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Akustický výkon - sání 75dB(A), výdech 77dB(A) přes plášť 60dB(A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ladba odvodní část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užný spoj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iltrační komora F5,  povrch 6,0m2, tlaková ztráta – začátek 28 Pa, výměna 200 Pa, dimenzování 114 P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ntilátor (volnoběžné kolo bez spirální skříně),, 3600m3/h, ext. 400Pa, výkon na hřídeli 0,94kW; motor 1,1kW, 400V, 2,51A PTC termistor, ovládaný frekvenčním měničem (dodávka MaR)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provozní frekvence 79Hz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měření objemového proudu v okružním vedení vč. převodníku tlaku s výstupem 0 - 10V - namontovaný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kuperační komora s bypassem a eliminátor kapek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ultifunkční komor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žaluziová klapka (servopohon dodávka MaR, min 15Nm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užný spoj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Akustický výkon - sání 73dB(A), výdech 75dB(A) přes plášť 52dB(A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lušenství, sifony, rám pod jednotk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bookmarkStart w:id="10" w:name="OLE_LINK6"/>
      <w:bookmarkStart w:id="11" w:name="OLE_LINK1"/>
      <w:bookmarkEnd w:id="10"/>
      <w:bookmarkEnd w:id="11"/>
      <w:r>
        <w:rPr>
          <w:rFonts w:cs="Arial" w:ascii="Arial" w:hAnsi="Arial"/>
          <w:b/>
          <w:sz w:val="22"/>
        </w:rPr>
        <w:t>Zař 2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uchotechnická jednotka pro přívod, podstropní proved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přívod 1000m3/h, 350Pa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chlost v profilu přívodu 1,5 m/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Rozměr: 1880x660, výška 355, hmotnost: 155kg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bookmarkStart w:id="12" w:name="OLE_LINK8"/>
      <w:bookmarkStart w:id="13" w:name="OLE_LINK7"/>
      <w:bookmarkEnd w:id="12"/>
      <w:bookmarkEnd w:id="13"/>
      <w:r>
        <w:rPr>
          <w:rFonts w:cs="Arial" w:ascii="Arial" w:hAnsi="Arial"/>
          <w:sz w:val="22"/>
        </w:rPr>
        <w:t>Podstropní provedení</w:t>
      </w:r>
    </w:p>
    <w:p>
      <w:pPr>
        <w:pStyle w:val="Normal"/>
        <w:widowControl w:val="false"/>
        <w:jc w:val="both"/>
        <w:rPr/>
      </w:pPr>
      <w:bookmarkStart w:id="14" w:name="OLE_LINK8"/>
      <w:bookmarkStart w:id="15" w:name="OLE_LINK7"/>
      <w:bookmarkEnd w:id="14"/>
      <w:bookmarkEnd w:id="15"/>
      <w:r>
        <w:rPr>
          <w:rFonts w:cs="Arial" w:ascii="Arial" w:hAnsi="Arial"/>
          <w:sz w:val="22"/>
        </w:rPr>
        <w:t>Třída rychlosti přívod/odvod</w:t>
        <w:tab/>
        <w:tab/>
        <w:t xml:space="preserve">V2/V1 (dle EN13053/A1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řída spotřeby elektrické energie </w:t>
        <w:tab/>
        <w:t xml:space="preserve">P1 (dle EN13053/A1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Třída rekuperace </w:t>
        <w:tab/>
        <w:tab/>
        <w:tab/>
        <w:t>H2 (dle EN13053/A1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AHU Energy Efficiency </w:t>
        <w:tab/>
        <w:tab/>
        <w:t xml:space="preserve">Class 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ladba přívodní část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užný spoj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žaluziová klapka (servopohon dodávka MaR, min 15Nm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iltrační komora F5, povrch 3,6m2, tlaková ztráta – začátek 22Pa, výměna 200Pa, dimenzování 111 P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- ventilátor s EC motorem, 1000m3/h, ext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50Pa, výkon na hřídeli 0,38kW; motor 0,5kW, 230V, 2,2A, EC motor ovládaný pomocí 0 - 10V signálem z MaR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- komora ohřívače 13,1kW, vzduch -15/24 °C, voda 80/60°C, ∆p 1,5 kP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- komora chladiče, přímý výparník R410A, vzduch 32/19,6 °C, Qcelk 5kW, Qcit 4,3kW,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iminátor kapek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iltrační komora F9, povrch 3,6m2, tlaková ztráta – začátek 44 Pa, výměna 300 Pa, dimenzování 172 P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užný spoj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Akustický výkon - sání 76dB(A), výdech 81dB(A) přes plášť 52dB(A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Brně, prosinec 2016</w:t>
        <w:tab/>
        <w:tab/>
        <w:tab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567" w:header="567" w:top="1418" w:footer="0" w:bottom="851"/>
          <w:pgNumType w:start="2" w:fmt="decimal"/>
          <w:formProt w:val="false"/>
          <w:titlePg/>
          <w:textDirection w:val="lrTb"/>
          <w:docGrid w:type="default" w:linePitch="254" w:charSpace="0"/>
        </w:sect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7017385" cy="992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7017385" cy="992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7017385" cy="9923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7017385" cy="992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7017385" cy="992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567" w:right="284" w:gutter="0" w:header="0" w:top="284" w:footer="0" w:bottom="284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0" w:after="20"/>
      <w:outlineLvl w:val="7"/>
    </w:pPr>
    <w:rPr>
      <w:rFonts w:ascii="Arial" w:hAnsi="Arial" w:cs="Arial"/>
      <w:b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tLeast" w:line="240" w:before="120" w:after="0"/>
      <w:ind w:right="-1" w:hanging="0"/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left="3555" w:hanging="3555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87" w:hanging="187"/>
      <w:jc w:val="both"/>
    </w:pPr>
    <w:rPr>
      <w:rFonts w:ascii="Arial" w:hAnsi="Arial" w:cs="Arial"/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9"/>
        <w:tab w:val="left" w:pos="3119" w:leader="none"/>
        <w:tab w:val="left" w:pos="3402" w:leader="none"/>
        <w:tab w:val="right" w:pos="6237" w:leader="none"/>
      </w:tabs>
      <w:overflowPunct w:val="true"/>
      <w:autoSpaceDE w:val="true"/>
      <w:spacing w:before="120" w:after="0"/>
      <w:ind w:left="1134" w:hanging="283"/>
      <w:jc w:val="both"/>
      <w:textAlignment w:val="auto"/>
    </w:pPr>
    <w:rPr>
      <w:rFonts w:ascii="Century Gothic" w:hAnsi="Century Gothic" w:cs="Century Gothic"/>
      <w:sz w:val="20"/>
    </w:rPr>
  </w:style>
  <w:style w:type="paragraph" w:styleId="Arial">
    <w:name w:val="arial"/>
    <w:basedOn w:val="Header"/>
    <w:qFormat/>
    <w:pPr>
      <w:tabs>
        <w:tab w:val="clear" w:pos="4536"/>
        <w:tab w:val="clear" w:pos="9072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Font1">
    <w:name w:val="font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Symbol" w:hAnsi="Symbol" w:cs="Symbol"/>
      <w:sz w:val="20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28">
    <w:name w:val="xl28"/>
    <w:basedOn w:val="Normal"/>
    <w:qFormat/>
    <w:pP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29">
    <w:name w:val="xl29"/>
    <w:basedOn w:val="Normal"/>
    <w:qFormat/>
    <w:pPr>
      <w:shd w:fill="C0C0C0" w:val="clear"/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33">
    <w:name w:val="xl33"/>
    <w:basedOn w:val="Normal"/>
    <w:qFormat/>
    <w:pP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36">
    <w:name w:val="xl36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37">
    <w:name w:val="xl37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38">
    <w:name w:val="xl38"/>
    <w:basedOn w:val="Normal"/>
    <w:qFormat/>
    <w:pP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i/>
      <w:i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i/>
      <w:iCs/>
      <w:szCs w:val="24"/>
    </w:rPr>
  </w:style>
  <w:style w:type="paragraph" w:styleId="Xl75">
    <w:name w:val="xl75"/>
    <w:basedOn w:val="Normal"/>
    <w:qFormat/>
    <w:pP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Symbol" w:hAnsi="Symbol" w:cs="Symbol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2:00Z</dcterms:created>
  <dc:creator>Leznar</dc:creator>
  <dc:description/>
  <cp:keywords/>
  <dc:language>en-US</dc:language>
  <cp:lastModifiedBy>vyslouzil</cp:lastModifiedBy>
  <cp:lastPrinted>2016-12-15T11:49:00Z</cp:lastPrinted>
  <dcterms:modified xsi:type="dcterms:W3CDTF">2017-07-12T06:51:00Z</dcterms:modified>
  <cp:revision>7</cp:revision>
  <dc:subject/>
  <dc:title>Technická zpráva</dc:title>
</cp:coreProperties>
</file>