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akultní nemocnice Olomou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 prostor KNM (radiofarmaceutická laboratoř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e skutečného provedení stav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G, PD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/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 02 V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03 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1 - Stavební řeš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3    PB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4 – Z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5 – ÚT</w:t>
            </w:r>
          </w:p>
          <w:p>
            <w:pPr>
              <w:pStyle w:val="Normal"/>
              <w:rPr/>
            </w:pPr>
            <w:r>
              <w:rPr>
                <w:b/>
              </w:rPr>
              <w:t>SO 01 – 6 – Silnoproudé elektroinsta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7 – Slaboproudé elektroinsta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01 – 8 – Rozvod medicinálních plynů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2:00Z</dcterms:created>
  <dc:creator>Zeman Jakub</dc:creator>
  <dc:description/>
  <cp:keywords/>
  <dc:language>en-US</dc:language>
  <cp:lastModifiedBy>OINF FN OLOMOUC</cp:lastModifiedBy>
  <dcterms:modified xsi:type="dcterms:W3CDTF">2017-09-01T12:50:00Z</dcterms:modified>
  <cp:revision>3</cp:revision>
  <dc:subject/>
  <dc:title/>
</cp:coreProperties>
</file>