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37405</wp:posOffset>
                </wp:positionH>
                <wp:positionV relativeFrom="paragraph">
                  <wp:posOffset>17780</wp:posOffset>
                </wp:positionV>
                <wp:extent cx="1270" cy="913130"/>
                <wp:effectExtent l="3175" t="63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912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15pt,1.4pt" to="365.2pt,73.2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53235" cy="742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62625</wp:posOffset>
                </wp:positionH>
                <wp:positionV relativeFrom="paragraph">
                  <wp:posOffset>-100965</wp:posOffset>
                </wp:positionV>
                <wp:extent cx="1499235" cy="103441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LMAR group s.r.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mržická 115/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96 07 Držov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ČO:           6494 26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IČ:           CZ6494 26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pis. zn.:    KOS v Brně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oddíl C, vl.  34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05pt;height:81.45pt;mso-wrap-distance-left:7.05pt;mso-wrap-distance-right:7.05pt;mso-wrap-distance-top:0pt;mso-wrap-distance-bottom:0pt;margin-top:-7.95pt;mso-position-vertical-relative:text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spacing w:before="0" w:after="0"/>
                        <w:jc w:val="left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ELMAR group s.r.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mržická 115/1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796 07 Držovic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ČO:           6494 265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IČ:           CZ6494 265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pis. zn.:    KOS v Brně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</w:rPr>
                        <w:t>oddíl C, vl.  34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Držovicích dne 15.4.202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color w:val="0000FF"/>
          <w:sz w:val="36"/>
          <w:u w:val="single"/>
        </w:rPr>
        <w:t>Věc : Prohlášení dodavatele o odpadech</w:t>
      </w:r>
      <w:r>
        <w:rPr>
          <w:b/>
          <w:color w:val="0000FF"/>
          <w:sz w:val="28"/>
          <w:u w:val="single"/>
        </w:rPr>
        <w:t xml:space="preserve">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N OLOMOUC – PD Stavební úpravy objektu J3 – KNM – Lůžkové odděl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stavbě nebyly žádné škody a žádné ekologické odpady, které by musely být ekologicky likvidován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Cs/>
          <w:sz w:val="24"/>
        </w:rPr>
        <w:t>Ing. Petr Lysický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                                                                                </w:t>
      </w:r>
      <w:r>
        <w:rPr>
          <w:bCs/>
          <w:sz w:val="24"/>
        </w:rPr>
        <w:t>ELMAR group, s.r.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49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both"/>
      <w:rPr/>
    </w:pPr>
    <w:r>
      <w:rPr/>
      <w:tab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8135" cy="4375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13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Nabídka MaR výměníkové stanice Orlí 20, Br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12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6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120" w:after="0"/>
      <w:jc w:val="both"/>
    </w:pPr>
    <w:rPr>
      <w:sz w:val="22"/>
    </w:rPr>
  </w:style>
  <w:style w:type="paragraph" w:styleId="Titulek">
    <w:name w:val="Titulek"/>
    <w:basedOn w:val="Normal"/>
    <w:next w:val="Normal"/>
    <w:qFormat/>
    <w:pPr>
      <w:spacing w:lineRule="auto" w:line="360" w:before="120" w:after="120"/>
      <w:ind w:firstLine="284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9:00:00Z</dcterms:created>
  <dc:creator>neznámý</dc:creator>
  <dc:description/>
  <cp:keywords/>
  <dc:language>en-US</dc:language>
  <cp:lastModifiedBy>Petr Lysický</cp:lastModifiedBy>
  <cp:lastPrinted>2021-10-06T16:40:00Z</cp:lastPrinted>
  <dcterms:modified xsi:type="dcterms:W3CDTF">2024-04-08T07:49:00Z</dcterms:modified>
  <cp:revision>26</cp:revision>
  <dc:subject/>
  <dc:title> </dc:title>
</cp:coreProperties>
</file>