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numPr>
          <w:ilvl w:val="0"/>
          <w:numId w:val="0"/>
        </w:numPr>
        <w:ind w:left="403" w:firstLine="164"/>
        <w:rPr>
          <w:b/>
          <w:b/>
        </w:rPr>
      </w:pPr>
      <w:r>
        <w:rPr>
          <w:b/>
        </w:rPr>
      </w:r>
      <w:r>
        <w:br w:type="page"/>
      </w:r>
    </w:p>
    <w:p>
      <w:pPr>
        <w:pStyle w:val="Contents3"/>
        <w:ind w:left="403" w:firstLine="16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2"/>
              <w:b w:val="false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1.</w:t>
            <w:tab/>
            <w:t>Rozsah projektovaného souboru</w:t>
            <w:tab/>
          </w:r>
          <w:hyperlink w:anchor="__RefHeading___Toc472329550"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2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Volba proudových soustav, napětí a způsob napájení</w:t>
            <w:tab/>
          </w:r>
          <w:hyperlink w:anchor="__RefHeading___Toc47232955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3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Údaje o instalovaných výkonech</w:t>
            <w:tab/>
          </w:r>
          <w:hyperlink w:anchor="__RefHeading___Toc47232955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4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upeň důležitosti dodávky el.energie</w:t>
            <w:tab/>
          </w:r>
          <w:hyperlink w:anchor="__RefHeading___Toc47232955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5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Druh a způsob uzemnění, zemní odpor.</w:t>
            <w:tab/>
          </w:r>
          <w:hyperlink w:anchor="__RefHeading___Toc47232955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6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Způsob měření spotřeby</w:t>
            <w:tab/>
          </w:r>
          <w:hyperlink w:anchor="__RefHeading___Toc47232955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7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Způsob kompenzace účiníku</w:t>
            <w:tab/>
          </w:r>
          <w:hyperlink w:anchor="__RefHeading___Toc47232955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8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Ochrana proti zkratu,přetížení,nebezpečí úrazu el.proudem</w:t>
            <w:tab/>
          </w:r>
          <w:hyperlink w:anchor="__RefHeading___Toc47232955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9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anovení základních charakteristik, vnější vlivy</w:t>
            <w:tab/>
          </w:r>
          <w:hyperlink w:anchor="__RefHeading___Toc47232955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Technický popis</w:t>
            <w:tab/>
          </w:r>
          <w:hyperlink w:anchor="__RefHeading___Toc47232955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1</w:t>
            <w:tab/>
            <w:t>Koncepce řešení</w:t>
            <w:tab/>
          </w:r>
          <w:hyperlink w:anchor="__RefHeading___Toc47232956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2</w:t>
            <w:tab/>
            <w:t>Ochrana proti přepětí</w:t>
            <w:tab/>
          </w:r>
          <w:hyperlink w:anchor="__RefHeading___Toc47232956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1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avební připravenost</w:t>
            <w:tab/>
          </w:r>
          <w:hyperlink w:anchor="__RefHeading___Toc47232956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2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Bezpečnost a ochrana zdraví</w:t>
            <w:tab/>
          </w:r>
          <w:hyperlink w:anchor="__RefHeading___Toc47232956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3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Požární bezpečnost</w:t>
            <w:tab/>
          </w:r>
          <w:hyperlink w:anchor="__RefHeading___Toc47232956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4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Všeobecná ustanovení</w:t>
            <w:tab/>
          </w:r>
          <w:hyperlink w:anchor="__RefHeading___Toc47232956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5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Dokladová část</w:t>
            <w:tab/>
          </w:r>
          <w:hyperlink w:anchor="__RefHeading___Toc47232956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5.1</w:t>
            <w:tab/>
            <w:t>Protokol o určení vnějších vlivů</w:t>
            <w:tab/>
          </w:r>
          <w:hyperlink w:anchor="__RefHeading___Toc4723295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  <w:r>
            <w:br w:type="page"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ind w:left="567" w:hanging="567"/>
        <w:rPr/>
      </w:pPr>
      <w:r>
        <w:rPr>
          <w:rFonts w:eastAsia="Arial"/>
        </w:rPr>
        <w:t xml:space="preserve"> </w:t>
      </w:r>
      <w:bookmarkStart w:id="0" w:name="__RefHeading___Toc472329550"/>
      <w:r>
        <w:rPr/>
        <w:t>Rozsah projektovaného souboru</w:t>
      </w:r>
      <w:bookmarkEnd w:id="0"/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dmětem projektu je stavební elektroinstalace – napojení VZT jednotek v 4.NP FN Olomouc – hemato - onkologické kliniky, pro akci: Dochlazování 4.NP - budova L  (hemato - onkologická klinika)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oučástí projektu je:</w:t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Úpravy v rozváděči RMS 3.1(M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Silové napojení venkovní VZT jedno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Ovládací kabeláž pro VZT – pro MS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em PD profese elektroinstalace n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Další elektroinsta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Propojení venkovních a vnitřních jedno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Ovládací kabeláž pro VZT – (ostatní kabeláž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dkladem pro vypracování projektové dokumentace byl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chnologické a stavební řeš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prohlídka na místě – objektu FN Olomouc, L – hemato - onkologická kli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</w:rPr>
        <w:t xml:space="preserve">požadavky investora na technické ř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katalogy a normy platné v době zpracování projektové dokumentace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/>
      </w:pPr>
      <w:bookmarkStart w:id="1" w:name="__RefHeading___Toc472329551"/>
      <w:bookmarkEnd w:id="1"/>
      <w:r>
        <w:rPr/>
        <w:t>Volba proudových soustav, napětí a způsob napájen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Napájecí napěťová soustava: MDO:  3NPE~50Hz,400V/TN-S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vodná soustava : </w:t>
        <w:tab/>
        <w:t>3NPE ~50Hz,400V/TN-S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Heading1"/>
        <w:ind w:left="567" w:hanging="567"/>
        <w:rPr/>
      </w:pPr>
      <w:bookmarkStart w:id="2" w:name="__RefHeading___Toc472329552"/>
      <w:bookmarkEnd w:id="2"/>
      <w:r>
        <w:rPr/>
        <w:t>Údaje o instalovaných výkonech</w:t>
      </w:r>
    </w:p>
    <w:p>
      <w:pPr>
        <w:pStyle w:val="Normal"/>
        <w:rPr/>
      </w:pPr>
      <w:r>
        <w:rPr>
          <w:rFonts w:cs="Arial" w:ascii="Arial" w:hAnsi="Arial"/>
        </w:rPr>
        <w:t xml:space="preserve">Celkový instalovaný výkon MDO :      </w:t>
        <w:tab/>
        <w:t>Pi  = 10,6 kW</w:t>
      </w:r>
    </w:p>
    <w:p>
      <w:pPr>
        <w:pStyle w:val="Normal"/>
        <w:rPr/>
      </w:pPr>
      <w:r>
        <w:rPr>
          <w:rFonts w:cs="Arial" w:ascii="Arial" w:hAnsi="Arial"/>
        </w:rPr>
        <w:t xml:space="preserve">Výpočtový výkon MDO :              </w:t>
        <w:tab/>
        <w:tab/>
        <w:t>Pp = 10,6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činitel náročnosti:                           </w:t>
        <w:tab/>
        <w:t>β = cca 1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/>
      </w:pPr>
      <w:bookmarkStart w:id="3" w:name="__RefHeading___Toc472329553"/>
      <w:r>
        <w:rPr/>
        <w:t>Stupeň důležitosti dodávky el.energie</w:t>
      </w:r>
      <w:bookmarkEnd w:id="3"/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 xml:space="preserve">Dodávka el.energie ve smyslu ČSN 341610 je zajištěna z jednoho nezávislého zdroje: z distribuční sítě, přes vlastní transformační stanici,. Celkově je tedy podle důležitosti spotřebičů zajištěna dodávka el energie v jednom stupni ,t,j.,3. </w:t>
      </w:r>
    </w:p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 :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MDO </w:t>
        <w:tab/>
        <w:t>-  méně důležité obvody, jsou připojeny přímo na síť, nemají žádný záskok.</w:t>
      </w:r>
    </w:p>
    <w:p>
      <w:pPr>
        <w:pStyle w:val="Heading1"/>
        <w:widowControl w:val="false"/>
        <w:ind w:hanging="0"/>
        <w:rPr/>
      </w:pPr>
      <w:bookmarkStart w:id="4" w:name="__RefHeading___Toc472329554"/>
      <w:bookmarkEnd w:id="4"/>
      <w:r>
        <w:rPr/>
        <w:t>Druh a způsob uzemnění, zemní odpor.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- ČSN 332000-4-41 ed.2. Hlavní pospojování - </w:t>
      </w:r>
      <w:r>
        <w:rPr>
          <w:rFonts w:cs="Arial" w:ascii="Arial" w:hAnsi="Arial"/>
          <w:b/>
        </w:rPr>
        <w:t>obecně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V budově musí být navzájem pospojovány do tak zvaného hlavního pospojování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chranný vodič (PE,PEN,PU)</w:t>
      </w:r>
    </w:p>
    <w:p>
      <w:pPr>
        <w:pStyle w:val="Normal"/>
        <w:rPr/>
      </w:pPr>
      <w:r>
        <w:rPr>
          <w:rFonts w:cs="Arial" w:ascii="Arial" w:hAnsi="Arial"/>
        </w:rPr>
        <w:t>- hlavní uzemňovací přípojnice (HOP) – umístěna v rozvodně v 1.P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cizí vodivé části (kovová potrubí uvnitř budovy (voda,plyn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strukční kovové části, klimatizace.</w:t>
      </w:r>
    </w:p>
    <w:p>
      <w:pPr>
        <w:pStyle w:val="Heading1"/>
        <w:widowControl w:val="false"/>
        <w:ind w:hanging="0"/>
        <w:rPr/>
      </w:pPr>
      <w:bookmarkStart w:id="5" w:name="__RefHeading___Toc472329555"/>
      <w:bookmarkEnd w:id="5"/>
      <w:r>
        <w:rPr/>
        <w:t>Způsob měření spotřeby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Není předmětem tohoto projektu</w:t>
      </w:r>
      <w:r>
        <w:rPr>
          <w:rFonts w:eastAsia="MS Mincho;ＭＳ 明朝" w:cs="Arial" w:ascii="Arial" w:hAnsi="Arial"/>
        </w:rPr>
        <w:t>.</w:t>
      </w:r>
    </w:p>
    <w:p>
      <w:pPr>
        <w:pStyle w:val="Heading1"/>
        <w:widowControl w:val="false"/>
        <w:ind w:hanging="0"/>
        <w:rPr/>
      </w:pPr>
      <w:bookmarkStart w:id="6" w:name="__RefHeading___Toc472329556"/>
      <w:bookmarkEnd w:id="6"/>
      <w:r>
        <w:rPr/>
        <w:t>Způsob kompenzace účiníku</w:t>
      </w:r>
    </w:p>
    <w:p>
      <w:pPr>
        <w:pStyle w:val="Normal"/>
        <w:rPr/>
      </w:pPr>
      <w:r>
        <w:rPr>
          <w:rFonts w:cs="Arial" w:ascii="Arial" w:hAnsi="Arial"/>
        </w:rPr>
        <w:t xml:space="preserve">Není součástí této PD. Kompenzace účiníku je provedena jako centrální. </w:t>
      </w:r>
    </w:p>
    <w:p>
      <w:pPr>
        <w:pStyle w:val="Heading1"/>
        <w:widowControl w:val="false"/>
        <w:ind w:hanging="0"/>
        <w:rPr/>
      </w:pPr>
      <w:bookmarkStart w:id="7" w:name="__RefHeading___Toc472329557"/>
      <w:bookmarkEnd w:id="7"/>
      <w:r>
        <w:rPr/>
        <w:t>Ochrana proti zkratu,přetížení,nebezpečí úrazu el.prou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řízení je proti zkratu jištěno pojistkami, jističi. Ochrana před nebezpečným dotykovým napětím je provedena tak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ákladní ochrana: automatickým odpojením od zdroje</w:t>
      </w:r>
    </w:p>
    <w:p>
      <w:pPr>
        <w:pStyle w:val="Heading1"/>
        <w:widowControl w:val="false"/>
        <w:ind w:hanging="0"/>
        <w:rPr/>
      </w:pPr>
      <w:bookmarkStart w:id="8" w:name="__RefHeading___Toc472329558"/>
      <w:bookmarkEnd w:id="8"/>
      <w:r>
        <w:rPr/>
        <w:t>Stanovení základních charakteristik, vnější vli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tokol o určení vnějších vlivů</w:t>
      </w:r>
      <w:r>
        <w:rPr>
          <w:rFonts w:cs="Arial" w:ascii="Arial" w:hAnsi="Arial"/>
        </w:rPr>
        <w:t xml:space="preserve"> – charakteristika a účel místností zůstává původní. Pro vnitřní prostory se nestanovuje, pouze pro venkovní prostory. Viz. Dokladová část</w:t>
      </w:r>
    </w:p>
    <w:p>
      <w:pPr>
        <w:pStyle w:val="Heading1"/>
        <w:ind w:left="567" w:hanging="0"/>
        <w:rPr/>
      </w:pPr>
      <w:bookmarkStart w:id="9" w:name="__RefHeading___Toc472329559"/>
      <w:r>
        <w:rPr/>
        <w:t>Technický popis</w:t>
      </w:r>
      <w:bookmarkEnd w:id="9"/>
      <w:r>
        <w:rPr/>
        <w:t xml:space="preserve"> </w:t>
      </w:r>
    </w:p>
    <w:p>
      <w:pPr>
        <w:pStyle w:val="Heading2"/>
        <w:widowControl w:val="false"/>
        <w:ind w:hanging="0"/>
        <w:rPr/>
      </w:pPr>
      <w:bookmarkStart w:id="10" w:name="__RefHeading___Toc472329560"/>
      <w:bookmarkEnd w:id="10"/>
      <w:r>
        <w:rPr/>
        <w:t>Koncepce řešení</w:t>
      </w:r>
    </w:p>
    <w:p>
      <w:pPr>
        <w:pStyle w:val="Normal"/>
        <w:rPr/>
      </w:pPr>
      <w:r>
        <w:rPr>
          <w:rFonts w:cs="Arial" w:ascii="Arial" w:hAnsi="Arial"/>
        </w:rPr>
        <w:t xml:space="preserve">Z rozváděče RMS 3.1, z obvodů MDO, budou napojeny vnitřní VZT jednotky. Celkem </w:t>
      </w:r>
      <w:r>
        <w:rPr>
          <w:rFonts w:cs="Arial" w:ascii="Arial" w:hAnsi="Arial"/>
          <w:color w:val="FF0000"/>
        </w:rPr>
        <w:t>16ks</w:t>
      </w:r>
      <w:r>
        <w:rPr>
          <w:rFonts w:cs="Arial" w:ascii="Arial" w:hAnsi="Arial"/>
        </w:rPr>
        <w:t xml:space="preserve"> – 230V/jištění 10A/ char.C. Budou rozděleny do dvou obvodů. Instalace bude provedena kabely s třídou reakcí na oheň B2ca s1d0. V rozváděče RMS3.1 budou využité jističové rezervy dle výkresové dokumentace. V případě, že než dojde k realizaci napojení VZT jednotek, budou jističové rezervy obsazeny, využijí se jiné jističové rezervy, popřípadě se jištění do rozváděče doplní. Pro napojení centrální ovládací jednotky (MS2), se využije kabel Cu (B2ca,s1,d0)-3x1,5mm2. </w:t>
      </w:r>
    </w:p>
    <w:p>
      <w:pPr>
        <w:pStyle w:val="Normal"/>
        <w:rPr/>
      </w:pPr>
      <w:r>
        <w:rPr>
          <w:rFonts w:cs="Arial" w:ascii="Arial" w:hAnsi="Arial"/>
        </w:rPr>
        <w:t xml:space="preserve">Vnitřní instalace bude provedena z větší části nad pohledy na stávajících kabelových roštěch. </w:t>
      </w:r>
      <w:r>
        <w:rPr>
          <w:rFonts w:cs="Arial" w:ascii="Arial" w:hAnsi="Arial"/>
          <w:szCs w:val="24"/>
        </w:rPr>
        <w:t xml:space="preserve">Svislé rozvody (k MS1) budou pod omítkou. </w:t>
      </w:r>
    </w:p>
    <w:p>
      <w:pPr>
        <w:pStyle w:val="Normal"/>
        <w:ind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52705</wp:posOffset>
            </wp:positionV>
            <wp:extent cx="2967355" cy="199136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V 5.NP – na střeše objektu, bude umístěna  nová VTZ jednotka – VRV jednotky 1x RXYQ12T – 8,09 kW, 400 V, 50 Hz, 3f, max. dop. jištění 32A (C). Požadavek dle PBŘ - napájecí kabeláž pro venkovní jednotku s třídou reakcí na oheň B2ca s1d0. (Cu (B2ca,s1,d0)-5x6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3400</wp:posOffset>
            </wp:positionH>
            <wp:positionV relativeFrom="paragraph">
              <wp:posOffset>466725</wp:posOffset>
            </wp:positionV>
            <wp:extent cx="3079115" cy="1859280"/>
            <wp:effectExtent l="0" t="0" r="0" b="0"/>
            <wp:wrapTight wrapText="bothSides">
              <wp:wrapPolygon edited="0">
                <wp:start x="-32" y="0"/>
                <wp:lineTo x="-32" y="21542"/>
                <wp:lineTo x="21600" y="21542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 xml:space="preserve">Přívod pro tuto jednotku bude proveden z rozváděče DT3-2. Zde se osadí 3f jistič 32A/char.C. </w:t>
      </w:r>
      <w:r>
        <w:rPr>
          <w:rFonts w:cs="Arial" w:ascii="Arial" w:hAnsi="Arial"/>
          <w:szCs w:val="24"/>
        </w:rPr>
        <w:t>Společně se silovým kabelem bude veden kabel Cu (B2ca,s1,d0)-O 3x1,5m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pro hlídání 15min maxima. (od venkovní jednotky k rozvaděči - venkovní jednotka bude osazena ří</w:t>
      </w:r>
      <w:r>
        <w:rPr>
          <w:rFonts w:cs="Arial" w:ascii="Arial" w:hAnsi="Arial"/>
        </w:rPr>
        <w:t>dící karto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jení venkovní VZT jednotky – ZVLHČOVAČ, je možné za podmínky vypnutí jedné ze tří, dnes neprovozovaných jednotek. Jištění a zapojení zůstane funkční, jen dojde k vypnutí jistič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Ve vybraných pokojích bude provedeno doplňkové pospojování VZT jednotek vodičem s Cu jádrem  s klas. B2cas1d0 - barva GNYE, průřez 6m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 (V místnostech pro lékařské účely dle ČSN 33 2000-7-710ed2. Napojení na stávající krabice MX s místní přípojnicí PA  - v podhledu na chodbě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he-IL"/>
        </w:rPr>
        <w:t>Bude provedeno pospojování VZT jednotky – vodičem CY6mm</w:t>
      </w:r>
      <w:r>
        <w:rPr>
          <w:rFonts w:cs="Arial" w:ascii="Arial" w:hAnsi="Arial"/>
          <w:bCs/>
          <w:sz w:val="22"/>
          <w:szCs w:val="22"/>
          <w:vertAlign w:val="superscript"/>
          <w:lang w:bidi="he-IL"/>
        </w:rPr>
        <w:t>2</w:t>
      </w:r>
      <w:r>
        <w:rPr>
          <w:rFonts w:cs="Arial" w:ascii="Arial" w:hAnsi="Arial"/>
          <w:bCs/>
          <w:sz w:val="22"/>
          <w:szCs w:val="22"/>
          <w:lang w:bidi="he-IL"/>
        </w:rPr>
        <w:t xml:space="preserve"> na střeše. Nutno připojit tento vodič k sběrně PEN přívodu pro klimatizace. Připojení na stroje klimatizace doporučuji provést vždy někde ve spodní vnitřní části (pro minimalizaci koroze) a použít vějířovou podložku. </w:t>
      </w:r>
      <w:r>
        <w:rPr>
          <w:rFonts w:cs="Arial" w:ascii="Arial" w:hAnsi="Arial"/>
          <w:bCs/>
          <w:sz w:val="22"/>
          <w:szCs w:val="22"/>
        </w:rPr>
        <w:t>Pak někde blízko rozvaděče připojit nosný rá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120" w:after="60"/>
        <w:ind w:left="1304" w:hanging="708"/>
        <w:rPr/>
      </w:pPr>
      <w:bookmarkStart w:id="11" w:name="__RefHeading___Toc472329561"/>
      <w:r>
        <w:rPr/>
        <w:t>Ochrana proti přepětí</w:t>
      </w:r>
      <w:bookmarkEnd w:id="11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řešeno.</w:t>
      </w:r>
    </w:p>
    <w:p>
      <w:pPr>
        <w:pStyle w:val="Heading1"/>
        <w:widowControl w:val="false"/>
        <w:ind w:hanging="0"/>
        <w:rPr>
          <w:rFonts w:cs="Arial"/>
        </w:rPr>
      </w:pPr>
      <w:bookmarkStart w:id="12" w:name="__RefHeading___Toc472329562"/>
      <w:bookmarkEnd w:id="12"/>
      <w:r>
        <w:rPr>
          <w:rFonts w:cs="Arial"/>
        </w:rPr>
        <w:t>Stavební připravenost</w:t>
      </w:r>
    </w:p>
    <w:p>
      <w:pPr>
        <w:pStyle w:val="Zkladntextodsazen2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tupy pro kabely – společné pro VZT a elektro.</w:t>
      </w:r>
    </w:p>
    <w:p>
      <w:pPr>
        <w:pStyle w:val="Heading1"/>
        <w:widowControl w:val="false"/>
        <w:ind w:hanging="0"/>
        <w:rPr>
          <w:rFonts w:cs="Arial"/>
        </w:rPr>
      </w:pPr>
      <w:bookmarkStart w:id="13" w:name="__RefHeading___Toc472329563"/>
      <w:r>
        <w:rPr>
          <w:rFonts w:cs="Arial"/>
        </w:rPr>
        <w:t>Bezpečnost a ochrana zdraví</w:t>
      </w:r>
      <w:bookmarkEnd w:id="13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ické zařízení musí být před uvedením do provozu odzkoušeno, a musí být na něm provedena výchozí revize elek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dodávky bude i prohlídka a vystavení protokolu TI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ovatel  je  povinen  zajistit, aby  opravy  a  údržbu  na el.zařízení   vykonával   pracovník   s   odpovídající   odbornou elektrotechnickou kvalifikací podle vyhlášky ČUBP č.50/1978 Sb.</w:t>
      </w:r>
    </w:p>
    <w:p>
      <w:pPr>
        <w:pStyle w:val="Normal"/>
        <w:rPr/>
      </w:pPr>
      <w:r>
        <w:rPr>
          <w:rFonts w:cs="Arial" w:ascii="Arial" w:hAnsi="Arial"/>
        </w:rPr>
        <w:t>Provozovatel musí zabezpečit vedení dokumentace v takovém stavu, aby odpovídala skutečnosti, zajistit doplňování změn do dokumentace. Tato dokumentace slouží pro údržbu el.zařízení a pro provádění pravidelných revisí.</w:t>
      </w:r>
    </w:p>
    <w:p>
      <w:pPr>
        <w:pStyle w:val="Normal"/>
        <w:rPr/>
      </w:pPr>
      <w:r>
        <w:rPr>
          <w:rFonts w:cs="Arial" w:ascii="Arial" w:hAnsi="Arial"/>
        </w:rPr>
        <w:t>Elektrické zařízení musí být pravidelně revidováno podle lhůt v duchu platných předpisů.</w:t>
      </w:r>
    </w:p>
    <w:p>
      <w:pPr>
        <w:pStyle w:val="Heading1"/>
        <w:widowControl w:val="false"/>
        <w:ind w:hanging="0"/>
        <w:rPr>
          <w:rFonts w:cs="Arial"/>
        </w:rPr>
      </w:pPr>
      <w:bookmarkStart w:id="14" w:name="__RefHeading___Toc472329564"/>
      <w:bookmarkEnd w:id="14"/>
      <w:r>
        <w:rPr>
          <w:rFonts w:cs="Arial"/>
        </w:rPr>
        <w:t>Požární bezpeč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hlediska požární bezpečnosti musí být veškeré prostupy mezi jednotlivými požárními úseky zabezpečeny protipožárním utěsněním s atestem. Projektant upozorňuje na nutnost protipožární odolnosti přepážek (ucpávek), jejich možnosti dodatečné rozebíratelnosti at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 legislativy se znovu připomíná Vyhl. 23/2008 ve znění Vyhl. 268/2011, a normy pro Požární bezpečnost staveb (PBS)  - ČSN 730802, 73 0875, 73 0810 a další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0"/>
        <w:rPr/>
      </w:pPr>
      <w:bookmarkStart w:id="15" w:name="__RefHeading___Toc472329565"/>
      <w:bookmarkEnd w:id="15"/>
      <w:r>
        <w:rPr/>
        <w:t>Všeobecná ustanovení</w:t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Tato technická zpráva je nedílnou součástí projektové dokumentace. Výkresy nejsou určeny k odměřování. Svévolná úprava a změny prvků uvedených v dokumentaci jsou k zodpovědnosti realizátora. Před zahájením prací se pokládá za samozřejmé, že bude provedeno seznámení a nastudování projektové dokumentace a kontrola skutečného stavu stávající elektroinstalace.</w:t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škeré vzniklé nejasnosti a změny nutno konzultovat s projektan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0"/>
        <w:rPr/>
      </w:pPr>
      <w:bookmarkStart w:id="16" w:name="__RefHeading___Toc472329566"/>
      <w:bookmarkEnd w:id="16"/>
      <w:r>
        <w:rPr/>
        <w:t>Dokladová část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304" w:hanging="708"/>
        <w:rPr/>
      </w:pPr>
      <w:bookmarkStart w:id="17" w:name="__RefHeading___Toc472329567"/>
      <w:bookmarkEnd w:id="17"/>
      <w:r>
        <w:rPr/>
        <w:t>Protokol o určení vnějších vli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04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Vician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P R O T O K O L</w:t>
      </w:r>
      <w:r>
        <w:rPr>
          <w:rFonts w:cs="Arial" w:ascii="Arial" w:hAnsi="Arial"/>
          <w:sz w:val="28"/>
        </w:rPr>
        <w:t xml:space="preserve">    č</w:t>
      </w:r>
      <w:r>
        <w:rPr>
          <w:rFonts w:cs="Arial" w:ascii="Arial" w:hAnsi="Arial"/>
          <w:sz w:val="28"/>
          <w:u w:val="single"/>
        </w:rPr>
        <w:t>. 0604/2018</w:t>
      </w:r>
      <w:r>
        <w:rPr>
          <w:rFonts w:cs="Arial" w:ascii="Arial" w:hAnsi="Arial"/>
          <w:u w:val="single"/>
        </w:rPr>
        <w:t xml:space="preserve">   . 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ení o určení vnějších vlivů ( prostředí ) vypracovaný odbornou komis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06.04.2018</w:t>
      </w:r>
    </w:p>
    <w:p>
      <w:pPr>
        <w:pStyle w:val="Normal"/>
        <w:spacing w:lineRule="atLeast" w:line="240" w:before="120" w:after="0"/>
        <w:ind w:hanging="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Složení komis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:</w:t>
        <w:tab/>
        <w:tab/>
        <w:tab/>
        <w:t>Vician Milan (projektant elektro)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Členové:</w:t>
        <w:tab/>
        <w:tab/>
        <w:tab/>
        <w:t xml:space="preserve">za stavbu –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>Ing.Zdeněk Smolka (projektant VZT)</w:t>
        <w:tab/>
        <w:tab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účastníci: </w:t>
        <w:tab/>
        <w:tab/>
        <w:t>za inves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 w:ascii="Arial" w:hAnsi="Arial"/>
          <w:b/>
          <w:sz w:val="20"/>
        </w:rPr>
        <w:t>Název objektu</w:t>
      </w:r>
      <w:r>
        <w:rPr>
          <w:rFonts w:cs="Arial" w:ascii="Arial" w:hAnsi="Arial"/>
          <w:sz w:val="20"/>
        </w:rPr>
        <w:t xml:space="preserve"> ( stavby): </w:t>
        <w:tab/>
        <w:t xml:space="preserve">Dochlazování 4.NP - budova L (hemato – onkologická klinika) </w:t>
      </w:r>
    </w:p>
    <w:p>
      <w:pPr>
        <w:pStyle w:val="TextBody"/>
        <w:spacing w:lineRule="atLeast" w:line="240"/>
        <w:ind w:left="2832" w:hanging="28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Investor:</w:t>
        <w:tab/>
        <w:t xml:space="preserve">FN Olomouc - I.P.Pavlova 185/6, Olomouc.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</w:rPr>
        <w:t>Místo stavb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</w:rPr>
        <w:t>Olomouc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sz w:val="20"/>
        </w:rPr>
        <w:t>Podklady použité pro vypracování protokolu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Jedná se stávající stavbu Hemato - onkologické kliniky, v areálu FN Olomouc - zděný objekt s hromosvodem. Projekčně se zasahuje do venkovních prostor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ční výkresy a platné normy ČSN 33 2000-3, 33 2000-5-51ed3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y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Část 2: Venkovní pracovní prostory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1 ed.2:</w:t>
        <w:tab/>
        <w:t>Elektrické instalace nízkého napětí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1: Základní hlediska, stanovení základních charakteristik, definice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4-41 ed.2+Z1:</w:t>
        <w:tab/>
        <w:t xml:space="preserve">Elektrická instalace nízkého napětí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4-41: Ochranná opatření pro zajištění bezpečnosti-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chrana před úrazem elektrickým proudem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-</w:t>
      </w:r>
      <w:hyperlink r:id="rId4">
        <w:r>
          <w:rPr>
            <w:rStyle w:val="InternetLink"/>
            <w:rFonts w:cs="Arial" w:ascii="Arial" w:hAnsi="Arial"/>
            <w:sz w:val="20"/>
          </w:rPr>
          <w:t xml:space="preserve">ČSN33 2000-4-473+opr1 </w:t>
          <w:tab/>
        </w:r>
      </w:hyperlink>
      <w:r>
        <w:rPr>
          <w:rFonts w:cs="Arial" w:ascii="Arial" w:hAnsi="Arial"/>
          <w:sz w:val="20"/>
        </w:rPr>
        <w:t>Elektrotechnické předpisy.</w:t>
        <w:tab/>
        <w:tab/>
        <w:tab/>
        <w:tab/>
        <w:tab/>
        <w:tab/>
        <w:tab/>
        <w:tab/>
        <w:tab/>
        <w:t>Elektrická zařízení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4:</w:t>
        <w:tab/>
        <w:t xml:space="preserve">Bezpečnost. </w:t>
        <w:tab/>
        <w:tab/>
        <w:tab/>
        <w:tab/>
        <w:tab/>
        <w:tab/>
        <w:tab/>
        <w:tab/>
        <w:tab/>
        <w:tab/>
        <w:t xml:space="preserve">Kapitola 47: </w:t>
        <w:tab/>
        <w:t xml:space="preserve">Použití ochranných opatření pro zajištění bezpečnosti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Oddíl 473: </w:t>
        <w:tab/>
        <w:t>Opatření k ochraně proti nadproudům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4-481:</w:t>
        <w:tab/>
        <w:t xml:space="preserve">Elektrotechnické předpisy - Elektrická zařízení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4:</w:t>
        <w:tab/>
        <w:tab/>
        <w:t xml:space="preserve">Bezpečnost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kapitola 48: </w:t>
        <w:tab/>
        <w:t xml:space="preserve">Výběr ochranných opatření podle vnějších vlivů 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díl 481:</w:t>
        <w:tab/>
        <w:t>Výběr opatření na ochranu před úrazem elektrickým proudem podle vnějších vlivů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5-51 ed.3:</w:t>
        <w:tab/>
        <w:t>Elektrická instalace budov.</w:t>
      </w:r>
    </w:p>
    <w:p>
      <w:pPr>
        <w:pStyle w:val="Normal"/>
        <w:ind w:left="2832"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5-51: Výběr a stavba elektrických zařízení–Všeobecné předpisy.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ČSN33 2000-5-52 ed.2: </w:t>
        <w:tab/>
        <w:t>Výběr a stavba elektrických zařízení–výběr a stavba elektrických zařízení</w:t>
        <w:tab/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cká vedení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5-523-ed.2+Z1:Elektrické instalace budov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5:</w:t>
        <w:tab/>
        <w:tab/>
        <w:t xml:space="preserve">Výběr a stavba elektrických zařízení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ddíl 523:</w:t>
        <w:tab/>
        <w:t>Dovolené proudy v elektrických rozvodech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 EN33 2000-5-54 ed.3:</w:t>
        <w:tab/>
        <w:t>Elektrické instalace nízkého napětí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0"/>
        </w:rPr>
        <w:t>Část 5-54: Výběr a stavba elektrických zařízení - Uzemnění, ochranné vodiče a vodiče ochranného pospojování. Komentář TNI33 2000-5-54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ČSN EN60721-3-3+A2: </w:t>
        <w:tab/>
        <w:t xml:space="preserve">Klasifikace podmínek prostředí. </w:t>
        <w:tab/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3: Klasifikace skupin parametrů prostředí a jejich stupňů přísnosti.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íl 3: Stacionární použití na místech chráněných proti povětrnostním vlivům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 EN60721-3-4+A1:</w:t>
        <w:tab/>
        <w:t xml:space="preserve">Klasifikace podmínek prostředí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Část 3: Klasifikace skupin parametrů prostředí a jejich stupňů </w:t>
        <w:tab/>
        <w:tab/>
        <w:tab/>
        <w:tab/>
        <w:t xml:space="preserve">přísnosti. </w:t>
        <w:tab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Oddíl 4: Stacionární použití na místech nechráněných proti </w:t>
        <w:tab/>
        <w:tab/>
        <w:tab/>
        <w:tab/>
        <w:t>povětrnostním vlivům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ČSN33 2000-7-714 ed.2: </w:t>
        <w:tab/>
        <w:t>Elektrické instalace nízkého napětí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>Část 7-714: Zařízení jednoúčelová a ve zvláštních objektech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>Oddíl 714: venkovní světelné instalace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73 6005+Z4</w:t>
        <w:tab/>
        <w:tab/>
        <w:t>Prostorové uspořádání sítí technického vybavení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ka č. 73/2010 Sb.      o stanovení vyhrazených elektrických technických zařízení, jejich</w:t>
      </w:r>
    </w:p>
    <w:p>
      <w:pPr>
        <w:pStyle w:val="Normal"/>
        <w:ind w:left="3000" w:hanging="311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zařazení do tříd a skupin a o bližších podmínkách jejich bezpečnosti (vyhláška o vyhrazených elektrických technických zařízeních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</w:rPr>
        <w:t>Jedná se o zděný, vícepodlažní objekt s vnitřní elektroinstalací, koupelnami a ochranou před bleskem. PD řeší i venkovní chl.jednotku. (Ochrana před bleskem není součástí této část PD).</w:t>
      </w:r>
    </w:p>
    <w:p>
      <w:pPr>
        <w:pStyle w:val="Bezmezer"/>
        <w:rPr/>
      </w:pPr>
      <w:r>
        <w:rPr>
          <w:rFonts w:cs="Arial" w:ascii="Arial" w:hAnsi="Arial"/>
          <w:i/>
          <w:sz w:val="20"/>
        </w:rPr>
        <w:t>Ve 4.NP – na střeše objektu, bude umístěna nová VTZ jednotka – VRV jednotka RXYQ12T – 8,09 kW, 400 V, 50 Hz, 3f, max. dop. jištění 32A (C). Požadavek dle PBŘ - napájecí kabeláž pro venkovní jednotku s třídou reakcí na oheň B2ca s1d0. (Cu (B2ca,s1,d0)-5x6mm2).</w:t>
      </w:r>
    </w:p>
    <w:p>
      <w:pPr>
        <w:pStyle w:val="Bezmezer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řívod pro tuto jednotku bude proveden z rozváděče DT3-2. Zde se osadí 3f jistič 32A/char.C. Společně se silovým kabelem bude veden kabel Cu (B2ca,s1,d0)-O 3x1,5mm2 pro hlídání 15min maxima. (od venkovní jednotky k rozvaděči - venkovní jednotky budou osazeny řídící karto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ozhodnutí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í bylo projektantem elektro stanoveno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enkovní prostředí.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658"/>
        <w:gridCol w:w="6703"/>
      </w:tblGrid>
      <w:tr>
        <w:trPr>
          <w:tblHeader w:val="true"/>
          <w:cantSplit w:val="true"/>
        </w:trPr>
        <w:tc>
          <w:tcPr>
            <w:tcW w:w="926" w:type="dxa"/>
            <w:tcBorders/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eznam vnějších vlivů 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ó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charakteru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plota okolí (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- 25</w:t>
            </w:r>
            <w:r>
              <w:rPr>
                <w:rFonts w:cs="Arial" w:ascii="Arial" w:hAnsi="Arial"/>
                <w:i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C až +55</w:t>
            </w:r>
            <w:r>
              <w:rPr>
                <w:rFonts w:cs="Arial" w:ascii="Arial" w:hAnsi="Arial"/>
                <w:i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mosférická vlhkost (rel. %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-25</w:t>
            </w:r>
            <w:r>
              <w:rPr>
                <w:rFonts w:cs="Arial" w:ascii="Arial" w:hAnsi="Arial"/>
                <w:i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C až +55</w:t>
            </w:r>
            <w:r>
              <w:rPr>
                <w:rFonts w:cs="Arial" w:ascii="Arial" w:hAnsi="Arial"/>
                <w:i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C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dmořská výška (m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</w:rPr>
              <w:t>2000 m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ýskyt vody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</w:t>
            </w:r>
          </w:p>
        </w:tc>
        <w:tc>
          <w:tcPr>
            <w:tcW w:w="658" w:type="dxa"/>
            <w:tcBorders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703" w:type="dxa"/>
            <w:tcBorders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tříšť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zí tělesa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hká prašnost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roz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á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áz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rný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brac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r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J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 mechanické namáhá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stlinstvo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tlinstvo bez nebezpeč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Živočichov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 nebezpeč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ření (a jiná působení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luneční zář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iesmicita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Q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ouřková činost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Q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přímé ohrož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hyb vzduchu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ítr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chopnost osob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uč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por lidského těla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ntakt osob s potenciálem země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ádný</w:t>
            </w:r>
          </w:p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soby v nevodivém prostředí. prostor s nevodivým okolím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dmínky úniku v nebezpečí</w:t>
            </w:r>
          </w:p>
        </w:tc>
      </w:tr>
      <w:tr>
        <w:trPr>
          <w:trHeight w:val="151" w:hRule="atLeast"/>
        </w:trPr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álo lidí/snadný únik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átky v objektu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 nebezpeč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vební materiály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hořlav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edení budovy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 nebezpečí šíření ohně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 xml:space="preserve">Rozhodnutí: </w:t>
        <w:tab/>
      </w:r>
      <w:r>
        <w:rPr>
          <w:rFonts w:cs="Arial" w:ascii="Arial" w:hAnsi="Arial"/>
          <w:sz w:val="20"/>
        </w:rPr>
        <w:t>V objektu byly zvoleny elektrické zřizovací předměty dle tabulky zatřídění vnějších vliv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Jedná se v rozhodující míře o prostor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ť nebezpečn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tabulky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Zdůvodnění: </w:t>
      </w:r>
      <w:r>
        <w:rPr>
          <w:rFonts w:cs="Arial" w:ascii="Arial" w:hAnsi="Arial"/>
          <w:color w:val="000000"/>
          <w:sz w:val="20"/>
        </w:rPr>
        <w:t>Jedná se v rozhodující míře o prostory zvlášť nebezpečné. Při určování vnějších vlivů vzala komise v úvahu ČSN33 2000-5-51 ed.3 a předpokládaný stav zařízení. Provozovatel je povinen zajišťovat pravidelné revize a údržbu zařízení, zejména s ohledem na existující vnější vlivy odpovídající vyhodnocení prostoru. Ochrana rozvodu proti účinkům atmosférické elektřiny ČSN EN 33 2000-5-54 ed.3 a ČSN EN 62305-1 ed.2. Svorky uzemnění budou připojeny k uzemňovacímu okruhu elektro instalace.</w:t>
      </w:r>
    </w:p>
    <w:p>
      <w:pPr>
        <w:pStyle w:val="Texttabulk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64"/>
        <w:gridCol w:w="6750"/>
      </w:tblGrid>
      <w:tr>
        <w:trPr>
          <w:tblHeader w:val="true"/>
          <w:cantSplit w:val="true"/>
        </w:trPr>
        <w:tc>
          <w:tcPr>
            <w:tcW w:w="8314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hrana před úrazem elektrickým proudem dle ČSN33 2000-4-41 ed.2+Z1: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základní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. 412.1, 2: 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krytím, izolací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. 413.1.3.: 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utomatickým odpojením vadné části od zdroje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zvýšená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. 415.2.1.: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plňkovým pospojování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33"/>
        <w:gridCol w:w="2300"/>
        <w:gridCol w:w="1701"/>
        <w:gridCol w:w="2199"/>
      </w:tblGrid>
      <w:tr>
        <w:trPr>
          <w:tblHeader w:val="true"/>
        </w:trPr>
        <w:tc>
          <w:tcPr>
            <w:tcW w:w="84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krytí IP podle ČSN 33 2000-5-51 ed.3: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Texttabulky"/>
              <w:spacing w:lineRule="atLeast" w:line="240"/>
              <w:ind w:left="283" w:hanging="28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livy: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tabulky"/>
              <w:spacing w:lineRule="atLeast" w:line="240"/>
              <w:ind w:left="283" w:hanging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áděč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vítidl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tabulky"/>
              <w:spacing w:lineRule="atLeast" w:line="240"/>
              <w:ind w:left="283" w:hanging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.přístroje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ště nebezpečné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PX3/20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dnostně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X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P X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237" w:type="dxa"/>
        <w:jc w:val="left"/>
        <w:tblInd w:w="2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68"/>
        <w:gridCol w:w="3969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Texttabulky"/>
              <w:spacing w:lineRule="atLeast" w:line="240"/>
              <w:ind w:left="283" w:hanging="28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hůty pravidelných revizí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mální</w:t>
            </w:r>
          </w:p>
        </w:tc>
        <w:tc>
          <w:tcPr>
            <w:tcW w:w="396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ště nebezpečn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roky </w:t>
            </w:r>
            <w:r>
              <w:rPr>
                <w:rFonts w:cs="Arial" w:ascii="Arial" w:hAnsi="Arial"/>
                <w:sz w:val="20"/>
              </w:rPr>
              <w:t>(Dle ČNI 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epsání protokolu:</w:t>
        <w:tab/>
        <w:t>6.4.2018</w:t>
        <w:tab/>
        <w:tab/>
        <w:tab/>
        <w:t>Podpisy členů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849" w:gutter="0" w:header="0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ind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3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198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firstLine="567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xttabulky">
    <w:name w:val="Txt tabulk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1416" w:hanging="1416"/>
    </w:pPr>
    <w:rPr/>
  </w:style>
  <w:style w:type="paragraph" w:styleId="TextBodyIndent">
    <w:name w:val="Body Text Indent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2">
    <w:name w:val="xl32"/>
    <w:basedOn w:val="Normal"/>
    <w:qFormat/>
    <w:pPr>
      <w:spacing w:before="100" w:after="100"/>
      <w:ind w:hanging="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Zkladntext3">
    <w:name w:val="Základní text 3"/>
    <w:basedOn w:val="Normal"/>
    <w:qFormat/>
    <w:pPr>
      <w:ind w:hanging="0"/>
    </w:pPr>
    <w:rPr>
      <w:color w:val="FF6600"/>
      <w:szCs w:val="24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  <w:ind w:hanging="0"/>
      <w:jc w:val="left"/>
    </w:pPr>
    <w:rPr>
      <w:rFonts w:ascii="Arial" w:hAnsi="Arial" w:cs="Arial"/>
      <w:b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Index">
    <w:name w:val="zzIndex"/>
    <w:basedOn w:val="Normal"/>
    <w:next w:val="IndexHeading"/>
    <w:qFormat/>
    <w:pPr>
      <w:pageBreakBefore/>
      <w:spacing w:lineRule="exact" w:line="310" w:before="0" w:after="760"/>
      <w:ind w:hanging="0"/>
      <w:jc w:val="center"/>
    </w:pPr>
    <w:rPr>
      <w:rFonts w:ascii="Arial" w:hAnsi="Arial" w:cs="Arial"/>
      <w:b/>
      <w:sz w:val="28"/>
      <w:lang w:val="de-D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apitola">
    <w:name w:val="Kapitol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120" w:after="120"/>
      <w:jc w:val="left"/>
    </w:pPr>
    <w:rPr>
      <w:rFonts w:ascii="Arial" w:hAnsi="Arial" w:cs="Arial"/>
      <w:b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ind w:left="340" w:hanging="0"/>
      <w:jc w:val="both"/>
    </w:pPr>
    <w:rPr>
      <w:rFonts w:ascii="Times New Roman" w:hAnsi="Times New Roman" w:eastAsia="Times New Roman" w:cs="Times New Roman"/>
      <w:b/>
      <w:i/>
      <w:smallCaps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shop.normservis.cz/norma/csn/332000-4-473-1994-oprava1/1.7.200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05:00Z</dcterms:created>
  <dc:creator>Milan Vician</dc:creator>
  <dc:description/>
  <cp:keywords/>
  <dc:language>en-US</dc:language>
  <cp:lastModifiedBy>mv</cp:lastModifiedBy>
  <cp:lastPrinted>2018-04-10T17:48:00Z</cp:lastPrinted>
  <dcterms:modified xsi:type="dcterms:W3CDTF">2018-04-10T15:48:00Z</dcterms:modified>
  <cp:revision>4</cp:revision>
  <dc:subject/>
  <dc:title>LDN Olomouc 99</dc:title>
</cp:coreProperties>
</file>