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Prost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ouřadnic lomových bodů trasy trubek HDPE v S-JTSK a jejich výšek v Bpv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název stavby: </w:t>
      </w:r>
      <w:r>
        <w:rPr>
          <w:rFonts w:cs="Arial" w:ascii="Arial" w:hAnsi="Arial"/>
          <w:b/>
          <w:sz w:val="22"/>
          <w:szCs w:val="22"/>
          <w:lang w:eastAsia="en-US"/>
        </w:rPr>
        <w:t>Optická přípojka 12/2022 (Technologická)</w:t>
      </w:r>
    </w:p>
    <w:p>
      <w:pPr>
        <w:pStyle w:val="Prosttex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ouřadnic trasy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č.b.       Y        X           Z  Poznámka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    548530.92   1122227.61      238.92 tras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2    548529.77   1122226.60      238.57 tras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    548526.82   1122224.01      238.86 tras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4    548525.99   1122223.59      239.05 tras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5    548524.85   1122223.54      239.35 tras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6    548524.05   1122224.22      239.52 1xTS or/modr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7    548518.76   1122231.97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    548514.30   1122241.62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9    548512.58   1122249.46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0    548511.81   1122256.23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1    548513.07   1122258.59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2    548513.36   1122260.88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3    548513.14   1122268.03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4    548512.81   1122278.78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5    548508.88   1122290.29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6    548504.46   1122298.11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7    548501.44   1122302.02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8    548495.72   1122309.32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19    548490.75   1122316.69      246.39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0    548481.60   1122329.91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1    548472.41   1122342.54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2    548471.30   1122346.19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3    548471.14   1122349.46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4    548471.40   1122352.85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5    548471.09   1122354.52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6    548469.32   1122358.05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7    548461.09   1122370.60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8    548457.65   1122376.26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29    548453.31   1122382.62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0    548450.82   1122386.18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1    548446.91   1122392.11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2    548445.79   1122392.75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3    548444.88   1122392.45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4    548444.43   1122391.66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5    548445.05   1122390.56            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6    548490.10   1122316.79      245.78 trasa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7    548489.34   1122316.29      245.67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8    548477.83   1122310.58      245.81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39    548476.17   1122309.09      246.56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0    548471.84   1122304.21      246.84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1    548467.84   1122299.88      246.82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2    548466.54   1122297.83      246.86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3    548465.05   1122296.94      246.91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4    548461.93   1122295.67      247.08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5    548457.32   1122293.16      246.97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6    548446.29   1122285.68      246.77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7    548440.34   1122281.56             1xTS modrá(po záhozu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8    548432.13   1122276.10      246.58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49    548414.33   1122264.71      246.09 trasa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</w:t>
      </w:r>
      <w:r>
        <w:rPr>
          <w:b/>
          <w:sz w:val="24"/>
          <w:szCs w:val="24"/>
        </w:rPr>
        <w:t>-2-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0    548407.22   1122260.24      245.74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1    548402.83   1122257.78      245.48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2    548402.27   1122257.77      245.36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3    548402.08   1122258.06            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4    548394.88   1122268.42      245.56 1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5    548394.68   1122269.25      245.62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6    548394.74   1122270.16      245.75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7    548368.46   1122309.11      246.49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8    548364.68   1122312.50      246.25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59    548364.23   1122313.99      246.30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0    548358.35   1122323.10      246.59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1    548357.97   1122324.17      246.62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2    548350.94   1122335.65      247.05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3    548345.27   1122343.00      246.79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4    548344.51   1122343.27      246.69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5    548341.87   1122345.29      247.03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6    548340.48   1122347.23      246.81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7    548338.14   1122349.27      246.87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8    548337.29   1122349.71      246.84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69    548335.64   1122350.92      245.91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0    548335.02   1122351.32      245.74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1    548325.76   1122357.50      245.78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2    548324.98   1122357.72      245.52 chránička-protlak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3    548323.81   1122357.80      245.11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4    548315.30   1122354.27      244.37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5    548304.81   1122350.61      243.99 tras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6    548305.16   1122350.44      244.61 kabelová komor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7    548303.84   1122347.94      244.64 kabelová komor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8    548302.72   1122348.58      244.65 kabelová komora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79    548304.04   1122351.00      244.67 kabelová komor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21:00Z</dcterms:created>
  <dc:creator>Šufner</dc:creator>
  <dc:description/>
  <cp:keywords/>
  <dc:language>en-US</dc:language>
  <cp:lastModifiedBy>Jana Piterková</cp:lastModifiedBy>
  <cp:lastPrinted>2014-01-15T14:21:00Z</cp:lastPrinted>
  <dcterms:modified xsi:type="dcterms:W3CDTF">2023-03-09T15:03:00Z</dcterms:modified>
  <cp:revision>86</cp:revision>
  <dc:subject/>
  <dc:title>-1-</dc:title>
</cp:coreProperties>
</file>