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7"/>
        <w:gridCol w:w="2268"/>
        <w:gridCol w:w="1775"/>
        <w:gridCol w:w="1627"/>
      </w:tblGrid>
      <w:tr>
        <w:trPr/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ODETICKÁ TECHNICKÁ ZPRÁVA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ázev akc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Optická přípojka 01/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N Olomouc budova „G“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Číslo zakázk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5/202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uřadnicový systé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-JTS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Výškový systé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v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ód charakteristiky přesnosti bod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Měřítk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:5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élka zaměřené tras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60.87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u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02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řístroje a pomůck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UTH S82-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očet listů zpráv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ftwa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croStation 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vč. úvodní stránk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587" w:hRule="atLeast"/>
          <w:cantSplit w:val="true"/>
        </w:trPr>
        <w:tc>
          <w:tcPr>
            <w:tcW w:w="93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Na základě objednávky firmy Merit Group a.s. bylo provedeno geodetické zaměření pokládky trubek HDPE pro sdělovací vedení,opt.  a met.kabelu na akci: 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</w:rPr>
              <w:t>Optická přípojka 01/2023 FN Olomouc budova „G“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Další údaje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jc w:val="left"/>
              <w:rPr/>
            </w:pPr>
            <w:r>
              <w:rPr/>
              <w:t>oblast: k.ú. Nová Ulic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časové období: 12/2022-02/2023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Trasa byla zaměřena částečně metodou GNSS a částečně polárně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souřadnice výchozích stanovisek byly určeny metodou GNSS</w:t>
            </w:r>
          </w:p>
          <w:p>
            <w:pPr>
              <w:pStyle w:val="Normal"/>
              <w:jc w:val="left"/>
              <w:rPr/>
            </w:pPr>
            <w:r>
              <w:rPr/>
              <w:t>4.    Jako podklad byla použita katastrální mapa města Olomouce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/>
              <w:t>5.    Měření přesností odpovídá 3.třídě přesnosti mapování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Zaměření skutečného provedení stavby:pokládky sítí a všech technologických prvků byl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provedeno   po předání pracovníkem,odpovědným za pokládku (p. Vincimbr)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Trasa byla částečně měřena po záhozu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/>
              <w:t>6.   Grafické zpracování bylo provedeno v programu Geostore V6, dle požadavků objednatele.</w:t>
            </w:r>
          </w:p>
          <w:p>
            <w:pPr>
              <w:pStyle w:val="Normal"/>
              <w:jc w:val="left"/>
              <w:rPr/>
            </w:pPr>
            <w:r>
              <w:rPr/>
              <w:t>7.   Zpracovatelé jednotlivých částí: měření polohopisu –Jana Piterková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     </w:t>
            </w:r>
            <w:r>
              <w:rPr/>
              <w:t>grafické zpracování – Jana Piterková</w:t>
            </w:r>
          </w:p>
          <w:p>
            <w:pPr>
              <w:pStyle w:val="Normal"/>
              <w:jc w:val="left"/>
              <w:rPr/>
            </w:pPr>
            <w:r>
              <w:rPr/>
              <w:t>8.Přílohy:         Seznam souřadnic bodů trasy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1x ML v měřítku 1:500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2x paré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993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685"/>
        <w:gridCol w:w="1775"/>
        <w:gridCol w:w="1627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davatel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odetické práce Jana Piterková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yhotovitel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ana Piterkov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dpovědný pracovní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g.Václav Janá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141" w:hanging="0"/>
        <w:rPr>
          <w:b/>
          <w:b/>
        </w:rPr>
      </w:pPr>
      <w:r>
        <w:rPr>
          <w:rFonts w:eastAsia="Arial"/>
          <w:b/>
          <w:color w:val="FF0000"/>
        </w:rPr>
        <w:t xml:space="preserve">                                                                          </w:t>
      </w:r>
      <w:r>
        <w:rPr>
          <w:b/>
        </w:rPr>
        <w:t>Číslo ověření: 304/2023</w:t>
      </w:r>
    </w:p>
    <w:p>
      <w:pPr>
        <w:pStyle w:val="Normal"/>
        <w:ind w:right="141" w:hanging="0"/>
        <w:rPr>
          <w:b/>
          <w:b/>
        </w:rPr>
      </w:pPr>
      <w:r>
        <w:rPr>
          <w:rFonts w:eastAsia="Arial"/>
          <w:b/>
          <w:color w:val="FF0000"/>
        </w:rPr>
        <w:t xml:space="preserve">                                                                          </w:t>
      </w:r>
      <w:r>
        <w:rPr>
          <w:b/>
        </w:rPr>
        <w:t>Datum: 13.3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142"/>
        <w:rPr>
          <w:vanish/>
        </w:rPr>
      </w:pPr>
      <w:r>
        <w:rPr>
          <w:vanish/>
        </w:rPr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>
          <w:rFonts w:eastAsia="Arial"/>
        </w:rPr>
        <w:t xml:space="preserve">     </w:t>
      </w:r>
      <w:r>
        <w:rPr/>
        <w:t>_ _ _ _ _ _ _ _ _ _ _ _</w:t>
        <w:tab/>
        <w:tab/>
        <w:tab/>
        <w:tab/>
        <w:tab/>
        <w:tab/>
        <w:t>_ _ _ _ _ _ _ _ _ _ _ _</w:t>
      </w:r>
    </w:p>
    <w:p>
      <w:pPr>
        <w:pStyle w:val="Normal"/>
        <w:ind w:hanging="142"/>
        <w:rPr/>
      </w:pPr>
      <w:r>
        <w:rPr>
          <w:rFonts w:eastAsia="Arial"/>
        </w:rPr>
        <w:t xml:space="preserve">        </w:t>
      </w:r>
      <w:r>
        <w:rPr/>
        <w:t>podpis dodavatele</w:t>
        <w:tab/>
        <w:tab/>
        <w:tab/>
        <w:tab/>
        <w:tab/>
        <w:tab/>
        <w:t>podpis pracovníka TD</w:t>
      </w:r>
    </w:p>
    <w:sectPr>
      <w:type w:val="continuous"/>
      <w:pgSz w:w="11906" w:h="16838"/>
      <w:pgMar w:left="1418" w:right="1418" w:gutter="0" w:header="0" w:top="9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2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3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ind w:firstLine="708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3:32:00Z</dcterms:created>
  <dc:creator>Petr Křenek</dc:creator>
  <dc:description/>
  <cp:keywords/>
  <dc:language>en-US</dc:language>
  <cp:lastModifiedBy>Jana Piterková</cp:lastModifiedBy>
  <cp:lastPrinted>2023-01-04T11:23:00Z</cp:lastPrinted>
  <dcterms:modified xsi:type="dcterms:W3CDTF">2023-03-09T15:07:00Z</dcterms:modified>
  <cp:revision>147</cp:revision>
  <dc:subject/>
  <dc:title>GEODETICKÁ TECHNICKÁ ZPRÁVA</dc:title>
</cp:coreProperties>
</file>