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055370</wp:posOffset>
                </wp:positionV>
                <wp:extent cx="4297680" cy="43891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83.1pt;width:338.35pt;height:345.55pt;mso-wrap-style:none;v-text-anchor:middle">
                <v:fill o:detectmouseclick="t" type="solid" color2="black"/>
                <v:stroke color="black" weight="72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5444490</wp:posOffset>
                </wp:positionV>
                <wp:extent cx="4297680" cy="43891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428.7pt;width:338.35pt;height:345.55pt;mso-wrap-style:none;v-text-anchor:middle">
                <v:fill o:detectmouseclick="t" type="solid" color2="black"/>
                <v:stroke color="black" weight="72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421130</wp:posOffset>
                </wp:positionV>
                <wp:extent cx="365760" cy="36576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1.9pt" to="37.1pt,140.6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3341370</wp:posOffset>
                </wp:positionV>
                <wp:extent cx="365760" cy="36576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63.1pt" to="37.1pt,291.8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885</wp:posOffset>
                </wp:positionH>
                <wp:positionV relativeFrom="paragraph">
                  <wp:posOffset>1421130</wp:posOffset>
                </wp:positionV>
                <wp:extent cx="365760" cy="36576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11.9pt" to="296.3pt,140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3341370</wp:posOffset>
                </wp:positionV>
                <wp:extent cx="365760" cy="36576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63.1pt" to="296.3pt,291.8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1421130</wp:posOffset>
                </wp:positionV>
                <wp:extent cx="2926080" cy="0"/>
                <wp:effectExtent l="0" t="2222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11.9pt" to="267.5pt,111.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645</wp:posOffset>
                </wp:positionH>
                <wp:positionV relativeFrom="paragraph">
                  <wp:posOffset>1786890</wp:posOffset>
                </wp:positionV>
                <wp:extent cx="0" cy="1554480"/>
                <wp:effectExtent l="22225" t="0" r="222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40.7pt" to="296.35pt,263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3707130</wp:posOffset>
                </wp:positionV>
                <wp:extent cx="2926080" cy="0"/>
                <wp:effectExtent l="0" t="22225" r="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91.9pt" to="267.5pt,291.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1786890</wp:posOffset>
                </wp:positionV>
                <wp:extent cx="0" cy="1554480"/>
                <wp:effectExtent l="22225" t="0" r="222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40.7pt" to="8.35pt,263.0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70</wp:posOffset>
                </wp:positionH>
                <wp:positionV relativeFrom="paragraph">
                  <wp:posOffset>5908675</wp:posOffset>
                </wp:positionV>
                <wp:extent cx="365760" cy="36576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465.25pt" to="39.85pt,494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285</wp:posOffset>
                </wp:positionH>
                <wp:positionV relativeFrom="paragraph">
                  <wp:posOffset>5908675</wp:posOffset>
                </wp:positionV>
                <wp:extent cx="2926080" cy="0"/>
                <wp:effectExtent l="0" t="22225" r="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465.25pt" to="269.9pt,465.2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5908675</wp:posOffset>
                </wp:positionV>
                <wp:extent cx="365760" cy="36576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65.25pt" to="298.7pt,49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</wp:posOffset>
                </wp:positionH>
                <wp:positionV relativeFrom="paragraph">
                  <wp:posOffset>6274435</wp:posOffset>
                </wp:positionV>
                <wp:extent cx="0" cy="1554480"/>
                <wp:effectExtent l="22225" t="0" r="222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494.05pt" to="11.1pt,616.4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</wp:posOffset>
                </wp:positionH>
                <wp:positionV relativeFrom="paragraph">
                  <wp:posOffset>7828915</wp:posOffset>
                </wp:positionV>
                <wp:extent cx="365760" cy="365760"/>
                <wp:effectExtent l="15875" t="15875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616.45pt" to="39.85pt,645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</wp:posOffset>
                </wp:positionH>
                <wp:positionV relativeFrom="paragraph">
                  <wp:posOffset>8194675</wp:posOffset>
                </wp:positionV>
                <wp:extent cx="2926080" cy="0"/>
                <wp:effectExtent l="635" t="22225" r="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45.25pt" to="270.25pt,645.2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8365</wp:posOffset>
                </wp:positionH>
                <wp:positionV relativeFrom="paragraph">
                  <wp:posOffset>7828915</wp:posOffset>
                </wp:positionV>
                <wp:extent cx="365760" cy="365760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16.45pt" to="298.7pt,645.2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125</wp:posOffset>
                </wp:positionH>
                <wp:positionV relativeFrom="paragraph">
                  <wp:posOffset>6274435</wp:posOffset>
                </wp:positionV>
                <wp:extent cx="0" cy="1554480"/>
                <wp:effectExtent l="22225" t="0" r="222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494.05pt" to="298.75pt,616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3981450</wp:posOffset>
                </wp:positionV>
                <wp:extent cx="3821430" cy="12801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N Olomouc – napojení ubytoven na horkovod včetně OPS</w:t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Projekt skutečného provede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měření skutečného provedení</w:t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ak. číslo: 10PT01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00.8pt;mso-wrap-distance-left:9.05pt;mso-wrap-distance-right:9.05pt;mso-wrap-distance-top:0pt;mso-wrap-distance-bottom:0pt;margin-top:313.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N Olomouc – napojení ubytoven na horkovod včetně OPS</w:t>
                      </w:r>
                    </w:p>
                    <w:p>
                      <w:pPr>
                        <w:pStyle w:val="Heading5"/>
                        <w:ind w:left="0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Projekt skutečného provede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měření skutečného provedení</w:t>
                      </w:r>
                    </w:p>
                    <w:p>
                      <w:pPr>
                        <w:pStyle w:val="Heading5"/>
                        <w:ind w:left="0" w:hanging="0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zak. číslo: 10PT01</w:t>
                      </w:r>
                    </w:p>
                    <w:p>
                      <w:pPr>
                        <w:pStyle w:val="Zkladntext2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/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8401050</wp:posOffset>
                </wp:positionV>
                <wp:extent cx="3821430" cy="12801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N Olomouc – napojení ubytoven na horkovod včetně OPS</w:t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Projekt skutečného provede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měření skutečného provedení</w:t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ak. číslo: 10PT01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/2009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00.8pt;mso-wrap-distance-left:9.05pt;mso-wrap-distance-right:9.05pt;mso-wrap-distance-top:0pt;mso-wrap-distance-bottom:0pt;margin-top:661.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N Olomouc – napojení ubytoven na horkovod včetně OPS</w:t>
                      </w:r>
                    </w:p>
                    <w:p>
                      <w:pPr>
                        <w:pStyle w:val="Heading5"/>
                        <w:ind w:left="0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Projekt skutečného provede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měření skutečného provedení</w:t>
                      </w:r>
                    </w:p>
                    <w:p>
                      <w:pPr>
                        <w:pStyle w:val="Heading5"/>
                        <w:ind w:left="0" w:hanging="0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zak. číslo: 10PT01</w:t>
                      </w:r>
                    </w:p>
                    <w:p>
                      <w:pPr>
                        <w:pStyle w:val="Zkladntext2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/2009</w:t>
                      </w:r>
                    </w:p>
                    <w:p>
                      <w:pPr>
                        <w:pStyle w:val="Zkladntext2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sz w:val="22"/>
    </w:rPr>
  </w:style>
  <w:style w:type="character" w:styleId="Zkladntext2Char">
    <w:name w:val="Základní text 2 Char"/>
    <w:basedOn w:val="Standardnpsmoodstavce"/>
    <w:qFormat/>
    <w:rPr>
      <w:b/>
      <w:sz w:val="22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57:00Z</dcterms:created>
  <dc:creator>Tomáš Dostal</dc:creator>
  <dc:description/>
  <cp:keywords/>
  <dc:language>en-US</dc:language>
  <cp:lastModifiedBy>Dostal</cp:lastModifiedBy>
  <cp:lastPrinted>2003-05-28T08:11:00Z</cp:lastPrinted>
  <dcterms:modified xsi:type="dcterms:W3CDTF">2010-10-11T09:38:00Z</dcterms:modified>
  <cp:revision>10</cp:revision>
  <dc:subject/>
  <dc:title>Titulní list</dc:title>
</cp:coreProperties>
</file>