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Rozvodna R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ýsledky měření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: 7.7. 2008-07-07</w:t>
        <w:tab/>
        <w:tab/>
        <w:tab/>
        <w:tab/>
        <w:t>Zpracoval: Patrik Zboř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Hematologie HR 1.1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DOBA </w:t>
        <w:tab/>
        <w:tab/>
        <w:t>Od</w:t>
        <w:tab/>
        <w:tab/>
        <w:tab/>
        <w:t>Do</w:t>
        <w:tab/>
      </w:r>
    </w:p>
    <w:p>
      <w:pPr>
        <w:pStyle w:val="Normal"/>
        <w:rPr/>
      </w:pPr>
      <w:r>
        <w:rPr/>
        <w:t>Doba zpracování</w:t>
        <w:tab/>
        <w:t>3.7.2008 13:19:25</w:t>
        <w:tab/>
        <w:t>4.7.2008 13:50:04</w:t>
        <w:tab/>
        <w:tab/>
        <w:tab/>
      </w:r>
    </w:p>
    <w:p>
      <w:pPr>
        <w:pStyle w:val="Normal"/>
        <w:rPr/>
      </w:pPr>
      <w:r>
        <w:rPr/>
        <w:t>Pro dny týdne</w:t>
        <w:tab/>
        <w:tab/>
        <w:t>pondělí</w:t>
        <w:tab/>
        <w:t>neděle</w:t>
        <w:tab/>
        <w:tab/>
        <w:tab/>
      </w:r>
    </w:p>
    <w:p>
      <w:pPr>
        <w:pStyle w:val="Normal"/>
        <w:rPr/>
      </w:pPr>
      <w:r>
        <w:rPr/>
        <w:t>Pro hodniny dne</w:t>
        <w:tab/>
        <w:t>0</w:t>
        <w:tab/>
        <w:t>23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NAPĚTÍ</w:t>
        <w:tab/>
        <w:t>L 1 [V]</w:t>
        <w:tab/>
        <w:t>L 2 [V]</w:t>
        <w:tab/>
        <w:t>L 3 [V]</w:t>
        <w:tab/>
        <w:tab/>
      </w:r>
    </w:p>
    <w:p>
      <w:pPr>
        <w:pStyle w:val="Normal"/>
        <w:rPr/>
      </w:pPr>
      <w:r>
        <w:rPr/>
        <w:t>Průměr</w:t>
        <w:tab/>
        <w:tab/>
        <w:t>226,2</w:t>
        <w:tab/>
        <w:tab/>
        <w:t>228,0</w:t>
        <w:tab/>
        <w:tab/>
        <w:t>224,1</w:t>
        <w:tab/>
        <w:tab/>
      </w:r>
    </w:p>
    <w:p>
      <w:pPr>
        <w:pStyle w:val="Normal"/>
        <w:rPr/>
      </w:pPr>
      <w:r>
        <w:rPr/>
        <w:t>Maximum</w:t>
        <w:tab/>
        <w:t>233,6</w:t>
        <w:tab/>
        <w:tab/>
        <w:t>234,7</w:t>
        <w:tab/>
        <w:tab/>
        <w:t>230,7</w:t>
        <w:tab/>
        <w:tab/>
      </w:r>
    </w:p>
    <w:p>
      <w:pPr>
        <w:pStyle w:val="Normal"/>
        <w:rPr/>
      </w:pPr>
      <w:r>
        <w:rPr/>
        <w:t>Kdy</w:t>
        <w:tab/>
        <w:t>4.7.2008 0:35:25</w:t>
        <w:tab/>
        <w:t>4.7.2008 0:30:25</w:t>
        <w:tab/>
        <w:t>3.7.2008 20:48:52</w:t>
        <w:tab/>
        <w:tab/>
      </w:r>
    </w:p>
    <w:p>
      <w:pPr>
        <w:pStyle w:val="Normal"/>
        <w:rPr/>
      </w:pPr>
      <w:r>
        <w:rPr/>
        <w:t>Minimum</w:t>
        <w:tab/>
        <w:t>216,8</w:t>
        <w:tab/>
        <w:tab/>
        <w:t>219,4</w:t>
        <w:tab/>
        <w:tab/>
        <w:t>216,3</w:t>
        <w:tab/>
        <w:tab/>
      </w:r>
    </w:p>
    <w:p>
      <w:pPr>
        <w:pStyle w:val="Normal"/>
        <w:rPr/>
      </w:pPr>
      <w:r>
        <w:rPr/>
        <w:t>Kdy</w:t>
        <w:tab/>
        <w:t>4.7.2008 7:51:57</w:t>
        <w:tab/>
        <w:t>3.7.2008 14:19:12</w:t>
        <w:tab/>
        <w:t>3.7.2008 14:19:12</w:t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PROUD</w:t>
        <w:tab/>
        <w:t>L 1 [A]</w:t>
        <w:tab/>
        <w:t>L 2 [A]</w:t>
        <w:tab/>
        <w:t>L 3 [A]</w:t>
        <w:tab/>
        <w:t>Vývod [A]</w:t>
        <w:tab/>
      </w:r>
    </w:p>
    <w:p>
      <w:pPr>
        <w:pStyle w:val="Normal"/>
        <w:rPr/>
      </w:pPr>
      <w:r>
        <w:rPr/>
        <w:t>Průměr</w:t>
        <w:tab/>
        <w:tab/>
        <w:t>24,50</w:t>
        <w:tab/>
        <w:tab/>
        <w:t>23,28</w:t>
        <w:tab/>
        <w:tab/>
        <w:t>30,46</w:t>
        <w:tab/>
        <w:tab/>
        <w:t>8,52</w:t>
        <w:tab/>
      </w:r>
    </w:p>
    <w:p>
      <w:pPr>
        <w:pStyle w:val="Normal"/>
        <w:rPr/>
      </w:pPr>
      <w:r>
        <w:rPr/>
        <w:t>Maximum</w:t>
        <w:tab/>
        <w:t>50,70</w:t>
        <w:tab/>
        <w:tab/>
        <w:t>51,60</w:t>
        <w:tab/>
        <w:tab/>
        <w:t>66,55</w:t>
        <w:tab/>
        <w:tab/>
        <w:t>157,10</w:t>
        <w:tab/>
      </w:r>
    </w:p>
    <w:p>
      <w:pPr>
        <w:pStyle w:val="Normal"/>
        <w:rPr/>
      </w:pPr>
      <w:r>
        <w:rPr/>
        <w:t>Kdy</w:t>
        <w:tab/>
        <w:t>4.7.2008 9:34:16</w:t>
        <w:tab/>
        <w:t>4.7.2008 10:10:04</w:t>
        <w:tab/>
        <w:t>3.7.2008 13:49:13</w:t>
        <w:tab/>
        <w:t>3.7.2008 13:48:37</w:t>
        <w:tab/>
      </w:r>
    </w:p>
    <w:p>
      <w:pPr>
        <w:pStyle w:val="Normal"/>
        <w:rPr/>
      </w:pPr>
      <w:r>
        <w:rPr/>
        <w:t>1/4 hod. max.</w:t>
        <w:tab/>
        <w:t>41,95</w:t>
        <w:tab/>
        <w:tab/>
        <w:t>39,13</w:t>
        <w:tab/>
        <w:tab/>
        <w:t>52,36</w:t>
        <w:tab/>
        <w:tab/>
        <w:t>133,40</w:t>
        <w:tab/>
      </w:r>
    </w:p>
    <w:p>
      <w:pPr>
        <w:pStyle w:val="Normal"/>
        <w:rPr/>
      </w:pPr>
      <w:r>
        <w:rPr/>
        <w:t>Kdy</w:t>
        <w:tab/>
        <w:t>3.7.2008 13:50:25</w:t>
        <w:tab/>
        <w:t>3.7.2008 13:53:49</w:t>
        <w:tab/>
        <w:t>3.7.2008 13:53:49</w:t>
        <w:tab/>
        <w:t>3.7.2008 13:53:49</w:t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ČINNÝ VÝKON</w:t>
        <w:tab/>
        <w:t>L 1 [kW]</w:t>
        <w:tab/>
        <w:t>L 2 [kW]</w:t>
        <w:tab/>
        <w:t>L 3 [kW]</w:t>
        <w:tab/>
        <w:t>Vývod [kW]</w:t>
        <w:tab/>
      </w:r>
    </w:p>
    <w:p>
      <w:pPr>
        <w:pStyle w:val="Normal"/>
        <w:rPr/>
      </w:pPr>
      <w:r>
        <w:rPr/>
        <w:t>Průměr</w:t>
        <w:tab/>
        <w:tab/>
        <w:tab/>
        <w:t>4,55</w:t>
        <w:tab/>
        <w:tab/>
        <w:t>4,48</w:t>
        <w:tab/>
        <w:tab/>
        <w:t>5,95</w:t>
        <w:tab/>
        <w:tab/>
        <w:t>14,97</w:t>
        <w:tab/>
      </w:r>
    </w:p>
    <w:p>
      <w:pPr>
        <w:pStyle w:val="Normal"/>
        <w:rPr/>
      </w:pPr>
      <w:r>
        <w:rPr/>
        <w:t>Maximum</w:t>
        <w:tab/>
        <w:tab/>
        <w:t>10,04</w:t>
        <w:tab/>
        <w:tab/>
        <w:t>11,36</w:t>
        <w:tab/>
        <w:tab/>
        <w:t>14,38</w:t>
        <w:tab/>
        <w:tab/>
        <w:t>33,38</w:t>
        <w:tab/>
      </w:r>
    </w:p>
    <w:p>
      <w:pPr>
        <w:pStyle w:val="Normal"/>
        <w:rPr/>
      </w:pPr>
      <w:r>
        <w:rPr/>
        <w:t>Kdy</w:t>
        <w:tab/>
        <w:t>4.7.2008 9:34:16</w:t>
        <w:tab/>
        <w:t>3.7.2008 13:52:19</w:t>
        <w:tab/>
        <w:t>3.7.2008 13:49:13</w:t>
        <w:tab/>
        <w:t>3.7.2008 13:48:37</w:t>
        <w:tab/>
      </w:r>
    </w:p>
    <w:p>
      <w:pPr>
        <w:pStyle w:val="Normal"/>
        <w:rPr/>
      </w:pPr>
      <w:r>
        <w:rPr/>
        <w:t>1/4 hod. max.</w:t>
        <w:tab/>
        <w:tab/>
        <w:t>8,52</w:t>
        <w:tab/>
        <w:tab/>
        <w:t>8,44</w:t>
        <w:tab/>
        <w:tab/>
        <w:t>11,26</w:t>
        <w:tab/>
        <w:tab/>
        <w:t>28,22</w:t>
        <w:tab/>
      </w:r>
    </w:p>
    <w:p>
      <w:pPr>
        <w:pStyle w:val="Normal"/>
        <w:rPr/>
      </w:pPr>
      <w:r>
        <w:rPr/>
        <w:t>Kdy</w:t>
        <w:tab/>
        <w:t>3.7.2008 13:50:25</w:t>
        <w:tab/>
        <w:t>3.7.2008 13:53:49</w:t>
        <w:tab/>
        <w:t>3.7.2008 13:53:49</w:t>
        <w:tab/>
        <w:t>3.7.2008 13:53:49</w:t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JALOVÝ VÝKON</w:t>
        <w:tab/>
        <w:t>L 1 [kVAr]</w:t>
        <w:tab/>
        <w:t>L 2 [kVAr]</w:t>
        <w:tab/>
        <w:t>L 3 [kVAr]</w:t>
        <w:tab/>
        <w:t>Vývod [kVAr]</w:t>
        <w:tab/>
      </w:r>
    </w:p>
    <w:p>
      <w:pPr>
        <w:pStyle w:val="Normal"/>
        <w:rPr/>
      </w:pPr>
      <w:r>
        <w:rPr/>
        <w:t>Průměr</w:t>
        <w:tab/>
        <w:tab/>
        <w:tab/>
        <w:t>1,85</w:t>
        <w:tab/>
        <w:tab/>
        <w:t>1,86</w:t>
        <w:tab/>
        <w:tab/>
        <w:t>1,88</w:t>
        <w:tab/>
        <w:tab/>
        <w:t>5,59</w:t>
        <w:tab/>
      </w:r>
    </w:p>
    <w:p>
      <w:pPr>
        <w:pStyle w:val="Normal"/>
        <w:rPr/>
      </w:pPr>
      <w:r>
        <w:rPr/>
        <w:t>Maximum</w:t>
        <w:tab/>
        <w:tab/>
        <w:t>5,25</w:t>
        <w:tab/>
        <w:tab/>
        <w:t>4,47</w:t>
        <w:tab/>
        <w:tab/>
        <w:t>6,94</w:t>
        <w:tab/>
        <w:tab/>
        <w:t>16,53</w:t>
        <w:tab/>
      </w:r>
    </w:p>
    <w:p>
      <w:pPr>
        <w:pStyle w:val="Normal"/>
        <w:rPr/>
      </w:pPr>
      <w:r>
        <w:rPr/>
        <w:t>Kdy</w:t>
        <w:tab/>
        <w:t>4.7.2008 10:32:04</w:t>
        <w:tab/>
        <w:t>4.7.2008 9:30:18</w:t>
        <w:tab/>
        <w:t>4.7.2008 8:55:10</w:t>
        <w:tab/>
        <w:t>4.7.2008 8:54:58</w:t>
        <w:tab/>
      </w:r>
    </w:p>
    <w:p>
      <w:pPr>
        <w:pStyle w:val="Normal"/>
        <w:rPr/>
      </w:pPr>
      <w:r>
        <w:rPr/>
        <w:t>1/4 hod. max.</w:t>
        <w:tab/>
        <w:tab/>
        <w:t>4,66</w:t>
        <w:tab/>
        <w:tab/>
        <w:t>3,61</w:t>
        <w:tab/>
        <w:tab/>
        <w:t>5,47</w:t>
        <w:tab/>
        <w:tab/>
        <w:t>13,43</w:t>
        <w:tab/>
      </w:r>
    </w:p>
    <w:p>
      <w:pPr>
        <w:pStyle w:val="Normal"/>
        <w:rPr/>
      </w:pPr>
      <w:r>
        <w:rPr/>
        <w:t>Kdy</w:t>
        <w:tab/>
        <w:t>4.7.2008 10:12:10</w:t>
        <w:tab/>
        <w:t>4.7.2008 9:08:48</w:t>
        <w:tab/>
        <w:t>4.7.2008 9:00:13</w:t>
        <w:tab/>
        <w:t>4.7.2008 9:04:19</w:t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NAPĚTÍ</w:t>
        <w:tab/>
        <w:t>U 4 [V]</w:t>
        <w:tab/>
        <w:t>PROUD</w:t>
        <w:tab/>
        <w:t>I 4 [A]</w:t>
        <w:tab/>
        <w:tab/>
      </w:r>
    </w:p>
    <w:p>
      <w:pPr>
        <w:pStyle w:val="Normal"/>
        <w:rPr/>
      </w:pPr>
      <w:r>
        <w:rPr/>
        <w:t>Průměr</w:t>
        <w:tab/>
        <w:t>Neměřeno</w:t>
        <w:tab/>
        <w:t>Průměr</w:t>
        <w:tab/>
        <w:t>Neměřeno</w:t>
        <w:tab/>
        <w:tab/>
      </w:r>
    </w:p>
    <w:p>
      <w:pPr>
        <w:pStyle w:val="Normal"/>
        <w:rPr/>
      </w:pPr>
      <w:r>
        <w:rPr/>
        <w:t>Maximum</w:t>
        <w:tab/>
        <w:t>Neměřeno</w:t>
        <w:tab/>
        <w:t>Maximum</w:t>
        <w:tab/>
        <w:t>Neměřeno</w:t>
        <w:tab/>
        <w:tab/>
      </w:r>
    </w:p>
    <w:p>
      <w:pPr>
        <w:pStyle w:val="Normal"/>
        <w:rPr/>
      </w:pPr>
      <w:r>
        <w:rPr/>
        <w:t>Kdy</w:t>
        <w:tab/>
        <w:tab/>
        <w:t>Kdy</w:t>
        <w:tab/>
        <w:tab/>
        <w:tab/>
      </w:r>
    </w:p>
    <w:p>
      <w:pPr>
        <w:pStyle w:val="Normal"/>
        <w:rPr/>
      </w:pPr>
      <w:r>
        <w:rPr/>
        <w:t>Minimum</w:t>
        <w:tab/>
        <w:t>Neměřeno</w:t>
        <w:tab/>
        <w:t>1/4 hod. max.</w:t>
        <w:tab/>
        <w:t>Neměřeno</w:t>
        <w:tab/>
        <w:tab/>
      </w:r>
    </w:p>
    <w:p>
      <w:pPr>
        <w:pStyle w:val="Normal"/>
        <w:rPr/>
      </w:pPr>
      <w:r>
        <w:rPr/>
        <w:t>Kdy</w:t>
        <w:tab/>
        <w:tab/>
        <w:t>Kdy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413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413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413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II IK LEDVINA HR 1.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DOBA </w:t>
        <w:tab/>
        <w:tab/>
        <w:t>Od</w:t>
        <w:tab/>
        <w:tab/>
        <w:tab/>
        <w:t>Do</w:t>
        <w:tab/>
        <w:tab/>
      </w:r>
    </w:p>
    <w:p>
      <w:pPr>
        <w:pStyle w:val="Normal"/>
        <w:rPr/>
      </w:pPr>
      <w:r>
        <w:rPr/>
        <w:t>Doba zpracování</w:t>
        <w:tab/>
        <w:t>27.6.2008 9:58:48</w:t>
        <w:tab/>
        <w:t>28.6.2008 2:02:15</w:t>
        <w:tab/>
        <w:tab/>
        <w:tab/>
      </w:r>
    </w:p>
    <w:p>
      <w:pPr>
        <w:pStyle w:val="Normal"/>
        <w:rPr/>
      </w:pPr>
      <w:r>
        <w:rPr/>
        <w:t>Pro dny týdne</w:t>
        <w:tab/>
        <w:t>pondělí</w:t>
        <w:tab/>
        <w:t>neděle</w:t>
        <w:tab/>
        <w:tab/>
        <w:tab/>
      </w:r>
    </w:p>
    <w:p>
      <w:pPr>
        <w:pStyle w:val="Normal"/>
        <w:rPr/>
      </w:pPr>
      <w:r>
        <w:rPr/>
        <w:t>Pro hodniny dne</w:t>
        <w:tab/>
        <w:t>0</w:t>
        <w:tab/>
        <w:t>23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NAPĚTÍ</w:t>
        <w:tab/>
        <w:t>L 1 [V]</w:t>
        <w:tab/>
        <w:t>L 2 [V]</w:t>
        <w:tab/>
        <w:t>L 3 [V]</w:t>
        <w:tab/>
        <w:tab/>
      </w:r>
    </w:p>
    <w:p>
      <w:pPr>
        <w:pStyle w:val="Normal"/>
        <w:rPr/>
      </w:pPr>
      <w:r>
        <w:rPr/>
        <w:t>Průměr</w:t>
        <w:tab/>
        <w:tab/>
        <w:t>227,4</w:t>
        <w:tab/>
        <w:tab/>
        <w:t>228,5</w:t>
        <w:tab/>
        <w:tab/>
        <w:t>224,6</w:t>
        <w:tab/>
        <w:tab/>
      </w:r>
    </w:p>
    <w:p>
      <w:pPr>
        <w:pStyle w:val="Normal"/>
        <w:rPr/>
      </w:pPr>
      <w:r>
        <w:rPr/>
        <w:t>Maximum</w:t>
        <w:tab/>
        <w:t>234,0</w:t>
        <w:tab/>
        <w:tab/>
        <w:t>235,3</w:t>
        <w:tab/>
        <w:tab/>
        <w:t>231,4</w:t>
        <w:tab/>
        <w:tab/>
      </w:r>
    </w:p>
    <w:p>
      <w:pPr>
        <w:pStyle w:val="Normal"/>
        <w:rPr/>
      </w:pPr>
      <w:r>
        <w:rPr/>
        <w:t>Kdy</w:t>
        <w:tab/>
        <w:t>27.6.2008 18:37:33</w:t>
        <w:tab/>
        <w:t>27.6.2008 23:15:36</w:t>
        <w:tab/>
        <w:t>27.6.2008 18:39:56</w:t>
        <w:tab/>
        <w:tab/>
      </w:r>
    </w:p>
    <w:p>
      <w:pPr>
        <w:pStyle w:val="Normal"/>
        <w:rPr/>
      </w:pPr>
      <w:r>
        <w:rPr/>
        <w:t>Minimum</w:t>
        <w:tab/>
        <w:t>213,7</w:t>
        <w:tab/>
        <w:tab/>
        <w:t>216,1</w:t>
        <w:tab/>
        <w:tab/>
        <w:t>214,9</w:t>
        <w:tab/>
        <w:tab/>
      </w:r>
    </w:p>
    <w:p>
      <w:pPr>
        <w:pStyle w:val="Normal"/>
        <w:rPr/>
      </w:pPr>
      <w:r>
        <w:rPr/>
        <w:t>Kdy</w:t>
        <w:tab/>
        <w:t>27.6.2008 10:37:35</w:t>
        <w:tab/>
        <w:t>27.6.2008 11:25:07</w:t>
        <w:tab/>
        <w:t>27.6.2008 13:21:39</w:t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PROUD</w:t>
        <w:tab/>
        <w:t>L 1 [A]</w:t>
        <w:tab/>
        <w:t>L 2 [A]</w:t>
        <w:tab/>
        <w:t>L 3 [A]</w:t>
        <w:tab/>
        <w:t>Vývod [A]</w:t>
        <w:tab/>
      </w:r>
    </w:p>
    <w:p>
      <w:pPr>
        <w:pStyle w:val="Normal"/>
        <w:rPr/>
      </w:pPr>
      <w:r>
        <w:rPr/>
        <w:t>Průměr</w:t>
        <w:tab/>
        <w:tab/>
        <w:t>28,97</w:t>
        <w:tab/>
        <w:tab/>
        <w:t>26,26</w:t>
        <w:tab/>
        <w:tab/>
        <w:t>32,20</w:t>
        <w:tab/>
        <w:tab/>
        <w:t>9,27</w:t>
        <w:tab/>
      </w:r>
    </w:p>
    <w:p>
      <w:pPr>
        <w:pStyle w:val="Normal"/>
        <w:rPr/>
      </w:pPr>
      <w:r>
        <w:rPr/>
        <w:t>Maximum</w:t>
        <w:tab/>
        <w:t>69,20</w:t>
        <w:tab/>
        <w:tab/>
        <w:t>65,90</w:t>
        <w:tab/>
        <w:tab/>
        <w:t>71,45</w:t>
        <w:tab/>
        <w:tab/>
        <w:t>197,40</w:t>
        <w:tab/>
      </w:r>
    </w:p>
    <w:p>
      <w:pPr>
        <w:pStyle w:val="Normal"/>
        <w:rPr/>
      </w:pPr>
      <w:r>
        <w:rPr/>
        <w:t>Kdy</w:t>
        <w:tab/>
        <w:t>27.6.2008 10:03:33</w:t>
        <w:tab/>
        <w:t>27.6.2008 13:14:50</w:t>
        <w:tab/>
        <w:t>27.6.2008 13:26:25</w:t>
        <w:tab/>
        <w:t>27.6.2008 10:03:33</w:t>
        <w:tab/>
      </w:r>
    </w:p>
    <w:p>
      <w:pPr>
        <w:pStyle w:val="Normal"/>
        <w:rPr/>
      </w:pPr>
      <w:r>
        <w:rPr/>
        <w:t>1/4 hod. max.</w:t>
        <w:tab/>
        <w:t>39,87</w:t>
        <w:tab/>
        <w:tab/>
        <w:t>34,05</w:t>
        <w:tab/>
        <w:tab/>
        <w:t>40,30</w:t>
        <w:tab/>
        <w:tab/>
        <w:t>114,10</w:t>
        <w:tab/>
      </w:r>
    </w:p>
    <w:p>
      <w:pPr>
        <w:pStyle w:val="Normal"/>
        <w:rPr/>
      </w:pPr>
      <w:r>
        <w:rPr/>
        <w:t>Kdy</w:t>
        <w:tab/>
        <w:t>27.6.2008 10:13:46</w:t>
        <w:tab/>
        <w:t>27.6.2008 10:14:43</w:t>
        <w:tab/>
        <w:t>27.6.2008 10:13:46</w:t>
        <w:tab/>
        <w:t>27.6.2008 10:13:46</w:t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ČINNÝ VÝKON</w:t>
        <w:tab/>
        <w:t>L 1 [kW]</w:t>
        <w:tab/>
        <w:t>L 2 [kW]</w:t>
        <w:tab/>
        <w:t>L 3 [kW]</w:t>
        <w:tab/>
        <w:t>Vývod [kW]</w:t>
        <w:tab/>
      </w:r>
    </w:p>
    <w:p>
      <w:pPr>
        <w:pStyle w:val="Normal"/>
        <w:rPr/>
      </w:pPr>
      <w:r>
        <w:rPr/>
        <w:t>Průměr</w:t>
        <w:tab/>
        <w:tab/>
        <w:tab/>
        <w:t>5,51</w:t>
        <w:tab/>
        <w:tab/>
        <w:t>5,46</w:t>
        <w:tab/>
        <w:tab/>
        <w:t>6,21</w:t>
        <w:tab/>
        <w:tab/>
        <w:t>17,18</w:t>
        <w:tab/>
      </w:r>
    </w:p>
    <w:p>
      <w:pPr>
        <w:pStyle w:val="Normal"/>
        <w:rPr/>
      </w:pPr>
      <w:r>
        <w:rPr/>
        <w:t>Maximum</w:t>
        <w:tab/>
        <w:tab/>
        <w:t>13,43</w:t>
        <w:tab/>
        <w:tab/>
        <w:t>13,50</w:t>
        <w:tab/>
        <w:tab/>
        <w:t>13,80</w:t>
        <w:tab/>
        <w:tab/>
        <w:t>39,21</w:t>
        <w:tab/>
      </w:r>
    </w:p>
    <w:p>
      <w:pPr>
        <w:pStyle w:val="Normal"/>
        <w:rPr/>
      </w:pPr>
      <w:r>
        <w:rPr/>
        <w:t>Kdy</w:t>
        <w:tab/>
        <w:t>27.6.2008 10:03:33</w:t>
        <w:tab/>
        <w:t>27.6.2008 13:14:50</w:t>
        <w:tab/>
        <w:t>27.6.2008 9:59:51</w:t>
        <w:tab/>
        <w:t>27.6.2008 10:03:33</w:t>
        <w:tab/>
      </w:r>
    </w:p>
    <w:p>
      <w:pPr>
        <w:pStyle w:val="Normal"/>
        <w:rPr/>
      </w:pPr>
      <w:r>
        <w:rPr/>
        <w:t>1/4 hod. max.</w:t>
        <w:tab/>
        <w:tab/>
        <w:t>8,09</w:t>
        <w:tab/>
        <w:tab/>
        <w:t>7,29</w:t>
        <w:tab/>
        <w:tab/>
        <w:t>8,35</w:t>
        <w:tab/>
        <w:tab/>
        <w:t>23,66</w:t>
        <w:tab/>
      </w:r>
    </w:p>
    <w:p>
      <w:pPr>
        <w:pStyle w:val="Normal"/>
        <w:rPr/>
      </w:pPr>
      <w:r>
        <w:rPr/>
        <w:t>Kdy</w:t>
        <w:tab/>
        <w:t>27.6.2008 10:13:46</w:t>
        <w:tab/>
        <w:t>27.6.2008 13:27:47</w:t>
        <w:tab/>
        <w:t>27.6.2008 10:13:46</w:t>
        <w:tab/>
        <w:t>27.6.2008 10:13:46</w:t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JALOVÝ VÝKON</w:t>
        <w:tab/>
        <w:t>L 1 [kVAr]</w:t>
        <w:tab/>
        <w:t>L 2 [kVAr]</w:t>
        <w:tab/>
        <w:t>L 3 [kVAr]</w:t>
        <w:tab/>
        <w:t>Vývod [kVAr]</w:t>
        <w:tab/>
      </w:r>
    </w:p>
    <w:p>
      <w:pPr>
        <w:pStyle w:val="Normal"/>
        <w:rPr/>
      </w:pPr>
      <w:r>
        <w:rPr/>
        <w:t>Průměr</w:t>
        <w:tab/>
        <w:tab/>
        <w:tab/>
        <w:t>3,04</w:t>
        <w:tab/>
        <w:tab/>
        <w:t>1,88</w:t>
        <w:tab/>
        <w:tab/>
        <w:t>3,22</w:t>
        <w:tab/>
        <w:tab/>
        <w:t>8,14</w:t>
        <w:tab/>
      </w:r>
    </w:p>
    <w:p>
      <w:pPr>
        <w:pStyle w:val="Normal"/>
        <w:rPr/>
      </w:pPr>
      <w:r>
        <w:rPr/>
        <w:t>Maximum</w:t>
        <w:tab/>
        <w:tab/>
        <w:t>8,11</w:t>
        <w:tab/>
        <w:tab/>
        <w:t>6,65</w:t>
        <w:tab/>
        <w:tab/>
        <w:t>8,36</w:t>
        <w:tab/>
        <w:tab/>
        <w:t>22,02</w:t>
        <w:tab/>
      </w:r>
    </w:p>
    <w:p>
      <w:pPr>
        <w:pStyle w:val="Normal"/>
        <w:rPr/>
      </w:pPr>
      <w:r>
        <w:rPr/>
        <w:t>Kdy</w:t>
        <w:tab/>
        <w:t>28.6.2008 1:02:20</w:t>
        <w:tab/>
        <w:t>27.6.2008 22:37:47</w:t>
        <w:tab/>
        <w:t>27.6.2008 18:43:32</w:t>
        <w:tab/>
        <w:t>27.6.2008 22:37:47</w:t>
        <w:tab/>
      </w:r>
    </w:p>
    <w:p>
      <w:pPr>
        <w:pStyle w:val="Normal"/>
        <w:rPr/>
      </w:pPr>
      <w:r>
        <w:rPr/>
        <w:t>1/4 hod. max.</w:t>
        <w:tab/>
        <w:tab/>
        <w:t>4,47</w:t>
        <w:tab/>
        <w:tab/>
        <w:t>2,65</w:t>
        <w:tab/>
        <w:tab/>
        <w:t>4,61</w:t>
        <w:tab/>
        <w:tab/>
        <w:t>10,66</w:t>
        <w:tab/>
      </w:r>
    </w:p>
    <w:p>
      <w:pPr>
        <w:pStyle w:val="Normal"/>
        <w:rPr/>
      </w:pPr>
      <w:r>
        <w:rPr/>
        <w:t>Kdy</w:t>
        <w:tab/>
        <w:t>28.6.2008 1:06:31</w:t>
        <w:tab/>
        <w:t>27.6.2008 19:50:38</w:t>
        <w:tab/>
        <w:t>27.6.2008 18:47:20</w:t>
        <w:tab/>
        <w:t>28.6.2008 1:13:26</w:t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NAPĚTÍ</w:t>
        <w:tab/>
        <w:t>U 4 [V]</w:t>
        <w:tab/>
        <w:t>PROUD</w:t>
        <w:tab/>
        <w:t>I 4 [A]</w:t>
        <w:tab/>
        <w:tab/>
      </w:r>
    </w:p>
    <w:p>
      <w:pPr>
        <w:pStyle w:val="Normal"/>
        <w:rPr/>
      </w:pPr>
      <w:r>
        <w:rPr/>
        <w:t>Průměr</w:t>
        <w:tab/>
        <w:t>Neměřeno</w:t>
        <w:tab/>
        <w:t>Průměr</w:t>
        <w:tab/>
        <w:t>Neměřeno</w:t>
        <w:tab/>
        <w:tab/>
      </w:r>
    </w:p>
    <w:p>
      <w:pPr>
        <w:pStyle w:val="Normal"/>
        <w:rPr/>
      </w:pPr>
      <w:r>
        <w:rPr/>
        <w:t>Maximum</w:t>
        <w:tab/>
        <w:t>Neměřeno</w:t>
        <w:tab/>
        <w:t>Maximum</w:t>
        <w:tab/>
        <w:t>Neměřeno</w:t>
        <w:tab/>
        <w:tab/>
      </w:r>
    </w:p>
    <w:p>
      <w:pPr>
        <w:pStyle w:val="Normal"/>
        <w:rPr/>
      </w:pPr>
      <w:r>
        <w:rPr/>
        <w:t>Kdy</w:t>
        <w:tab/>
        <w:tab/>
        <w:t>Kdy</w:t>
        <w:tab/>
        <w:tab/>
        <w:tab/>
      </w:r>
    </w:p>
    <w:p>
      <w:pPr>
        <w:pStyle w:val="Normal"/>
        <w:rPr/>
      </w:pPr>
      <w:r>
        <w:rPr/>
        <w:t>Minimum</w:t>
        <w:tab/>
        <w:t>Neměřeno</w:t>
        <w:tab/>
        <w:t>1/4 hod. max.</w:t>
        <w:tab/>
        <w:t>Neměřeno</w:t>
        <w:tab/>
        <w:tab/>
      </w:r>
    </w:p>
    <w:p>
      <w:pPr>
        <w:pStyle w:val="Normal"/>
        <w:rPr/>
      </w:pPr>
      <w:r>
        <w:rPr/>
        <w:t>Kdy</w:t>
        <w:tab/>
        <w:tab/>
        <w:t>Kdy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4130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4130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4130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KNM HR 1.1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DOBA </w:t>
        <w:tab/>
        <w:tab/>
        <w:t>Od</w:t>
        <w:tab/>
        <w:tab/>
        <w:tab/>
        <w:t>Do</w:t>
        <w:tab/>
      </w:r>
    </w:p>
    <w:p>
      <w:pPr>
        <w:pStyle w:val="Normal"/>
        <w:rPr/>
      </w:pPr>
      <w:r>
        <w:rPr/>
        <w:t>Doba zpracování</w:t>
        <w:tab/>
        <w:t>2.7.2008 11:20:43</w:t>
        <w:tab/>
        <w:t>3.7.2008 13:12:40</w:t>
        <w:tab/>
        <w:tab/>
        <w:tab/>
      </w:r>
    </w:p>
    <w:p>
      <w:pPr>
        <w:pStyle w:val="Normal"/>
        <w:rPr/>
      </w:pPr>
      <w:r>
        <w:rPr/>
        <w:t>Pro dny týdne</w:t>
        <w:tab/>
        <w:t>pondělí</w:t>
        <w:tab/>
        <w:t>neděle</w:t>
        <w:tab/>
        <w:tab/>
        <w:tab/>
      </w:r>
    </w:p>
    <w:p>
      <w:pPr>
        <w:pStyle w:val="Normal"/>
        <w:rPr/>
      </w:pPr>
      <w:r>
        <w:rPr/>
        <w:t>Pro hodniny dne</w:t>
        <w:tab/>
        <w:t>0</w:t>
        <w:tab/>
        <w:t>23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NAPĚTÍ</w:t>
        <w:tab/>
        <w:t>L 1 [V]</w:t>
        <w:tab/>
        <w:t>L 2 [V]</w:t>
        <w:tab/>
        <w:t>L 3 [V]</w:t>
        <w:tab/>
        <w:tab/>
      </w:r>
    </w:p>
    <w:p>
      <w:pPr>
        <w:pStyle w:val="Normal"/>
        <w:rPr/>
      </w:pPr>
      <w:r>
        <w:rPr/>
        <w:t>Průměr</w:t>
        <w:tab/>
        <w:tab/>
        <w:t>226,1</w:t>
        <w:tab/>
        <w:tab/>
        <w:t>228,0</w:t>
        <w:tab/>
        <w:tab/>
        <w:t>223,3</w:t>
        <w:tab/>
        <w:tab/>
      </w:r>
    </w:p>
    <w:p>
      <w:pPr>
        <w:pStyle w:val="Normal"/>
        <w:rPr/>
      </w:pPr>
      <w:r>
        <w:rPr/>
        <w:t>Maximum</w:t>
        <w:tab/>
        <w:t>234,4</w:t>
        <w:tab/>
        <w:tab/>
        <w:t>235,5</w:t>
        <w:tab/>
        <w:tab/>
        <w:t>230,3</w:t>
        <w:tab/>
        <w:tab/>
      </w:r>
    </w:p>
    <w:p>
      <w:pPr>
        <w:pStyle w:val="Normal"/>
        <w:rPr/>
      </w:pPr>
      <w:r>
        <w:rPr/>
        <w:t>Kdy</w:t>
        <w:tab/>
        <w:t>3.7.2008 3:24:35</w:t>
        <w:tab/>
        <w:t>3.7.2008 3:46:20</w:t>
        <w:tab/>
        <w:t>2.7.2008 17:25:30</w:t>
        <w:tab/>
        <w:tab/>
      </w:r>
    </w:p>
    <w:p>
      <w:pPr>
        <w:pStyle w:val="Normal"/>
        <w:rPr/>
      </w:pPr>
      <w:r>
        <w:rPr/>
        <w:t>Minimum</w:t>
        <w:tab/>
        <w:t>214,8</w:t>
        <w:tab/>
        <w:tab/>
        <w:t>217,3</w:t>
        <w:tab/>
        <w:tab/>
        <w:t>213,5</w:t>
        <w:tab/>
        <w:tab/>
      </w:r>
    </w:p>
    <w:p>
      <w:pPr>
        <w:pStyle w:val="Normal"/>
        <w:rPr/>
      </w:pPr>
      <w:r>
        <w:rPr/>
        <w:t>Kdy</w:t>
        <w:tab/>
        <w:t>3.7.2008 10:00:09</w:t>
        <w:tab/>
        <w:t>3.7.2008 10:57:42</w:t>
        <w:tab/>
        <w:t>2.7.2008 13:42:48</w:t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PROUD</w:t>
        <w:tab/>
        <w:t>L 1 [A]</w:t>
        <w:tab/>
        <w:t>L 2 [A]</w:t>
        <w:tab/>
        <w:t>L 3 [A]</w:t>
        <w:tab/>
        <w:t>Vývod [A]</w:t>
        <w:tab/>
      </w:r>
    </w:p>
    <w:p>
      <w:pPr>
        <w:pStyle w:val="Normal"/>
        <w:rPr/>
      </w:pPr>
      <w:r>
        <w:rPr/>
        <w:t>Průměr</w:t>
        <w:tab/>
        <w:tab/>
        <w:t>32,69</w:t>
        <w:tab/>
        <w:tab/>
        <w:t>24,02</w:t>
        <w:tab/>
        <w:tab/>
        <w:t>31,59</w:t>
        <w:tab/>
        <w:tab/>
        <w:t>9,20</w:t>
        <w:tab/>
      </w:r>
    </w:p>
    <w:p>
      <w:pPr>
        <w:pStyle w:val="Normal"/>
        <w:rPr/>
      </w:pPr>
      <w:r>
        <w:rPr/>
        <w:t>Maximum</w:t>
        <w:tab/>
        <w:t>104,60</w:t>
        <w:tab/>
        <w:tab/>
        <w:t>99,40</w:t>
        <w:tab/>
        <w:tab/>
        <w:t>110,30</w:t>
        <w:tab/>
        <w:tab/>
        <w:t>304,20</w:t>
        <w:tab/>
      </w:r>
    </w:p>
    <w:p>
      <w:pPr>
        <w:pStyle w:val="Normal"/>
        <w:rPr/>
      </w:pPr>
      <w:r>
        <w:rPr/>
        <w:t>Kdy</w:t>
        <w:tab/>
        <w:t>3.7.2008 10:57:42</w:t>
        <w:tab/>
        <w:t>3.7.2008 7:01:28</w:t>
        <w:tab/>
        <w:t>3.7.2008 7:01:28</w:t>
        <w:tab/>
        <w:t>3.7.2008 7:01:28</w:t>
        <w:tab/>
      </w:r>
    </w:p>
    <w:p>
      <w:pPr>
        <w:pStyle w:val="Normal"/>
        <w:rPr/>
      </w:pPr>
      <w:r>
        <w:rPr/>
        <w:t>1/4 hod. max.</w:t>
        <w:tab/>
        <w:t>43,73</w:t>
        <w:tab/>
        <w:tab/>
        <w:t>33,41</w:t>
        <w:tab/>
        <w:tab/>
        <w:t>47,56</w:t>
        <w:tab/>
        <w:tab/>
        <w:t>119,80</w:t>
        <w:tab/>
      </w:r>
    </w:p>
    <w:p>
      <w:pPr>
        <w:pStyle w:val="Normal"/>
        <w:rPr/>
      </w:pPr>
      <w:r>
        <w:rPr/>
        <w:t>Kdy</w:t>
        <w:tab/>
        <w:t>3.7.2008 8:54:04</w:t>
        <w:tab/>
        <w:t>3.7.2008 11:00:42</w:t>
        <w:tab/>
        <w:t>3.7.2008 7:10:57</w:t>
        <w:tab/>
        <w:t>3.7.2008 9:43:45</w:t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ČINNÝ VÝKON</w:t>
        <w:tab/>
        <w:t>L 1 [kW]</w:t>
        <w:tab/>
        <w:t>L 2 [kW]</w:t>
        <w:tab/>
        <w:t>L 3 [kW]</w:t>
        <w:tab/>
        <w:t>Vývod [kW]</w:t>
        <w:tab/>
      </w:r>
    </w:p>
    <w:p>
      <w:pPr>
        <w:pStyle w:val="Normal"/>
        <w:rPr/>
      </w:pPr>
      <w:r>
        <w:rPr/>
        <w:t>Průměr</w:t>
        <w:tab/>
        <w:tab/>
        <w:tab/>
        <w:t>6,56</w:t>
        <w:tab/>
        <w:tab/>
        <w:t>4,10</w:t>
        <w:tab/>
        <w:tab/>
        <w:t>6,05</w:t>
        <w:tab/>
        <w:tab/>
        <w:t>16,71</w:t>
        <w:tab/>
      </w:r>
    </w:p>
    <w:p>
      <w:pPr>
        <w:pStyle w:val="Normal"/>
        <w:rPr/>
      </w:pPr>
      <w:r>
        <w:rPr/>
        <w:t>Maximum</w:t>
        <w:tab/>
        <w:tab/>
        <w:t>19,09</w:t>
        <w:tab/>
        <w:tab/>
        <w:t>17,71</w:t>
        <w:tab/>
        <w:tab/>
        <w:t>19,90</w:t>
        <w:tab/>
        <w:tab/>
        <w:t>54,46</w:t>
        <w:tab/>
      </w:r>
    </w:p>
    <w:p>
      <w:pPr>
        <w:pStyle w:val="Normal"/>
        <w:rPr/>
      </w:pPr>
      <w:r>
        <w:rPr/>
        <w:t>Kdy</w:t>
        <w:tab/>
        <w:t>3.7.2008 10:57:42</w:t>
        <w:tab/>
        <w:t>3.7.2008 7:01:28</w:t>
        <w:tab/>
        <w:t>3.7.2008 7:01:28</w:t>
        <w:tab/>
        <w:t>3.7.2008 7:01:28</w:t>
        <w:tab/>
      </w:r>
    </w:p>
    <w:p>
      <w:pPr>
        <w:pStyle w:val="Normal"/>
        <w:rPr/>
      </w:pPr>
      <w:r>
        <w:rPr/>
        <w:t>1/4 hod. max.</w:t>
        <w:tab/>
        <w:tab/>
        <w:t>8,88</w:t>
        <w:tab/>
        <w:tab/>
        <w:t>6,22</w:t>
        <w:tab/>
        <w:tab/>
        <w:t>9,39</w:t>
        <w:tab/>
        <w:tab/>
        <w:t>23,29</w:t>
        <w:tab/>
      </w:r>
    </w:p>
    <w:p>
      <w:pPr>
        <w:pStyle w:val="Normal"/>
        <w:rPr/>
      </w:pPr>
      <w:r>
        <w:rPr/>
        <w:t>Kdy</w:t>
        <w:tab/>
        <w:t>3.7.2008 8:54:04</w:t>
        <w:tab/>
        <w:t>3.7.2008 7:13:45</w:t>
        <w:tab/>
        <w:t>3.7.2008 7:11:21</w:t>
        <w:tab/>
        <w:t>3.7.2008 9:43:45</w:t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JALOVÝ VÝKON</w:t>
        <w:tab/>
        <w:t>L 1 [kVAr]</w:t>
        <w:tab/>
        <w:t>L 2 [kVAr]</w:t>
        <w:tab/>
        <w:t>L 3 [kVAr]</w:t>
        <w:tab/>
        <w:t>Vývod [kVAr]</w:t>
        <w:tab/>
      </w:r>
    </w:p>
    <w:p>
      <w:pPr>
        <w:pStyle w:val="Normal"/>
        <w:rPr/>
      </w:pPr>
      <w:r>
        <w:rPr/>
        <w:t>Průměr</w:t>
        <w:tab/>
        <w:tab/>
        <w:tab/>
        <w:t>2,55</w:t>
        <w:tab/>
        <w:tab/>
        <w:t>3,09</w:t>
        <w:tab/>
        <w:tab/>
        <w:t>2,72</w:t>
        <w:tab/>
        <w:tab/>
        <w:t>8,36</w:t>
        <w:tab/>
      </w:r>
    </w:p>
    <w:p>
      <w:pPr>
        <w:pStyle w:val="Normal"/>
        <w:rPr/>
      </w:pPr>
      <w:r>
        <w:rPr/>
        <w:t>Maximum</w:t>
        <w:tab/>
        <w:tab/>
        <w:t>9,96</w:t>
        <w:tab/>
        <w:tab/>
        <w:t>11,09</w:t>
        <w:tab/>
        <w:tab/>
        <w:t>11,79</w:t>
        <w:tab/>
        <w:tab/>
        <w:t>32,25</w:t>
        <w:tab/>
      </w:r>
    </w:p>
    <w:p>
      <w:pPr>
        <w:pStyle w:val="Normal"/>
        <w:rPr/>
      </w:pPr>
      <w:r>
        <w:rPr/>
        <w:t>Kdy</w:t>
        <w:tab/>
        <w:t>3.7.2008 7:30:06</w:t>
        <w:tab/>
        <w:t>3.7.2008 7:30:06</w:t>
        <w:tab/>
        <w:t>3.7.2008 6:51:13</w:t>
        <w:tab/>
        <w:t>3.7.2008 6:51:13</w:t>
        <w:tab/>
      </w:r>
    </w:p>
    <w:p>
      <w:pPr>
        <w:pStyle w:val="Normal"/>
        <w:rPr/>
      </w:pPr>
      <w:r>
        <w:rPr/>
        <w:t>1/4 hod. max.</w:t>
        <w:tab/>
        <w:tab/>
        <w:t>3,44</w:t>
        <w:tab/>
        <w:tab/>
        <w:t>4,05</w:t>
        <w:tab/>
        <w:tab/>
        <w:t>4,59</w:t>
        <w:tab/>
        <w:tab/>
        <w:t>11,75</w:t>
        <w:tab/>
      </w:r>
    </w:p>
    <w:p>
      <w:pPr>
        <w:pStyle w:val="Normal"/>
        <w:rPr/>
      </w:pPr>
      <w:r>
        <w:rPr/>
        <w:t>Kdy</w:t>
        <w:tab/>
        <w:t>3.7.2008 9:43:45</w:t>
        <w:tab/>
        <w:t>3.7.2008 8:03:18</w:t>
        <w:tab/>
        <w:t>3.7.2008 7:02:13</w:t>
        <w:tab/>
        <w:t>3.7.2008 7:01:55</w:t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NAPĚTÍ</w:t>
        <w:tab/>
        <w:t>U 4 [V]</w:t>
        <w:tab/>
        <w:t>PROUD</w:t>
        <w:tab/>
        <w:t>I 4 [A]</w:t>
        <w:tab/>
        <w:tab/>
      </w:r>
    </w:p>
    <w:p>
      <w:pPr>
        <w:pStyle w:val="Normal"/>
        <w:rPr/>
      </w:pPr>
      <w:r>
        <w:rPr/>
        <w:t>Průměr</w:t>
        <w:tab/>
        <w:t>Neměřeno</w:t>
        <w:tab/>
        <w:t>Průměr</w:t>
        <w:tab/>
        <w:t>Neměřeno</w:t>
        <w:tab/>
        <w:tab/>
      </w:r>
    </w:p>
    <w:p>
      <w:pPr>
        <w:pStyle w:val="Normal"/>
        <w:rPr/>
      </w:pPr>
      <w:r>
        <w:rPr/>
        <w:t>Maximum</w:t>
        <w:tab/>
        <w:t>Neměřeno</w:t>
        <w:tab/>
        <w:t>Maximum</w:t>
        <w:tab/>
        <w:t>Neměřeno</w:t>
        <w:tab/>
        <w:tab/>
      </w:r>
    </w:p>
    <w:p>
      <w:pPr>
        <w:pStyle w:val="Normal"/>
        <w:rPr/>
      </w:pPr>
      <w:r>
        <w:rPr/>
        <w:t>Kdy</w:t>
        <w:tab/>
        <w:tab/>
        <w:t>Kdy</w:t>
        <w:tab/>
        <w:tab/>
        <w:tab/>
      </w:r>
    </w:p>
    <w:p>
      <w:pPr>
        <w:pStyle w:val="Normal"/>
        <w:rPr/>
      </w:pPr>
      <w:r>
        <w:rPr/>
        <w:t>Minimum</w:t>
        <w:tab/>
        <w:t>Neměřeno</w:t>
        <w:tab/>
        <w:t>1/4 hod. max.</w:t>
        <w:tab/>
        <w:t>Neměřeno</w:t>
        <w:tab/>
        <w:tab/>
      </w:r>
    </w:p>
    <w:p>
      <w:pPr>
        <w:pStyle w:val="Normal"/>
        <w:rPr/>
      </w:pPr>
      <w:r>
        <w:rPr/>
        <w:t>Kdy</w:t>
        <w:tab/>
        <w:tab/>
        <w:t>Kdy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4130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4130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4130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KBL HR 1.1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DOBA </w:t>
        <w:tab/>
        <w:tab/>
        <w:t>Od</w:t>
        <w:tab/>
        <w:tab/>
        <w:tab/>
        <w:t>Do</w:t>
        <w:tab/>
        <w:tab/>
        <w:tab/>
      </w:r>
    </w:p>
    <w:p>
      <w:pPr>
        <w:pStyle w:val="Normal"/>
        <w:rPr/>
      </w:pPr>
      <w:r>
        <w:rPr/>
        <w:t>Doba zpracování</w:t>
        <w:tab/>
        <w:t>8.7.2008 13:09:27</w:t>
        <w:tab/>
        <w:t>10.7.2008 12:55:39</w:t>
        <w:tab/>
        <w:tab/>
        <w:tab/>
      </w:r>
    </w:p>
    <w:p>
      <w:pPr>
        <w:pStyle w:val="Normal"/>
        <w:rPr/>
      </w:pPr>
      <w:r>
        <w:rPr/>
        <w:t>Pro dny týdne</w:t>
        <w:tab/>
        <w:t>pondělí</w:t>
        <w:tab/>
        <w:t>neděle</w:t>
        <w:tab/>
        <w:tab/>
        <w:tab/>
      </w:r>
    </w:p>
    <w:p>
      <w:pPr>
        <w:pStyle w:val="Normal"/>
        <w:rPr/>
      </w:pPr>
      <w:r>
        <w:rPr/>
        <w:t>Pro hodniny dne</w:t>
        <w:tab/>
        <w:t>0</w:t>
        <w:tab/>
        <w:t>23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NAPĚTÍ</w:t>
        <w:tab/>
        <w:t>L 1 [V]</w:t>
        <w:tab/>
        <w:t>L 2 [V]</w:t>
        <w:tab/>
        <w:t>L 3 [V]</w:t>
        <w:tab/>
        <w:tab/>
      </w:r>
    </w:p>
    <w:p>
      <w:pPr>
        <w:pStyle w:val="Normal"/>
        <w:rPr/>
      </w:pPr>
      <w:r>
        <w:rPr/>
        <w:t>Průměr</w:t>
        <w:tab/>
        <w:tab/>
        <w:t>227,1</w:t>
        <w:tab/>
        <w:tab/>
        <w:t>229,8</w:t>
        <w:tab/>
        <w:tab/>
        <w:t>226,1</w:t>
        <w:tab/>
        <w:tab/>
      </w:r>
    </w:p>
    <w:p>
      <w:pPr>
        <w:pStyle w:val="Normal"/>
        <w:rPr/>
      </w:pPr>
      <w:r>
        <w:rPr/>
        <w:t>Maximum</w:t>
        <w:tab/>
        <w:t>233,2</w:t>
        <w:tab/>
        <w:tab/>
        <w:t>235,4</w:t>
        <w:tab/>
        <w:tab/>
        <w:t>232,0</w:t>
        <w:tab/>
        <w:tab/>
      </w:r>
    </w:p>
    <w:p>
      <w:pPr>
        <w:pStyle w:val="Normal"/>
        <w:rPr/>
      </w:pPr>
      <w:r>
        <w:rPr/>
        <w:t>Kdy</w:t>
        <w:tab/>
        <w:t>8.7.2008 22:45:12</w:t>
        <w:tab/>
        <w:t>9.7.2008 23:10:51</w:t>
        <w:tab/>
        <w:t>9.7.2008 17:18:22</w:t>
        <w:tab/>
        <w:tab/>
      </w:r>
    </w:p>
    <w:p>
      <w:pPr>
        <w:pStyle w:val="Normal"/>
        <w:rPr/>
      </w:pPr>
      <w:r>
        <w:rPr/>
        <w:t>Minimum</w:t>
        <w:tab/>
        <w:t>217,6</w:t>
        <w:tab/>
        <w:tab/>
        <w:t>221,2</w:t>
        <w:tab/>
        <w:tab/>
        <w:tab/>
        <w:t>218,5</w:t>
        <w:tab/>
        <w:tab/>
      </w:r>
    </w:p>
    <w:p>
      <w:pPr>
        <w:pStyle w:val="Normal"/>
        <w:rPr/>
      </w:pPr>
      <w:r>
        <w:rPr/>
        <w:t>Kdy</w:t>
        <w:tab/>
        <w:t>10.7.2008 10:09:59</w:t>
        <w:tab/>
        <w:t>10.7.2008 11:34:54</w:t>
        <w:tab/>
        <w:t>10.7.2008 11:14:09</w:t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PROUD</w:t>
        <w:tab/>
        <w:t>L 1 [A]</w:t>
        <w:tab/>
        <w:t>L 2 [A]</w:t>
        <w:tab/>
        <w:t>L 3 [A]</w:t>
        <w:tab/>
        <w:t>Vývod [A]</w:t>
        <w:tab/>
      </w:r>
    </w:p>
    <w:p>
      <w:pPr>
        <w:pStyle w:val="Normal"/>
        <w:rPr/>
      </w:pPr>
      <w:r>
        <w:rPr/>
        <w:t>Průměr</w:t>
        <w:tab/>
        <w:tab/>
        <w:t>39,08</w:t>
        <w:tab/>
        <w:tab/>
        <w:t>33,97</w:t>
        <w:tab/>
        <w:tab/>
        <w:t>40,14</w:t>
        <w:tab/>
        <w:tab/>
        <w:t>10,57</w:t>
        <w:tab/>
      </w:r>
    </w:p>
    <w:p>
      <w:pPr>
        <w:pStyle w:val="Normal"/>
        <w:rPr/>
      </w:pPr>
      <w:r>
        <w:rPr/>
        <w:t>Maximum</w:t>
        <w:tab/>
        <w:t>66,75</w:t>
        <w:tab/>
        <w:tab/>
        <w:t>65,00</w:t>
        <w:tab/>
        <w:tab/>
        <w:t>76,00</w:t>
        <w:tab/>
        <w:tab/>
        <w:t>195,10</w:t>
        <w:tab/>
      </w:r>
    </w:p>
    <w:p>
      <w:pPr>
        <w:pStyle w:val="Normal"/>
        <w:rPr/>
      </w:pPr>
      <w:r>
        <w:rPr/>
        <w:t>Kdy</w:t>
        <w:tab/>
        <w:t>10.7.2008 12:36:39</w:t>
        <w:tab/>
        <w:t>10.7.2008 12:32:12</w:t>
        <w:tab/>
        <w:t>8.7.2008 13:09:52</w:t>
        <w:tab/>
        <w:t>10.7.2008 12:36:39</w:t>
        <w:tab/>
      </w:r>
    </w:p>
    <w:p>
      <w:pPr>
        <w:pStyle w:val="Normal"/>
        <w:rPr/>
      </w:pPr>
      <w:r>
        <w:rPr/>
        <w:t>1/4 hod. max.</w:t>
        <w:tab/>
        <w:t>52,35</w:t>
        <w:tab/>
        <w:tab/>
        <w:t>52,85</w:t>
        <w:tab/>
        <w:tab/>
        <w:t>64,71</w:t>
        <w:tab/>
        <w:tab/>
        <w:t>164,30</w:t>
        <w:tab/>
      </w:r>
    </w:p>
    <w:p>
      <w:pPr>
        <w:pStyle w:val="Normal"/>
        <w:rPr/>
      </w:pPr>
      <w:r>
        <w:rPr/>
        <w:t>Kdy</w:t>
        <w:tab/>
        <w:t>10.7.2008 12:41:57</w:t>
        <w:tab/>
        <w:t>8.7.2008 13:36:45</w:t>
        <w:tab/>
        <w:t>8.7.2008 14:40:12</w:t>
        <w:tab/>
        <w:t>8.7.2008 13:36:33</w:t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ČINNÝ VÝKON</w:t>
        <w:tab/>
        <w:t>L 1 [kW]</w:t>
        <w:tab/>
        <w:t>L 2 [kW]</w:t>
        <w:tab/>
        <w:t>L 3 [kW]</w:t>
        <w:tab/>
        <w:t>Vývod [kW]</w:t>
        <w:tab/>
      </w:r>
    </w:p>
    <w:p>
      <w:pPr>
        <w:pStyle w:val="Normal"/>
        <w:rPr/>
      </w:pPr>
      <w:r>
        <w:rPr/>
        <w:t>Průměr</w:t>
        <w:tab/>
        <w:tab/>
        <w:tab/>
        <w:t>8,31</w:t>
        <w:tab/>
        <w:tab/>
        <w:t>7,36</w:t>
        <w:tab/>
        <w:tab/>
        <w:t>8,00</w:t>
        <w:tab/>
        <w:tab/>
        <w:t>23,67</w:t>
        <w:tab/>
      </w:r>
    </w:p>
    <w:p>
      <w:pPr>
        <w:pStyle w:val="Normal"/>
        <w:rPr/>
      </w:pPr>
      <w:r>
        <w:rPr/>
        <w:t>Maximum</w:t>
        <w:tab/>
        <w:tab/>
        <w:t>13,76</w:t>
        <w:tab/>
        <w:tab/>
        <w:t>13,99</w:t>
        <w:tab/>
        <w:tab/>
        <w:t>15,60</w:t>
        <w:tab/>
        <w:tab/>
        <w:t>39,67</w:t>
        <w:tab/>
      </w:r>
    </w:p>
    <w:p>
      <w:pPr>
        <w:pStyle w:val="Normal"/>
        <w:rPr/>
      </w:pPr>
      <w:r>
        <w:rPr/>
        <w:t>Kdy</w:t>
        <w:tab/>
        <w:t>10.7.2008 12:36:39</w:t>
        <w:tab/>
        <w:t>8.7.2008 13:25:16</w:t>
        <w:tab/>
        <w:t>8.7.2008 13:50:06</w:t>
        <w:tab/>
        <w:t>8.7.2008 13:25:04</w:t>
        <w:tab/>
      </w:r>
    </w:p>
    <w:p>
      <w:pPr>
        <w:pStyle w:val="Normal"/>
        <w:rPr/>
      </w:pPr>
      <w:r>
        <w:rPr/>
        <w:t>1/4 hod. max.</w:t>
        <w:tab/>
        <w:tab/>
        <w:t>11,18</w:t>
        <w:tab/>
        <w:tab/>
        <w:t>11,74</w:t>
        <w:tab/>
        <w:tab/>
        <w:t>13,31</w:t>
        <w:tab/>
        <w:tab/>
        <w:t>35,13</w:t>
        <w:tab/>
      </w:r>
    </w:p>
    <w:p>
      <w:pPr>
        <w:pStyle w:val="Normal"/>
        <w:rPr/>
      </w:pPr>
      <w:r>
        <w:rPr/>
        <w:t>Kdy</w:t>
        <w:tab/>
        <w:t>10.7.2008 12:41:57</w:t>
        <w:tab/>
        <w:t>8.7.2008 13:36:42</w:t>
        <w:tab/>
        <w:t>8.7.2008 14:40:15</w:t>
        <w:tab/>
        <w:t>8.7.2008 13:36:33</w:t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JALOVÝ VÝKON</w:t>
        <w:tab/>
        <w:t>L 1 [kVAr]</w:t>
        <w:tab/>
        <w:t>L 2 [kVAr]</w:t>
        <w:tab/>
        <w:t>L 3 [kVAr]</w:t>
        <w:tab/>
        <w:t>Vývod [kVAr]</w:t>
        <w:tab/>
      </w:r>
    </w:p>
    <w:p>
      <w:pPr>
        <w:pStyle w:val="Normal"/>
        <w:rPr/>
      </w:pPr>
      <w:r>
        <w:rPr/>
        <w:t>Průměr</w:t>
        <w:tab/>
        <w:tab/>
        <w:tab/>
        <w:t>2,19</w:t>
        <w:tab/>
        <w:tab/>
        <w:t>1,51</w:t>
        <w:tab/>
        <w:tab/>
        <w:t>3,56</w:t>
        <w:tab/>
        <w:tab/>
        <w:t>7,26</w:t>
        <w:tab/>
      </w:r>
    </w:p>
    <w:p>
      <w:pPr>
        <w:pStyle w:val="Normal"/>
        <w:rPr/>
      </w:pPr>
      <w:r>
        <w:rPr/>
        <w:t>Maximum</w:t>
        <w:tab/>
        <w:tab/>
        <w:t>5,37</w:t>
        <w:tab/>
        <w:tab/>
        <w:t>4,55</w:t>
        <w:tab/>
        <w:tab/>
        <w:t>7,48</w:t>
        <w:tab/>
        <w:tab/>
        <w:t>16,94</w:t>
        <w:tab/>
      </w:r>
    </w:p>
    <w:p>
      <w:pPr>
        <w:pStyle w:val="Normal"/>
        <w:rPr/>
      </w:pPr>
      <w:r>
        <w:rPr/>
        <w:t>Kdy</w:t>
        <w:tab/>
        <w:t>9.7.2008 8:02:58</w:t>
        <w:tab/>
        <w:t>8.7.2008 13:09:52</w:t>
        <w:tab/>
        <w:t>8.7.2008 13:09:52</w:t>
        <w:tab/>
        <w:t>9.7.2008 6:35:30</w:t>
        <w:tab/>
      </w:r>
    </w:p>
    <w:p>
      <w:pPr>
        <w:pStyle w:val="Normal"/>
        <w:rPr/>
      </w:pPr>
      <w:r>
        <w:rPr/>
        <w:t>1/4 hod. max.</w:t>
        <w:tab/>
        <w:tab/>
        <w:t>3,23</w:t>
        <w:tab/>
        <w:tab/>
        <w:t>2,07</w:t>
        <w:tab/>
        <w:tab/>
        <w:t>5,37</w:t>
        <w:tab/>
        <w:tab/>
        <w:t>9,87</w:t>
        <w:tab/>
      </w:r>
    </w:p>
    <w:p>
      <w:pPr>
        <w:pStyle w:val="Normal"/>
        <w:rPr/>
      </w:pPr>
      <w:r>
        <w:rPr/>
        <w:t>Kdy</w:t>
        <w:tab/>
        <w:t>10.7.2008 9:00:59</w:t>
        <w:tab/>
        <w:t>9.7.2008 6:44:58</w:t>
        <w:tab/>
        <w:t>8.7.2008 14:37:42</w:t>
        <w:tab/>
        <w:t>8.7.2008 14:14:42</w:t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NAPĚTÍ</w:t>
        <w:tab/>
        <w:t>U 4 [V]</w:t>
        <w:tab/>
        <w:t>PROUD</w:t>
        <w:tab/>
        <w:t>I 4 [A]</w:t>
        <w:tab/>
        <w:tab/>
      </w:r>
    </w:p>
    <w:p>
      <w:pPr>
        <w:pStyle w:val="Normal"/>
        <w:rPr/>
      </w:pPr>
      <w:r>
        <w:rPr/>
        <w:t>Průměr</w:t>
        <w:tab/>
        <w:t>Neměřeno</w:t>
        <w:tab/>
        <w:t>Průměr</w:t>
        <w:tab/>
        <w:t>Neměřeno</w:t>
        <w:tab/>
        <w:tab/>
      </w:r>
    </w:p>
    <w:p>
      <w:pPr>
        <w:pStyle w:val="Normal"/>
        <w:rPr/>
      </w:pPr>
      <w:r>
        <w:rPr/>
        <w:t>Maximum</w:t>
        <w:tab/>
        <w:t>Neměřeno</w:t>
        <w:tab/>
        <w:t>Maximum</w:t>
        <w:tab/>
        <w:t>Neměřeno</w:t>
        <w:tab/>
        <w:tab/>
      </w:r>
    </w:p>
    <w:p>
      <w:pPr>
        <w:pStyle w:val="Normal"/>
        <w:rPr/>
      </w:pPr>
      <w:r>
        <w:rPr/>
        <w:t>Kdy</w:t>
        <w:tab/>
        <w:tab/>
        <w:t>Kdy</w:t>
        <w:tab/>
        <w:tab/>
        <w:tab/>
      </w:r>
    </w:p>
    <w:p>
      <w:pPr>
        <w:pStyle w:val="Normal"/>
        <w:rPr/>
      </w:pPr>
      <w:r>
        <w:rPr/>
        <w:t>Minimum</w:t>
        <w:tab/>
        <w:t>Neměřeno</w:t>
        <w:tab/>
        <w:t>1/4 hod. max.</w:t>
        <w:tab/>
        <w:t>Neměřeno</w:t>
        <w:tab/>
        <w:tab/>
      </w:r>
    </w:p>
    <w:p>
      <w:pPr>
        <w:pStyle w:val="Normal"/>
        <w:rPr/>
      </w:pPr>
      <w:r>
        <w:rPr/>
        <w:t>Kdy</w:t>
        <w:tab/>
        <w:tab/>
        <w:t>K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4130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4130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4130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sectPr>
      <w:footerReference w:type="default" r:id="rId1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5:06:00Z</dcterms:created>
  <dc:creator>60404</dc:creator>
  <dc:description/>
  <cp:keywords/>
  <dc:language>en-US</dc:language>
  <cp:lastModifiedBy>60404</cp:lastModifiedBy>
  <dcterms:modified xsi:type="dcterms:W3CDTF">2008-07-17T11:49:00Z</dcterms:modified>
  <cp:revision>12</cp:revision>
  <dc:subject/>
  <dc:title>DOBA </dc:title>
</cp:coreProperties>
</file>