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zpracování PD požaduje projektant následujíc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 reálné Vaši technologii umístit do naprojektovaných prosto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ovují navržené prostupy stropem a stěnami Vaší technologii, pokud ne předložte poskytněte podkl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lní Vaše technologie parametry uvedené v hlukové studi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skytněte rozměrové schéma technologie včetně zatěžovacího schematu s okótovanými pozicemi zatěžovacích bodů a reakce – účinky statického a dynamického zatížení v těchto konkrétních bod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4:00Z</dcterms:created>
  <dc:creator>62628</dc:creator>
  <dc:description/>
  <cp:keywords/>
  <dc:language>en-US</dc:language>
  <cp:lastModifiedBy>63199</cp:lastModifiedBy>
  <dcterms:modified xsi:type="dcterms:W3CDTF">2011-11-11T06:46:00Z</dcterms:modified>
  <cp:revision>5</cp:revision>
  <dc:subject/>
  <dc:title/>
</cp:coreProperties>
</file>