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na studii aktualizované novostavba energobloku TS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jektant navrhuje tato řešení (dle obrazové přílohy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oblok, návrh řešení – RUPS 2x250 kVA (klasická rotační UPS)+DA 1000 kVA (klasický dieselagregát komunikující s RUPS) , TR 4x1000 k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oblok, návrh řešení – 1xDDUPS 1000 kVA (rotační generátor s kinetickým modulem), DA 1000 kVA (klasický DA), TR 4x1000 k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oblok, návrh řešení - – 1xDDUPS 1000 kVA (rotační generátor s kinetickým modulem), DA 1000 kVA (klasický DA), TR 4x1000 kVA, rozdělení obvodů nepřetržitého napájení na technologické a zdravotnické ob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 provozního a ekonomického hlediska doporučujeme variantu 3.</w:t>
      </w:r>
      <w:r>
        <w:rPr/>
        <w:t xml:space="preserve"> Tato varianta řeš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chodový st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í připravenost pro cílový stav (kompletní budo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ologie rozvodny VN cílový sta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stalace stávajících 2 ks TR 630 kVA </w:t>
      </w:r>
      <w:r>
        <w:rPr/>
        <w:t>(projektant navrhuje instalaci nových 2ks TR 1000 k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en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tní instalace DA 1000 kVA, vč.rozvaděče, palivového hosp.atd.</w:t>
      </w:r>
    </w:p>
    <w:p>
      <w:pPr>
        <w:pStyle w:val="Normal"/>
        <w:jc w:val="both"/>
        <w:rPr/>
      </w:pPr>
      <w:r>
        <w:rPr/>
        <w:tab/>
        <w:t>Další etapy se budou odvíjet od případné rekonstrukce FJ a postupné výstavby.</w:t>
      </w:r>
    </w:p>
    <w:p>
      <w:pPr>
        <w:pStyle w:val="Normal"/>
        <w:jc w:val="both"/>
        <w:rPr/>
      </w:pPr>
      <w:r>
        <w:rPr/>
        <w:t>Kalkulace náklad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chodný stav</w:t>
        <w:tab/>
        <w:tab/>
        <w:tab/>
        <w:tab/>
        <w:tab/>
        <w:tab/>
        <w:t>1 000 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instalace v nové budově</w:t>
        <w:tab/>
        <w:tab/>
        <w:tab/>
        <w:tab/>
        <w:t xml:space="preserve">1 800 000,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e vn</w:t>
        <w:tab/>
        <w:tab/>
        <w:tab/>
        <w:tab/>
        <w:tab/>
        <w:tab/>
        <w:t>3 000 00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ormátory (lze použít stávající !?)</w:t>
        <w:tab/>
        <w:tab/>
        <w:tab/>
        <w:t xml:space="preserve">              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aděče nn</w:t>
        <w:tab/>
        <w:tab/>
        <w:tab/>
        <w:tab/>
        <w:tab/>
        <w:tab/>
        <w:tab/>
        <w:t>3 000 00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ipožární oddělení kabelových rozvodů</w:t>
        <w:tab/>
        <w:tab/>
        <w:tab/>
        <w:t>   300 00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hradní zdroj (DA 1x1000)</w:t>
        <w:tab/>
        <w:tab/>
        <w:tab/>
        <w:tab/>
        <w:tab/>
        <w:t>3 000 00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ící rozvaděč pro automatický start, propojovací kabely</w:t>
        <w:tab/>
        <w:t>1 000 00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ivové hosp., vzduchotechnika, tlumič hluku</w:t>
        <w:tab/>
        <w:tab/>
        <w:t>3 200 00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áž, zkoušky</w:t>
        <w:tab/>
        <w:tab/>
        <w:tab/>
        <w:tab/>
        <w:tab/>
        <w:tab/>
        <w:t>2 500 000,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 e l k e m </w:t>
        <w:tab/>
      </w:r>
      <w:r>
        <w:rPr/>
        <w:tab/>
        <w:tab/>
        <w:tab/>
        <w:tab/>
        <w:tab/>
        <w:t xml:space="preserve">          </w:t>
      </w:r>
      <w:r>
        <w:rPr>
          <w:b/>
        </w:rPr>
        <w:t>18 800 000,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rchitektonicko-stavební a konstrukční část</w:t>
        <w:tab/>
        <w:tab/>
        <w:tab/>
        <w:t>9 030 000,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ab/>
        <w:t xml:space="preserve">Vzhledem k nutnosti zabezpečení spolehlivého a dostatečného napájení el.energií a v souvislosti s připravovanou výstavbou  je nutno přikročit k realizaci energocentra I. etapou. II. etapa bude postupně upřesněna v návaznosti na realizaci nové výstavby, příp.rekonstrukci objektu FJ. </w:t>
      </w:r>
    </w:p>
    <w:p>
      <w:pPr>
        <w:pStyle w:val="Normal"/>
        <w:jc w:val="both"/>
        <w:rPr/>
      </w:pPr>
      <w:r>
        <w:rPr/>
        <w:tab/>
        <w:t>Doporučuji další jednání s projekta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ne 8.12.2010</w:t>
        <w:tab/>
        <w:tab/>
        <w:tab/>
        <w:tab/>
        <w:tab/>
        <w:t>M.Skřivánek, energet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J.Volný, technik investi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.Zbořil, technik elek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0:00Z</dcterms:created>
  <dc:creator>62628</dc:creator>
  <dc:description/>
  <cp:keywords/>
  <dc:language>en-US</dc:language>
  <cp:lastModifiedBy>36770</cp:lastModifiedBy>
  <dcterms:modified xsi:type="dcterms:W3CDTF">2010-12-08T08:05:00Z</dcterms:modified>
  <cp:revision>4</cp:revision>
  <dc:subject/>
  <dc:title>Posudek na studii aktualizované novostavba energobloku TS2</dc:title>
</cp:coreProperties>
</file>