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 31. říjnu byla ukončena 1. etapa Novostavby energobloku a slaboproudé rozvodny situované na ulici I.P.Pavlova vedle bývalého vjezdu do areálu nemocnice. Trafostanice TS 2 je v současnosti vybavena dvěma transformátory a dieselagregátem pro napájení „důležitých obvodů“, slaboproudá rozvodna je vybavena jako servrovna IT. V 2. etapě bude pro budoucí potřeby zrekonstruované budovy B (Franz Joseph) a dalších objektů v této lokalitě možné vybavit trafostanici dalšími dvěma transformátory a dieselagregátem pro napájení „velmi důležitých obvodů“. Po úplném dokončení bude TS 2 výkonově největší a technicky nemodernější trafostanicí ve FN Olomou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80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24:00Z</dcterms:created>
  <dc:creator>63199</dc:creator>
  <dc:description/>
  <cp:keywords/>
  <dc:language>en-US</dc:language>
  <cp:lastModifiedBy>63199</cp:lastModifiedBy>
  <cp:lastPrinted>2012-06-11T12:48:00Z</cp:lastPrinted>
  <dcterms:modified xsi:type="dcterms:W3CDTF">2012-11-12T13:44:00Z</dcterms:modified>
  <cp:revision>5</cp:revision>
  <dc:subject/>
  <dc:title>AKCE:</dc:title>
</cp:coreProperties>
</file>