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C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FN OLOMOUC – Energocentrum a servrovna SO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pis ze schůzky – 31.10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ání stavb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Předávající: </w:t>
      </w:r>
      <w:r>
        <w:rPr/>
        <w:t>OHL ŽS</w:t>
      </w:r>
      <w:r>
        <w:rPr>
          <w:b/>
        </w:rPr>
        <w:t xml:space="preserve"> - </w:t>
      </w:r>
      <w:r>
        <w:rPr/>
        <w:t>J. Jemelka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Přejímající: FNOL - </w:t>
      </w:r>
      <w:r>
        <w:rPr/>
        <w:t>INVO – M. Škoda</w:t>
      </w:r>
    </w:p>
    <w:p>
      <w:pPr>
        <w:pStyle w:val="Normal"/>
        <w:rPr>
          <w:b/>
          <w:b/>
        </w:rPr>
      </w:pPr>
      <w:r>
        <w:rPr>
          <w:b/>
        </w:rPr>
        <w:t xml:space="preserve">Další účastník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vedena prohlídka prostor energocentra a okolí dotčeného stavb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vedena fotodokumentace stavby a náhradní výsad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jištěné vady a nedoděl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enainstalované žebříky a mříž na střechu SO 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edokončené nátěry podlah a opravy nátěrů (strojovna DA 1.01, rozvodna 1.0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stupní dveře do SO 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Kontrola všech dveří a kontaktů (Meri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řevěný záklop nad strojovnou DDUP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ředání klíčů údržb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sávačky ve strojovně DA (ELPREMO, Meri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hybějící PD (ELPREMO vazba na PEVO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edostatky řídicího systém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l: M. Šk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y:</w:t>
      </w:r>
    </w:p>
    <w:p>
      <w:pPr>
        <w:pStyle w:val="Normal"/>
        <w:rPr/>
      </w:pPr>
      <w:r>
        <w:rPr>
          <w:sz w:val="22"/>
          <w:szCs w:val="22"/>
        </w:rPr>
        <w:t>FNOL:</w:t>
        <w:tab/>
        <w:tab/>
        <w:tab/>
        <w:tab/>
        <w:tab/>
        <w:tab/>
        <w:tab/>
        <w:tab/>
        <w:t>OHL ŽS, a..s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06:00Z</dcterms:created>
  <dc:creator>63199</dc:creator>
  <dc:description/>
  <cp:keywords/>
  <dc:language>en-US</dc:language>
  <cp:lastModifiedBy>63199</cp:lastModifiedBy>
  <cp:lastPrinted>2012-06-11T12:48:00Z</cp:lastPrinted>
  <dcterms:modified xsi:type="dcterms:W3CDTF">2012-10-26T12:32:00Z</dcterms:modified>
  <cp:revision>4</cp:revision>
  <dc:subject/>
  <dc:title>AKCE:</dc:title>
</cp:coreProperties>
</file>