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C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FN OLOMOUC – Energocentrum a servrovna SO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e schůzky – 11.6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staveništ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Předávající: FN OL:</w:t>
        <w:tab/>
      </w:r>
      <w:r>
        <w:rPr/>
        <w:t>INVO - Ing. J. Eyer, IT – Ing. D. Miklík</w:t>
      </w:r>
    </w:p>
    <w:p>
      <w:pPr>
        <w:pStyle w:val="Normal"/>
        <w:rPr/>
      </w:pPr>
      <w:r>
        <w:rPr>
          <w:b/>
        </w:rPr>
        <w:t xml:space="preserve">Přejímající: ISEC-elektrosystémy : </w:t>
      </w:r>
      <w:r>
        <w:rPr/>
        <w:t>L. Kulka</w:t>
      </w:r>
    </w:p>
    <w:p>
      <w:pPr>
        <w:pStyle w:val="Normal"/>
        <w:rPr>
          <w:b/>
          <w:b/>
        </w:rPr>
      </w:pPr>
      <w:r>
        <w:rPr>
          <w:b/>
        </w:rPr>
        <w:t>Další účastník: OHL ŽS:</w:t>
        <w:tab/>
      </w:r>
      <w:r>
        <w:rPr/>
        <w:t>J. Jemel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vební připravenost pro nástup montáží kabeláže ze strany OHL ŽS byla splně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SEC zabezpečí provizorní uzavření stavby SO 02 po dobu montáží v souladu se zápisem z KD č.26 z 1.6.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HL ŽS umožní ASEC umístění 1 ks kontejneru pro uložení montážního materiálu a nářadí v ohrazeném prostoru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SEC předložil plán BOZP při práci na staveniš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ylo určeno přípojné místo odběru elektřiny, způsob úhrady bude určen násled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y: Ing. Eyer 588 4428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Ing. Miklík 607 592 3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L. Kulka 608 273 2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J. Hekalka 602 595 3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l: Ing. Jan E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y:</w:t>
      </w:r>
    </w:p>
    <w:p>
      <w:pPr>
        <w:pStyle w:val="Normal"/>
        <w:rPr/>
      </w:pPr>
      <w:r>
        <w:rPr>
          <w:sz w:val="22"/>
          <w:szCs w:val="22"/>
        </w:rPr>
        <w:t>FNOL:</w:t>
        <w:tab/>
        <w:tab/>
        <w:tab/>
        <w:tab/>
        <w:tab/>
        <w:tab/>
        <w:tab/>
        <w:tab/>
        <w:t>ASEC-elektrosystémy s.r.o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L ŽS, a..s.:</w:t>
      </w:r>
    </w:p>
    <w:sectPr>
      <w:type w:val="nextPage"/>
      <w:pgSz w:w="11906" w:h="16838"/>
      <w:pgMar w:left="108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03:00Z</dcterms:created>
  <dc:creator>63199</dc:creator>
  <dc:description/>
  <cp:keywords/>
  <dc:language>en-US</dc:language>
  <cp:lastModifiedBy>63199</cp:lastModifiedBy>
  <cp:lastPrinted>2012-06-11T12:48:00Z</cp:lastPrinted>
  <dcterms:modified xsi:type="dcterms:W3CDTF">2012-06-11T10:50:00Z</dcterms:modified>
  <cp:revision>4</cp:revision>
  <dc:subject/>
  <dc:title>AKCE:</dc:title>
</cp:coreProperties>
</file>