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echnická zpráv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nergocentrum a servrovna Fakultní nemocnice Olomouc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e pro stavební povolení a výběr zhotovitel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 06 Komunikace, zpevněné plochy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DENTIFIKAČNÍ ÚDAJE STAVBY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ázev stavby:</w:t>
        <w:tab/>
        <w:tab/>
        <w:tab/>
        <w:t>Energocentrum a servrovna Fakultní nemocnice Olomouc</w:t>
      </w:r>
    </w:p>
    <w:p>
      <w:pPr>
        <w:pStyle w:val="Normal"/>
        <w:spacing w:lineRule="auto" w:line="360"/>
        <w:ind w:firstLine="708"/>
        <w:rPr/>
      </w:pPr>
      <w:r>
        <w:rPr>
          <w:rFonts w:cs="Calibri" w:ascii="Calibri" w:hAnsi="Calibri"/>
        </w:rPr>
        <w:t>Místo stavby:</w:t>
        <w:tab/>
        <w:tab/>
        <w:tab/>
        <w:t>Olomouc, k.ú.Nová Ulice, areál FN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ruh stavby:</w:t>
        <w:tab/>
        <w:tab/>
        <w:tab/>
        <w:t>technický objekt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  <w:highlight w:val="green"/>
        </w:rPr>
      </w:pPr>
      <w:r>
        <w:rPr>
          <w:rFonts w:cs="Calibri" w:ascii="Calibri" w:hAnsi="Calibri"/>
        </w:rPr>
        <w:t>Objednatel:</w:t>
        <w:tab/>
        <w:tab/>
        <w:tab/>
        <w:t>Fakultní nemocnice Olomou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I.P.Pavlova 6, 775 20 Olomou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IČ: </w:t>
        <w:tab/>
        <w:t>0009889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TEL:</w:t>
        <w:tab/>
        <w:t>588 442 307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Cs/>
          <w:highlight w:val="green"/>
        </w:rPr>
      </w:pPr>
      <w:r>
        <w:rPr>
          <w:rFonts w:cs="Calibri" w:ascii="Calibri" w:hAnsi="Calibri"/>
        </w:rPr>
        <w:t>Generální projektant:</w:t>
        <w:tab/>
        <w:tab/>
      </w:r>
      <w:r>
        <w:rPr>
          <w:rFonts w:cs="Calibri" w:ascii="Calibri" w:hAnsi="Calibri"/>
          <w:bCs/>
        </w:rPr>
        <w:t>Atelier – r, s.r.o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ab/>
        <w:t>Uhelná 32/27, 772 00 Olomou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IČ:</w:t>
        <w:tab/>
        <w:t>268 499 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DIČ: </w:t>
        <w:tab/>
        <w:t>CZ268 499 17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TEL:</w:t>
        <w:tab/>
        <w:t>585 226 427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Vedoucí projektu:</w:t>
        <w:tab/>
        <w:tab/>
        <w:t>Ing. Miroslav Pospíšil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autorizace ČKA 03 58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Projektant SO:</w:t>
        <w:tab/>
        <w:tab/>
        <w:tab/>
        <w:t>Ing. Aleš Keller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Wollmanova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635 00, Brno Bystrc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ČKAIT 100 42 20</w:t>
      </w:r>
    </w:p>
    <w:p>
      <w:pPr>
        <w:pStyle w:val="Normal"/>
        <w:spacing w:lineRule="auto" w:line="360"/>
        <w:ind w:left="3540" w:hanging="2835"/>
        <w:rPr>
          <w:rFonts w:ascii="Calibri" w:hAnsi="Calibri" w:cs="Calibri"/>
        </w:rPr>
      </w:pPr>
      <w:r>
        <w:rPr>
          <w:rFonts w:cs="Calibri" w:ascii="Calibri" w:hAnsi="Calibri"/>
        </w:rPr>
        <w:t>Stupeň dokumentace:</w:t>
        <w:tab/>
        <w:t>Dokumentace pro stavební povolení v rozsahu dokumentace pro výběr zhotovitele</w:t>
      </w:r>
    </w:p>
    <w:p>
      <w:pPr>
        <w:pStyle w:val="Normal"/>
        <w:spacing w:lineRule="auto" w:line="360"/>
        <w:ind w:left="3540" w:hanging="2835"/>
        <w:rPr>
          <w:rFonts w:ascii="Calibri" w:hAnsi="Calibri" w:cs="Calibri"/>
        </w:rPr>
      </w:pPr>
      <w:r>
        <w:rPr>
          <w:rFonts w:cs="Calibri" w:ascii="Calibri" w:hAnsi="Calibri"/>
        </w:rPr>
        <w:t>Datum zpracování:</w:t>
        <w:tab/>
        <w:t>Květen 201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ZÁMĚR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měr vybudování energobloku a servrovny souvisí s koncepcí rozvoje a řízení Fakultní nemocnice Olomouc. V minulých letech probíhala a neustále probíhá modernizace a dostavba nemocnice, která má dopad na podobu většiny pavilonů nemocnice. Hlavní stavbou byl v roce 2004 chirurgický monoblok. Další stavbou, která na tento monoblok navazuje je rekonstrukce hlavní budovy, kam původně patřilo i vybudování energobloku.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současnosti je stavba energobloku z projektu rekonstrukce hlavní budovy vyčleněna, její předřazení před celkovou rekonstrukci tak znamená první krok celkové koncepc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STAVENIŠTĚ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niště se nachází v těsné blízkosti historické vrátnice (dnes pošta) uvnitř areálu Fakultní nemocnice Olomouc. V současnosti se v místě stavby nachází trafostanice. Její výkon však pro  potřeby moderní medicíny je nedostačující, proto bylo přistoupeno ke zdemolování stavby a na jejím místě k vybudování nového zařízení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Dopravně je stavba napojena přímo na ulici I.P.Pavlova, vybudovaný energoblok pak bude napojen pouze pro občasný pojezd na vnitroareálovou komunikaci u původní budovy Franze Joseph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STAVBY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vební objekt SO 06 komunikace a zpevněné plochy řeší jednak přístupovou komunikaci ke vstupům do energobloku a za druhé opravu chodníku na ulici I.P.Pavlova. Ten bude stavbou poničen, na jeho části se bude nacházet stavební jáma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u w:val="single"/>
        </w:rPr>
        <w:t>Přístupová komunikace</w:t>
      </w:r>
      <w:r>
        <w:rPr>
          <w:rFonts w:cs="Calibri" w:ascii="Calibri" w:hAnsi="Calibri"/>
        </w:rPr>
        <w:t xml:space="preserve"> je v zásadě navržena v poloze stávající zpevněné plochy. Je navržena v odpovídajících šířkových a výškových parametrech. Je napojena na vnitroareálovou komunikaci přes sklopený kamenný obrubník. Obrubník je položen v nové poloze oproti stávajícímu. Je převýšený 2 cm nad úroveň vozovky, nájezd pak bude veden jako vjezd na místo ležící mimo komunikaci a nebude nutné na tomto napojení instalovat žádné dopravní značení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Povrch plochy bude z kamenné mozaiky 6 x 6 x 6. Pro vybudování komunikace bude použita stávající, která bude doplněna dlažbou stejného formátu a před položením budou kostky promíchány tak, aby se nové se starými barevně nelišily. Celkem je výměra nové komunikace 269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v současnosti je plocha dlažby 21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. 20 % stávající kostky bude nahrazeno z důvodů poškození a dlažba bude dále doplněna. Na místě se tedy nachází cca 60% potřebného materiál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komunikace bude následující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>Kamenná kostka 6/6/6</w:t>
        <w:tab/>
        <w:tab/>
        <w:tab/>
        <w:t>6 cm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ože z drti 4/8</w:t>
        <w:tab/>
        <w:tab/>
        <w:tab/>
        <w:tab/>
        <w:t>4 cm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ŠCM </w:t>
        <w:tab/>
        <w:tab/>
        <w:tab/>
        <w:tab/>
        <w:tab/>
        <w:t>25 c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Štěrkodrť</w:t>
        <w:tab/>
        <w:tab/>
        <w:tab/>
        <w:tab/>
        <w:t>15 cm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elkem </w:t>
        <w:tab/>
        <w:tab/>
        <w:tab/>
        <w:tab/>
        <w:tab/>
        <w:t>50 cm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bude položena na dobře urovnanou pláň, zhutněnou na E</w:t>
      </w:r>
      <w:r>
        <w:rPr>
          <w:rFonts w:cs="Calibri" w:ascii="Calibri" w:hAnsi="Calibri"/>
          <w:vertAlign w:val="subscript"/>
        </w:rPr>
        <w:t>min</w:t>
      </w:r>
      <w:r>
        <w:rPr>
          <w:rFonts w:cs="Calibri" w:ascii="Calibri" w:hAnsi="Calibri"/>
        </w:rPr>
        <w:t>35 Mpa. Odvodněna bude příčným a podélným sklonem do uliční vpusti. Ta je pro potřeby odvodnění plochy navržena jedna, výška mříže je 226,55 m.n.m. Vzhledem ke skutečnosti že na části plochy kde bude vybudována komunikace se, v současnosti nachází stavby, které budou demolovány je nutno demolicí odstranit veškeré zbytky konstrukcí tak aby případné deformace nebyly ovlivněny nehomogenním podložím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ocha je ohraničena kamennou obrubou 15/25/100 převýšenou 10 cm nad úroveň plochy. Stávající chodníky budou výškově upraveny a napojeny na nový stav. Maximální výsledný sklon upravených chodníků bude 8%. Obruba je uložena do betonového lože. Zemní pláň je odvodněna plastovým trativodem Js 90 mm, ten je napojen do přípojky od uliční vpust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kové poměry na nové ploše jsou patrny ze situace. V dalším stupni dokumentace budou tyto výškové údaje zpracovány do vrstevnicového plánu plochy, tak aby šlo trativod přímo umístit pod nejnižší místa ve zborcené ploše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hodník u ulice I.P.Pavlova</w:t>
      </w:r>
      <w:r>
        <w:rPr>
          <w:rFonts w:cs="Calibri" w:ascii="Calibri" w:hAnsi="Calibri"/>
        </w:rPr>
        <w:t xml:space="preserve"> bude předlážděn rovněž ve stávajících výškových a šířkových parametrech ze stávajícího materiálu. Jedním ze záměrů Fakultní nemocnice je rekonstrukce ulice I.P.Pavlova, nemá smysl tedy lokálně měnit parametry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Stávajícím dlažebním materiálem je kamenná drobná kostka 6 x 6 x 6 cm. Předpokládá se, že výměna a doplnění poškozených kamenných kostek bude ve výši max. 20%. Chodník bude ohraničen nově položenou obrubou, obruba bude použita stávající. Nevhodné kusy budou vyměněny z vytěžených krajníků u příjezdové komunikace. Obruba bude uložena v úrovni chodníku, z důvodu odvedení srážkové vody do zeleného pásu. Jako vodicí linie je použita druhá strana chodníku, podél oplocení a zdí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odník bude vyspárován ve sklonu 3% k zeleným plochám. Rozsah opravy navazuje na výstavbu budovy energobloku, chodník je tedy opraven od začátku stavební jámy, po vjezd k ČOV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chodníku je následující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Kamenná kostka 6/6/6</w:t>
        <w:tab/>
        <w:tab/>
        <w:tab/>
        <w:t>6 cm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Lože z drti 4/8</w:t>
        <w:tab/>
        <w:tab/>
        <w:tab/>
        <w:tab/>
        <w:t>4 cm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u w:val="single"/>
        </w:rPr>
        <w:t>Štěrkodrť</w:t>
        <w:tab/>
        <w:tab/>
        <w:tab/>
        <w:tab/>
        <w:t>15 cm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Celkem </w:t>
        <w:tab/>
        <w:tab/>
        <w:tab/>
        <w:tab/>
        <w:tab/>
        <w:t>25 cm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trukce chodníku bude uložena na urovnanou pláň, částečně se chodník bude nacházet na místě zasypané stavební jámy enerogobloku, je tedy nutné zásyp hutnit a použít zeminu vhodnou do násypů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  <w:u w:val="single"/>
        </w:rPr>
        <w:t>Dopravní značení</w:t>
      </w:r>
      <w:r>
        <w:rPr>
          <w:rFonts w:cs="Calibri" w:ascii="Calibri" w:hAnsi="Calibri"/>
        </w:rPr>
        <w:t xml:space="preserve"> nebude v rámci této stavby realizováno, jak je již popsáno v textu výše jediným napojením na stávající komunikační síť je napojení místa ležící mimo komunikaci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Brně 05/2011</w:t>
        <w:tab/>
        <w:tab/>
        <w:tab/>
        <w:tab/>
        <w:tab/>
        <w:tab/>
        <w:tab/>
        <w:t>Ing. Aleš Kell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">
    <w:name w:val="nor"/>
    <w:basedOn w:val="TextBody"/>
    <w:qFormat/>
    <w:pPr>
      <w:suppressAutoHyphens w:val="true"/>
      <w:spacing w:before="0" w:after="0"/>
      <w:ind w:firstLine="708"/>
    </w:pPr>
    <w:rPr>
      <w:rFonts w:ascii="Arial Narrow" w:hAnsi="Arial Narrow" w:cs="Arial Narrow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lovanseznam2a">
    <w:name w:val="číslovaný seznam 2a"/>
    <w:basedOn w:val="Slovanseznam"/>
    <w:qFormat/>
    <w:pPr>
      <w:numPr>
        <w:ilvl w:val="0"/>
        <w:numId w:val="0"/>
      </w:numPr>
      <w:suppressAutoHyphens w:val="false"/>
      <w:snapToGrid w:val="false"/>
      <w:spacing w:before="40" w:after="40"/>
      <w:ind w:hanging="0"/>
      <w:contextualSpacing w:val="false"/>
      <w:jc w:val="both"/>
    </w:pPr>
    <w:rPr>
      <w:sz w:val="24"/>
    </w:rPr>
  </w:style>
  <w:style w:type="paragraph" w:styleId="TPOOdstavec">
    <w:name w:val="TPO Odstavec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right" w:pos="9639" w:leader="none"/>
      </w:tabs>
      <w:suppressAutoHyphens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2:53:00Z</dcterms:created>
  <dc:creator>Keller Aleš, Ing.</dc:creator>
  <dc:description/>
  <cp:keywords/>
  <dc:language>en-US</dc:language>
  <cp:lastModifiedBy>Keller Aleš</cp:lastModifiedBy>
  <cp:lastPrinted>2009-09-07T09:50:00Z</cp:lastPrinted>
  <dcterms:modified xsi:type="dcterms:W3CDTF">2011-05-17T16:21:00Z</dcterms:modified>
  <cp:revision>19</cp:revision>
  <dc:subject/>
  <dc:title>TECHNICKÁ ZPRÁVA</dc:title>
</cp:coreProperties>
</file>