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3b Z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Údaje o pojistné smlouvě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rPr/>
      </w:pPr>
      <w:r>
        <w:rPr/>
        <w:t>Podle zadávací dokumentace je zadavatelem pro splnění ekonomické způsobilosti požadováno uzavření pojistné smlouvy na pojištění odpovědnosti za škodu způsobenou dodavatelem třetí osobě s pojistnou částkou nejméně 5 mil. Kč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Uchazeč splňuje kvalifikační předpoklady požadované zadavatelem dle ust. § 55 odst. 1 písm. a) zákona a že má uzavřenou pojistnou smlouvu s následujícím obsah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išťovna: (název, sídlo, IČ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jištěné smlouv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ojištění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istná částka v Kč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nost pojistné smlouv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1"/>
        <w:gridCol w:w="2712"/>
        <w:gridCol w:w="2809"/>
      </w:tblGrid>
      <w:tr>
        <w:trPr>
          <w:trHeight w:val="727" w:hRule="atLeast"/>
        </w:trPr>
        <w:tc>
          <w:tcPr>
            <w:tcW w:w="3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e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5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5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oba oprávněná jednat (doplňte jméno, příjmení, funkci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dpis </w:t>
            </w:r>
          </w:p>
        </w:tc>
        <w:tc>
          <w:tcPr>
            <w:tcW w:w="2809" w:type="dxa"/>
            <w:tcBorders/>
          </w:tcPr>
          <w:p>
            <w:pPr>
              <w:pStyle w:val="Heading2"/>
              <w:rPr/>
            </w:pPr>
            <w:r>
              <w:rPr/>
              <w:t>Razítk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5:00Z</dcterms:created>
  <dc:creator>mmol</dc:creator>
  <dc:description/>
  <cp:keywords/>
  <dc:language>en-US</dc:language>
  <cp:lastModifiedBy>62628</cp:lastModifiedBy>
  <dcterms:modified xsi:type="dcterms:W3CDTF">2011-06-14T10:35:00Z</dcterms:modified>
  <cp:revision>2</cp:revision>
  <dc:subject/>
  <dc:title>Archivní číslo:</dc:title>
</cp:coreProperties>
</file>