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28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říloha č. 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"/>
              <w:widowControl w:val="false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  <w:t xml:space="preserve">ZADÁVACÍ DOKUMENTAC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 smyslu § 44 zákona č.137/2006 Sb., o veřejných zakázkách </w:t>
            </w:r>
          </w:p>
          <w:p>
            <w:pPr>
              <w:pStyle w:val="Normal"/>
              <w:widowControl w:val="false"/>
              <w:jc w:val="center"/>
              <w:rPr>
                <w:rFonts w:eastAsia="Garamond"/>
                <w:sz w:val="40"/>
              </w:rPr>
            </w:pPr>
            <w:r>
              <w:rPr>
                <w:rFonts w:eastAsia="Garamond"/>
                <w:sz w:val="40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eastAsia="Garamond"/>
                <w:b/>
                <w:sz w:val="44"/>
              </w:rPr>
              <w:t xml:space="preserve">                                 </w:t>
            </w:r>
            <w:r>
              <w:rPr>
                <w:b/>
                <w:sz w:val="44"/>
              </w:rPr>
              <w:t>Svazek 2</w:t>
            </w:r>
          </w:p>
          <w:p>
            <w:pPr>
              <w:pStyle w:val="Heading"/>
              <w:widowControl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rFonts w:eastAsia="Garamond"/>
                <w:sz w:val="40"/>
              </w:rPr>
              <w:t xml:space="preserve">                            </w:t>
            </w:r>
            <w:r>
              <w:rPr>
                <w:spacing w:val="20"/>
                <w:sz w:val="40"/>
              </w:rPr>
              <w:t>Obchodní podmínky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</w:r>
          </w:p>
          <w:p>
            <w:pPr>
              <w:pStyle w:val="Normal"/>
              <w:widowControl w:val="false"/>
              <w:spacing w:before="120" w:after="0"/>
              <w:ind w:left="2940" w:hanging="29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aramond"/>
              </w:rPr>
              <w:t xml:space="preserve">                                                         </w:t>
            </w: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„</w:t>
            </w:r>
            <w:r>
              <w:rPr>
                <w:rFonts w:cs="Arial"/>
                <w:b/>
                <w:szCs w:val="24"/>
              </w:rPr>
              <w:t xml:space="preserve">Stavební úpravy učebny praktických dovedností a šaten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Garamond" w:cs="Garamond"/>
                <w:b/>
                <w:szCs w:val="24"/>
              </w:rPr>
              <w:t xml:space="preserve">                                     </w:t>
            </w:r>
            <w:r>
              <w:rPr>
                <w:rFonts w:cs="Arial"/>
                <w:b/>
                <w:szCs w:val="24"/>
              </w:rPr>
              <w:t>zdravotnických pracovníků dětské kliniky“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Garamond"/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aramond"/>
              </w:rPr>
              <w:t xml:space="preserve">                                        </w:t>
            </w:r>
            <w:r>
              <w:rPr>
                <w:b/>
              </w:rPr>
              <w:t>Zadavatel podlimitní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Garamond"/>
                <w:b/>
              </w:rPr>
              <w:t xml:space="preserve">                     </w:t>
            </w:r>
            <w:r>
              <w:rPr>
                <w:rFonts w:cs="Arial"/>
                <w:sz w:val="20"/>
                <w:szCs w:val="24"/>
              </w:rPr>
              <w:t>veřejný zadavatel dle § 2, odst.2  pís.b) zákona č.</w:t>
            </w:r>
            <w:r>
              <w:rPr>
                <w:sz w:val="20"/>
              </w:rPr>
              <w:t>137/2006 Sb. o veřejných zakázká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                                 </w:t>
            </w:r>
            <w:r>
              <w:rPr>
                <w:b/>
              </w:rPr>
              <w:t>Druh  zadávacího  řízení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Zjednodušené otevřené řízení dle zákona č. 137/2006 Sb. o veřejných zakázká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overflowPunct w:val="true"/>
              <w:autoSpaceDE w:val="tru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Garamond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Informace o objednateli</w:t>
      </w:r>
    </w:p>
    <w:p>
      <w:pPr>
        <w:pStyle w:val="Normal"/>
        <w:widowControl w:val="false"/>
        <w:rPr/>
      </w:pPr>
      <w:r>
        <w:rPr/>
      </w:r>
    </w:p>
    <w:p>
      <w:pPr>
        <w:pStyle w:val="N2"/>
        <w:widowControl w:val="false"/>
        <w:numPr>
          <w:ilvl w:val="0"/>
          <w:numId w:val="0"/>
        </w:numPr>
        <w:ind w:left="0" w:hanging="0"/>
        <w:rPr/>
      </w:pPr>
      <w:bookmarkStart w:id="0" w:name="_Ref98287606"/>
      <w:r>
        <w:rPr/>
        <w:t>Základní údaje</w:t>
      </w:r>
      <w:bookmarkEnd w:id="0"/>
      <w:r>
        <w:rPr/>
        <w:t>:</w:t>
      </w:r>
    </w:p>
    <w:p>
      <w:pPr>
        <w:pStyle w:val="Normal"/>
        <w:widowControl w:val="false"/>
        <w:spacing w:before="120" w:after="0"/>
        <w:ind w:left="1503" w:hanging="1503"/>
        <w:rPr/>
      </w:pPr>
      <w:r>
        <w:rPr>
          <w:b/>
          <w:bCs/>
        </w:rPr>
        <w:t>Objednatel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kultní nemocnice Olomouc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b w:val="false"/>
          <w:b w:val="false"/>
          <w:sz w:val="24"/>
          <w:szCs w:val="18"/>
        </w:rPr>
      </w:pPr>
      <w:r>
        <w:rPr>
          <w:rFonts w:cs="Garamond" w:ascii="Garamond" w:hAnsi="Garamond"/>
          <w:b w:val="false"/>
          <w:sz w:val="24"/>
          <w:szCs w:val="18"/>
        </w:rPr>
        <w:t>sídlem:  I. P.Pavlova 6, 775 20  Olomouc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b w:val="false"/>
          <w:b w:val="false"/>
          <w:sz w:val="24"/>
          <w:szCs w:val="18"/>
        </w:rPr>
      </w:pPr>
      <w:r>
        <w:rPr>
          <w:rFonts w:cs="Garamond" w:ascii="Garamond" w:hAnsi="Garamond"/>
          <w:b w:val="false"/>
          <w:sz w:val="24"/>
          <w:szCs w:val="18"/>
        </w:rPr>
        <w:t xml:space="preserve">IČ:  00098892 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b w:val="false"/>
          <w:b w:val="false"/>
          <w:sz w:val="24"/>
          <w:szCs w:val="18"/>
        </w:rPr>
      </w:pPr>
      <w:r>
        <w:rPr>
          <w:rFonts w:cs="Garamond" w:ascii="Garamond" w:hAnsi="Garamond"/>
          <w:b w:val="false"/>
          <w:sz w:val="24"/>
          <w:szCs w:val="18"/>
        </w:rPr>
        <w:t>DIČ: CZ00098892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Arial"/>
          <w:b w:val="false"/>
          <w:b w:val="false"/>
          <w:bCs/>
          <w:color w:val="FF0000"/>
          <w:sz w:val="24"/>
          <w:szCs w:val="18"/>
        </w:rPr>
      </w:pPr>
      <w:r>
        <w:rPr>
          <w:rFonts w:cs="Garamond" w:ascii="Garamond" w:hAnsi="Garamond"/>
          <w:b w:val="false"/>
          <w:sz w:val="24"/>
          <w:szCs w:val="18"/>
        </w:rPr>
        <w:t>bankovní spojení: Česká spořitelna, a.s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číslo účtu: </w:t>
      </w:r>
      <w:r>
        <w:rPr>
          <w:rFonts w:cs="Arial"/>
          <w:szCs w:val="18"/>
        </w:rPr>
        <w:t xml:space="preserve">2934392/0800 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b w:val="false"/>
          <w:b w:val="false"/>
          <w:bCs/>
          <w:sz w:val="24"/>
          <w:szCs w:val="18"/>
        </w:rPr>
      </w:pPr>
      <w:r>
        <w:rPr>
          <w:rFonts w:cs="Garamond" w:ascii="Garamond" w:hAnsi="Garamond"/>
          <w:b w:val="false"/>
          <w:bCs/>
          <w:sz w:val="24"/>
        </w:rPr>
        <w:t>zastoupená MUDr. Radomírem Maráčkem, ředitelem FN</w:t>
      </w:r>
    </w:p>
    <w:p>
      <w:pPr>
        <w:pStyle w:val="N2"/>
        <w:widowControl w:val="false"/>
        <w:numPr>
          <w:ilvl w:val="0"/>
          <w:numId w:val="0"/>
        </w:numPr>
        <w:ind w:left="0" w:hanging="0"/>
        <w:rPr/>
      </w:pPr>
      <w:r>
        <w:rPr/>
        <w:t>Osoba oprávněná  jednat jménem objednatele: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Osobou oprávněnou činit právní úkony související s touto veřejnou zakázkou a osobou </w:t>
      </w:r>
    </w:p>
    <w:p>
      <w:pPr>
        <w:pStyle w:val="Normal"/>
        <w:widowControl w:val="false"/>
        <w:rPr/>
      </w:pPr>
      <w:r>
        <w:rPr/>
        <w:t>oprávněnou jednat jménem objednatele je MUDr. Radomír Maráček, ředitel FN.</w:t>
      </w:r>
    </w:p>
    <w:p>
      <w:pPr>
        <w:pStyle w:val="Normal"/>
        <w:widowControl w:val="false"/>
        <w:rPr/>
      </w:pPr>
      <w:r>
        <w:rPr/>
      </w:r>
    </w:p>
    <w:p>
      <w:pPr>
        <w:pStyle w:val="N2"/>
        <w:widowControl w:val="false"/>
        <w:numPr>
          <w:ilvl w:val="0"/>
          <w:numId w:val="0"/>
        </w:numPr>
        <w:ind w:left="0" w:hanging="0"/>
        <w:rPr/>
      </w:pPr>
      <w:r>
        <w:rPr/>
        <w:t>Kontaktní osoby:</w:t>
      </w:r>
    </w:p>
    <w:p>
      <w:pPr>
        <w:pStyle w:val="Normal"/>
        <w:widowControl w:val="false"/>
        <w:rPr/>
      </w:pPr>
      <w:r>
        <w:rPr/>
        <w:t xml:space="preserve">Kontaktní osobou objednatele ve věcech souvisejících s veřejnou zakázkou je Ing.Vladimír Vaněk, investiční náměstek. 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Povinnosti zhotovitele a objednatele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povinen provést stavbu na svůj náklad a na své nebezpečí ve  sjednané době a sjednaným způsobem. </w:t>
      </w:r>
    </w:p>
    <w:p>
      <w:pPr>
        <w:pStyle w:val="TextBody"/>
        <w:spacing w:lineRule="atLeast" w:line="240"/>
        <w:rPr/>
      </w:pPr>
      <w:r>
        <w:rPr/>
        <w:t xml:space="preserve">Objednatel je povinen řádně a včas zaplatit za dodanou službu dohodnutou cenu. 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spacing w:before="0" w:after="0"/>
        <w:rPr/>
      </w:pPr>
      <w:r>
        <w:rPr/>
        <w:t>Vymezení obecných pojmů výstavby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Stavbou – dílem  se rozumí stavební dílo prováděné zpravidla na staveništi jako souhrn stavebních prací, včetně dodávek technologického zařízení a montáží. Pod pojmem stavba se podle těchto podmínek rozumí také její část (stavební objekt nebo stavební úprava ) a dodávka a montáž  zařízení včetně nezbytných stavebních prací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Staveniště je prostor pro stavbu, pro její realizaci a pro zařízení staveniště, určený v projektové dokumentaci a v pravomocném územním rozhodnutí o umístění stavby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Zařízením staveniště se rozumí dočasné objekty a zařízení, které po dobu provádění stavby slouží provozním a sociálním účelům účastníků smluvních vztahů. Pro tyto účely se využívají též objekty a zařízení, které jsou budovány jako součást stavby nebo jsou již vybudovány a poskytovány k uvedenému využití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Dokumentací stavby pro vydání stavebního povolení (dále jen „DSP“) se rozumí projektová dokumentace stavby, jejíž nezbytný obsah a rozsah stanoví prováděcí předpis ke stavebnímu zákonu, a kterou stavebník připojuje k žádosti o stavební povolení.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Dokumentací přikládanou k ohlášení stavby se rozumí zjednodušená dokumentace  stavby, kterou stavebník předkládá stavebnímu úřadu spolu s ohlášením stavby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Dokumentací pro provádění stavby  (DPS) se rozumí dokumentace sloužící k definování požadavků na konečné provedení stavby, které nebyly nebo nemohly být stanoveny v DSP a které jsou závažné pro výslednou kvalitu stavby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Realizační dokumentace stavby slouží k provedení stavby. Zabezpečuje ji zhotovitel stavby, pokud si její zpracování neobjedná objednatel samostatně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Projektem skutečného provedení stavby se rozumí projektová dokumentace vypracovaná zhotovitelem podle přílohy č.3 k vyhlášce č.499/2006 a následujících zásad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Dokončením stavby se rozumí úplné a bezvadné provedení všech stavebních a montážních prací a konstrukcí včetně dodávek potřebných  materiálů a zařízení nezbytných pro řádné dokončení provozuschopného díla, dále provedení všech činností souvisejících s provedením stavebních a montážních prací a konstrukcí, jejichž provedení  je pro řádné dokončení díla nezbytné. V pochybnostech se má za to, že zhotovením stavby jsou veškeré práce a dodávky obsažené v projektové dokumentaci, a to bez ohledu na to zda jsou uvedeny v textové či výkresové části, a současně i ty práce a dodávky, které v dokumentaci sice obsaženy nejsou, ale zhotovitel je měl nebo mohl na základě svých odborných a technických znalostí předpokládat.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Postupovým termínem se rozumí termín ukončení dílčího stavebního objektu nebo dílčí práce včetně doby nutné k jejich odzkoušení, technologickému vyzrání (např. požadovaná pevnost betonové směsi včetně % vlhkosti, atp.). U dodávek technologických a montážních prací se jedná o termín dokončení a individuálního odzkoušení provozního a montážního celku v dohodnutém rozsahu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Geodetickým zaměřením stavby se rozumí: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geodetické zaměření skutečného provedení díla (polohové a výškové) 3x písemně a 2x v digitální formě (např. CD),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vyhotovení geodetické dokumentace za účelem  vkladu nové stavby nebo změny stávající stavby do katastru nemovitostí dle podmínek Katastrálního úřadu, 4x písemně (v tištěné podobě),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vyhotovení dokumentace skutečného provedení díla 3x v písemné formě, barevně odlišené; 2x v digitální podobě (např. disketa),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vyhotovení a předání geometrického plánu pro zřízení věcného břemene včetně vyčíslení výměry věcného břemene,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vyhotovení dokladů o vytyčení stavby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Geodetické zaměření bude provedeno a ověřeno oprávněným zeměměřičským inženýrem podle zákona č. 200/1994 Sb. o zeměměřičství a potvrzeno Katastrálním úřadem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Vyšší mocí se rozumí okolnosti vylučující odpovědnost a skutečnosti nezávislé na smluvních stranách, které smluvní strany nemohou ovlivnit ani předem předvídat tj. které zabraňují nebo zpomalují splnění závazků smluvních stran a to vlivem extrémního vlivu počasí, působením třetí osoby,nebo vyhlášených krizových stavů.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highlight w:val="yellow"/>
        </w:rPr>
        <w:t xml:space="preserve">Vlastníkem zhotovovaného stavby  bude od počátku výstavby objednatel.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Práce, které v dokumentaci obsaženy nejsou a na jejichž provedení objednatelé trvají nebo s jejichž provedením nad sjednaný rámec díla souhlasí se nazývají dodatečné stavební práce. Práce, které v dokumentaci obsaženy jsou a objednatelé jejich provedení nepožadují se nazývají méněpráce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Splněním veřejné zakázky se rozumí úplné dokončení stavby (stavební i technologické části), vyklizení a vyčištění   staveniště a podepsání závěrečného protokolu o předání a převzetí stavby, předání dokladů ke kolaudačnímu řízení a   dokladů o předepsaných zkouškách a revizích, případně dalších odběratelem požadovaných dokladů, podepsání zápisu o odstranění všech případných vad a nedodělků, bezvadné provedení komplexního odzkoušení a předání projektové dokumentace a geometrického zaměření skutečného provedení díla v požadované formě a požadovaném počtu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Vadou se rozumí odchylka v kvalitě, rozsahu nebo parametrech díla či jeho části, stanovených projektovou dokumentací, smlouvou a obecně závaznými předpisy. Nedodělkem se rozumí nedokončená práce oproti projektové dokumentaci, která však nebrání užívání díla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Nabídkový položkový rozpočet – jedná se o oceněný výkaz výměr s případnými dalšími oceněnými položkami či   přirážkami, které předložil uchazeč jako cenovou nabídku  v zadávacím řízení.V nabídkovém položkovém rozpočtu   musí být u každé položky uvedena hmotnost materiálu a hmotnost vybouraných hmot, které daná položka obsahuje, pro možnost  ocenění  případných víceprací.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rPr/>
      </w:pPr>
      <w:r>
        <w:rPr/>
        <w:t>Vyklizením staveniště se rozumí uvedení staveniště a okolí dotčeného stavbou  do původního stavu nebo do stavu dle smlouvy o dílo  či projektové dokumenta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 xml:space="preserve">Rozsah předmětu smlouvy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etapa výstavby nového energobloku a slaboproudé rozvodny (servrovny) v prostoru stávající trafostanice TS 2 v areálu FN Olomouc.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vybudování kioskové trafostanice po přechodnou dobu výstavby energobloku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zajištění přechodného napájení elektrickou energií stávající objekty v současné době napájena z TS 2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přeložky inženýrských sítí v prostoru výstavby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Demolice stávajícího objektu trafostanice TS 2 </w:t>
      </w:r>
    </w:p>
    <w:p>
      <w:pPr>
        <w:pStyle w:val="Normal"/>
        <w:widowControl w:val="false"/>
        <w:rPr/>
      </w:pPr>
      <w:r>
        <w:rPr/>
        <w:t>Objekt energobloku a slaboproudé rozvodny se skládá z VN rozvodny, NN rozvodny, kompenzační rozvaděč, dvakrát garáž pro DA a DUPS. V 1. etapě bude instalována technologie zajišťující stávající provoz nn rozvodů pro stávající objekty s povýšením zdroje DO instalací dieselagregátu s potřebným naftovým hospodářstvím a plně funkční slaboproudou rozvodnou (servrovnou).</w:t>
      </w:r>
    </w:p>
    <w:p>
      <w:pPr>
        <w:pStyle w:val="Normal"/>
        <w:widowControl w:val="false"/>
        <w:rPr/>
      </w:pPr>
      <w:r>
        <w:rPr/>
        <w:t>Z provozní souborů v 1. etapě jsou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 04.1Trafostanice-nn  - dle rozdělení výkazu výmě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 04.2Trafostanice-vn+trafa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</w:rPr>
        <w:t>- dle rozdělení výkazu výmě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PS 06 Náhradní zdroj el. Energie DA nutné naftové hospodářství - dle rozdělení výkazu výmě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soubor PS 05 Technologie slaboproudé rozvodny není součástí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Arial" w:ascii="Arial" w:hAnsi="Arial"/>
          <w:sz w:val="20"/>
        </w:rPr>
        <w:t>Po přepojení VN a n rozvodů na novou rozvodnu odstranit kioskovou trafostanici a dokončit venkovní úpravy terén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odrobnější popis předmětu plnění vyplývá z projektové dokumentace stavby ( příloha č.2 ZD) a výkazu výměr ( příloha č.5 ZD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pracovatel projektové dokumentace pro výběr zhotovitele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teliér-r, s.r.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helná 27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772 00 Olomou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mět plnění je vymezen oproti výkazu výměr a projektové dokumentaci i těmito povinnými činnostmi dodavatele ( zahrnuto ve vedlejších rozpočtových nákladech)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zajištění vytýčení veškerých inženýrských sítí, odpovědnost za jejich neporušení během výstavby a zpětné předání jejich správcům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zajištění všech nezbytných průzkumů nutných pro řádné provádění a dokončení díla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zajištění a provedení všech opatření organizačního a stavebně technologického charakteru k řádnému provedení díla;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eškeré práce a dodávky související s bezpečnostními opatřeními na ochranu lidí a majetku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    zajištěním případného dopravního značení k dopravním omezením, jejich údržba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Garamond"/>
        </w:rPr>
        <w:t xml:space="preserve">     </w:t>
      </w:r>
      <w:r>
        <w:rPr/>
        <w:t>přemisťování  a odstranění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ostraha stavby a staveniště, zajištění bezpečnosti práce a ochrany životního prostředí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péče o nepředané objekty a konstrukce stavby, jejich ošetřování, provádění zimních opatření, pojištění apod.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zajištění atestů a dokladů o požadovaných vlastnostech výrobků ke kolaudaci (i dle zákona č. 22/1997 Sb. – prohlášení o shodě);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zřízení a odstranění zařízení staveniště včetně napojení na inženýrské sítě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uvedení všech povrchů dotčených stavbou do původního stavu;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v souladu s platnými rozhodnutími a vyjádřeními oznámit zahájení stavebních prací např. správcům sítí apod.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respektování obecných podmínek daných povoleními k realizaci stavby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vedení průběžné evidence odpadů vzniklých při stavební činnosti a předložení dokladů o jejich nezávadném zneškodňování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rovedení projektové dokumentace dle skutečného provedení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240" w:after="120"/>
        <w:ind w:left="0" w:hanging="0"/>
        <w:rPr>
          <w:rFonts w:ascii="Garamond" w:hAnsi="Garamond" w:cs="Garamond"/>
          <w:bCs w:val="false"/>
          <w:iCs/>
        </w:rPr>
      </w:pPr>
      <w:r>
        <w:rPr>
          <w:rFonts w:cs="Garamond" w:ascii="Garamond" w:hAnsi="Garamond"/>
          <w:bCs w:val="false"/>
          <w:iCs/>
        </w:rPr>
        <w:t xml:space="preserve">Dokumentace skutečného provedení stavby 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</w:rPr>
        <w:t>Dokumentace skutečného provedení díla bude</w:t>
      </w:r>
      <w:r>
        <w:rPr/>
        <w:t xml:space="preserve"> provedena podle následujících zásad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do projektu pro provedení stavby všech stavebních objektů a provozních souborů budou zřetelně vyznačeny všechny změny, k nimž došlo v průběhu zhotovení díla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ty části projektu pro provedení stavby, u kterých nedošlo k žádným změnám budou, označeny nápisem „beze změn“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každý výkres dokumentace o skutečném provedení stavby bude opatřen jménem a příjmením osoby, která změny zakreslila, jejím podpisem a razítkem zhotovitele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u výkresů obsahujících změnu proti projektu pro provedení stavby bude přiložen i doklad, ze kterého bude vyplývat projednání změny s odpovědnou osobou zadavatele (objednatele) a její souhlasné stanovisko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oučástí bude i celková situace skutečného provedení díla včetně přívodů, přípojek, komunikací, podzemních i nadzemních vedení v areálu staveniště s údaji o hloubkách uložení sítí;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dokumentace skutečného provedení bude zpracována v listinné i elektronické podobě             ( formát dwg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36" w:hanging="1136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Termín plnění</w:t>
      </w:r>
    </w:p>
    <w:p>
      <w:pPr>
        <w:pStyle w:val="Normal"/>
        <w:widowControl w:val="false"/>
        <w:spacing w:before="40" w:after="40"/>
        <w:rPr/>
      </w:pPr>
      <w:r>
        <w:rPr/>
        <w:t xml:space="preserve">Termín předpokládaného zahájení plnění: 08/2011 </w:t>
      </w:r>
    </w:p>
    <w:p>
      <w:pPr>
        <w:pStyle w:val="Normal"/>
        <w:widowControl w:val="false"/>
        <w:spacing w:before="40" w:after="40"/>
        <w:rPr/>
      </w:pPr>
      <w:r>
        <w:rPr/>
        <w:t>Termín ukončení plnění:  08/2012</w:t>
      </w:r>
    </w:p>
    <w:p>
      <w:pPr>
        <w:pStyle w:val="Normal"/>
        <w:widowControl w:val="false"/>
        <w:rPr/>
      </w:pPr>
      <w:r>
        <w:rPr/>
        <w:t xml:space="preserve">Pokud z jakýchkoliv důvodů na straně zadavatele nebude možné termín předpokládaného zahájení plnění veřejné zakázky dodržet  (zejména prodloužením doby trvání zadávacího řízení),  je zadavatel oprávněn jednostranně změnit předpokládaný termín zahájení plnění. </w:t>
      </w:r>
    </w:p>
    <w:p>
      <w:pPr>
        <w:pStyle w:val="Normal"/>
        <w:widowControl w:val="false"/>
        <w:spacing w:before="40" w:after="40"/>
        <w:rPr/>
      </w:pPr>
      <w:r>
        <w:rPr/>
        <w:t>Zhotovitel je povinen zahájit plnění této veřejné zakázky do 10-ti dnů po uzavření smlouvy s objednatelem (pokud se v SOD nedohodnou jinak).</w:t>
      </w:r>
    </w:p>
    <w:p>
      <w:pPr>
        <w:pStyle w:val="Normal"/>
        <w:widowControl w:val="false"/>
        <w:spacing w:before="40" w:after="40"/>
        <w:rPr/>
      </w:pPr>
      <w:r>
        <w:rPr/>
        <w:t>Uchazeč předloží v nabídce návrh smlouvy, přičemž je povinen respektovat následující skutečnosti: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/>
        <w:t>musí být respektovány zadavatelem stanovené podmínky uvedené v  ZD a v příloze č. 4 - Obchodních podmínkách,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termín zahájení plnění je podmíněn řádným ukončením zadávacího řízení a nabytím právní moci stavebního povolení,</w:t>
      </w:r>
    </w:p>
    <w:p>
      <w:pPr>
        <w:pStyle w:val="Normal"/>
        <w:widowControl w:val="false"/>
        <w:numPr>
          <w:ilvl w:val="0"/>
          <w:numId w:val="17"/>
        </w:numPr>
        <w:ind w:left="0" w:firstLine="360"/>
        <w:rPr/>
      </w:pPr>
      <w:r>
        <w:rPr/>
        <w:t>návrh smlouvy s rozpočtem bude dodán i v elektronické formě (ve formátu kompatibilním s MS Word a MS Excel) na CD-ROM;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</w:rPr>
      </w:pPr>
      <w:r>
        <w:rPr/>
        <w:t>Cena stavebních prací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za provedené stavební práce je stanovena smlouvou jako cena za kompletní a bezchybné provedení předmětu plnění, který je vymezen touto zadávací dokumentací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dnaná cena obsahuje veškeré náklady a zisk dodavatele nezbytné k řádnému a včasnému plnění předmětu smlouvy o dílo a uvedení stavby do provozu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sahuje: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ou dopravu pracovníků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staveniště včetně oploce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média potřebná pro realizaci předmětu plně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za veškerou vykonanou práci ( mzdy pracovníků včetně všech zákonem stanovených odvodů, dovolené, nemocenské, atd. a kalkulovaného zisku dodavatele)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za manipulaci se materiálem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ý materiál potřebný k provádění předmětu plně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tizace zařízení nebo nájem zařízení potřebné k  provádění předmětu plně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dodavatele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;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</w:rPr>
      </w:pPr>
      <w:r>
        <w:rPr>
          <w:rFonts w:cs="Arial"/>
        </w:rPr>
        <w:t>náklady na provizorní a pomocné konstrukce;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</w:rPr>
      </w:pPr>
      <w:r>
        <w:rPr>
          <w:rFonts w:cs="Arial"/>
        </w:rPr>
        <w:t>náklady přechodných stavů pro zajištění provozu kliniky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vedení veškerých zkoušek a měření ( ověření splnění požadovaných funkcí a parametrů) prokazujících splnění příslušných technických norem, hygienických a požárních předpisů, podmínek dotčených orgánů státní správy v rozsahu nutném pro vydání povolení k užívání stavby stavebním úřadem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pracování návodů k obsluze, údržbě a zaškolení obsluhy provozních souborů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pracování projektové dokumentace dle skutečného provede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další vedlejší náklady vyplývající z požadavků  této ZD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Činnost koordinátora BOZP zajišťuje objednatel, předmětem plnění této VZ dále není dodávka a montáž interiérového vybavení a montáž a dodávka vybavení dílen ( včetně nákladů na její přemístění ze stávajících prostor). 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</w:rPr>
      </w:pPr>
      <w:r>
        <w:rPr/>
        <w:t>Podmínky pro změnu cen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jednaná cena je cenou nejvýše přípustnou a může být změněna pouze za níže uvedených podmínek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ěna sjednané ceny je možná pouze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pokud po podpisu smlouvy  dojde ke změnám sazeb DPH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pokud ze strany objednatele dojde k požadavku o navýšení rozsahu prací nad rámec předmětu plnění určeným SOD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Změna ceny veřejné zakázky bude provedena v souladu se zákonem </w:t>
      </w:r>
      <w:r>
        <w:rPr>
          <w:b/>
          <w:bCs/>
        </w:rPr>
        <w:t>č.137/2006 Sb., o veřejných zakázkách způsobem stanoveným v § 23, odst. 7 zákon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1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/>
        <w:t>Platební podmín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atel neposkytne zhotoviteli zálohu.</w:t>
      </w:r>
    </w:p>
    <w:p>
      <w:pPr>
        <w:pStyle w:val="Normal"/>
        <w:widowControl w:val="false"/>
        <w:ind w:left="10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</w:rPr>
        <w:t xml:space="preserve">Postup plateb: </w:t>
      </w:r>
      <w:r>
        <w:rPr>
          <w:rFonts w:cs="Times New Roman" w:ascii="Times New Roman" w:hAnsi="Times New Roman"/>
        </w:rPr>
        <w:t>měsíčně na základě odsouhlaseného soupisu provedených prací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</w:rPr>
        <w:t xml:space="preserve">Lhůty splatnosti: </w:t>
      </w:r>
      <w:r>
        <w:rPr>
          <w:rFonts w:cs="Times New Roman" w:ascii="Times New Roman" w:hAnsi="Times New Roman"/>
        </w:rPr>
        <w:t>min.60 dní od doručení dokladu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Pozastávka</w:t>
      </w:r>
      <w:r>
        <w:rPr>
          <w:rFonts w:cs="Times New Roman" w:ascii="Times New Roman" w:hAnsi="Times New Roman"/>
        </w:rPr>
        <w:t>: 5% z celkové ceny díla do předložení průkazu splnění všech podmínek a požadavků dotčených orgánů státní správy, hygienických předpisů, požárních předpisů a podmínek stavebního povolení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ležitosti daňových dokladů (faktur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zhotovitele musí formou a obsahem odpovídat zákonu o účetnictví a zákonu o dani z přidané hodnoty a musí obsahova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etního dokladu a jeho pořadové čísl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objednatele včetně DIČ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hotovitele včetně DIČ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bsahu účetního dokla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i ceny bez daně celke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u daně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i daně celkem zaokrouhlenou dle příslušných předpisů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celkem včetně daně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 zhotovitele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splnění povinnosti zaplatit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ěžitý závazek (dluh) objednatele se považuje za splněný v den, kdy je dlužná částka připsána na účet zhotovite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Odpovědnost za vady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Dílo má vady, jestliže provedení díla neodpovídá výsledku určeném v smlouvě o dílo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Záruční doba počíná běžet ode dne předání a převzetí díla. Po dobu záruční doby zodpovídá zhotovitel za to, že dílo bude mít vlastnosti stanovené smlouvou. Záruční doba na provedení předmětu plnění ( stavby) činí minimálně 60 měsíců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Zhotovitel odpovídá za vady, které má dílo v době jeho předání. Dále odpovídá za vady zjištěné objednatelem po předání v záruční době, jestliže tyto vady byly způsobeny porušením povinností zhotovitele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Zhotovitel neodpovídá za vady díla, jestliže tyto vady byly způsobeny použitím věcí předaných mu k zpracování objednatelem v případě, že zhotovitel ani při vynaložení odborné péče nevhodnost těchto věcí nemohl zjistit nebo na ně objednatele upozornil a objednatel na jejich použití trval.Zhotovitel rovněž neodpovídá za vady způsobené dodržením nevhodných pokynů daných mu objednatelem, jestliže zhotovitel na nevhodnost těchto pokynů upozornil a objednatel na jejich dodržování trval nebo jestliže zhotovitel tuto nevhodnost nemohl zjisti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Objednatel je povinen reklamovat vady díla písemně u zhotovitele bez zbytečného odkladu po jejich jištění. V reklamaci budou vady popsány či uvedeno, jak se projevují. Objednatel je oprávněn uplatniti v reklamaci volbu svého nároku z vad díla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Smluvní strany sjednají lhůty pro nástup na odstranění reklamovaných vad bezodkladně po jejich zjištění objednatelem. Zhotovitel nastoupí na odstranění reklamované vady ve sjednaných lhůtách, nejpozději však do 5 kalendářních dnů od prokazatelného obdržení oznámení vady objednatelem, pokud se smluvní strany nedohodnou jinak a vady odstraní ve lhůtě, která bude písemně dohodnuta mezi smluvními stranami.</w:t>
      </w:r>
    </w:p>
    <w:p>
      <w:pPr>
        <w:pStyle w:val="Normal"/>
        <w:widowControl w:val="false"/>
        <w:ind w:left="345" w:hanging="0"/>
        <w:rPr/>
      </w:pPr>
      <w:r>
        <w:rPr/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etkové sankce</w:t>
      </w:r>
    </w:p>
    <w:p>
      <w:pPr>
        <w:pStyle w:val="Normal"/>
        <w:widowControl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  <w:t>Sankce za neplnění povinností vyplývají ze smlouvy o dílo: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/>
      </w:pPr>
      <w:r>
        <w:rPr>
          <w:rFonts w:eastAsia="Garamond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Dodavatel musí v návrhu smlouvy akceptovat nárok objednatele na finanční sankci v případě,      že nedodrží termín zahájení stavby. Tato sankce činí  min.1.000,- Kč za každý den po termínu  zahájení prací dohodnutém ve smlouvě o dílo.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/>
      </w:pPr>
      <w:r>
        <w:rPr>
          <w:rFonts w:eastAsia="Garamond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Uchazeč musí v návrhu smlouvy akceptovat minimální nárok zadavatele na finanční sankci v případě, že:</w:t>
      </w:r>
      <w:r>
        <w:rPr/>
        <w:t xml:space="preserve"> 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>
          <w:rFonts w:eastAsia="Garamond"/>
        </w:rPr>
      </w:pPr>
      <w:r>
        <w:rPr>
          <w:rFonts w:eastAsia="Garamond"/>
        </w:rPr>
        <w:t xml:space="preserve">            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Popis sank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Min. požadovaná hodnot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Výše smluvní pokuty za nedodržení termínu dokončení dí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  <w:highlight w:val="red"/>
              </w:rPr>
              <w:t>1.000,-Kč / d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Výše smluvní pokuty za neodstranění vad a nedodělků z přejímacího řízení v dohodnutém termínu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  <w:highlight w:val="red"/>
              </w:rPr>
              <w:t>500,-Kč / d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Výše smluvní pokuty za nedodržení termínu  nástupu na   odstranění reklamovaných vad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  <w:highlight w:val="red"/>
              </w:rPr>
              <w:t>500,-Kč / d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Výše smluvní pokuty za neodstranění reklamovaných vad v dohodnutém termínu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  <w:highlight w:val="red"/>
              </w:rPr>
              <w:t>500,-Kč / den</w:t>
            </w:r>
          </w:p>
        </w:tc>
      </w:tr>
    </w:tbl>
    <w:p>
      <w:pPr>
        <w:pStyle w:val="StylZkladntextPed6b"/>
        <w:tabs>
          <w:tab w:val="clear" w:pos="708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  <w:highlight w:val="red"/>
        </w:rPr>
        <w:t>Nevím kolik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  <w:t>Uchazeč musí v návrhu smlouvy akceptovat nárok zadavatele na odstoupení od smlouvy v případě prodlení dodavatele s plněním veřejné zakázky o více jak 30 kalendářních dnů.</w:t>
      </w:r>
    </w:p>
    <w:p>
      <w:pPr>
        <w:pStyle w:val="Normal"/>
        <w:widowControl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Omezení výše náhrady škody v jakémkoliv směru se nepřipouští.</w:t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</w:rPr>
      </w:pPr>
      <w:r>
        <w:rPr/>
        <w:t>Způsob vyúčtování sankcí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i (smluvní pokutu, úrok z prodlení) vyúčtuje oprávněná strana straně povinné písemnou formou.  Ve vyúčtování musí být uvedeno to ustanovení smlouvy, které k vyúčtování sankce opravňuje a způsob výpočtu celkové výše sankce.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 povinná se musí k vyúčtování sankce vyjádřit nejpozději do deseti dnů ode dne jeho obdržení, jinak se má za to, že s vyúčtováním souhlasí. Vyjádřením se v tomto případě rozumí písemné stanovisko strany povinné. 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i lze uplatnit nejpozději do dvanácti měsíců ode dne, kdy nárok na vyúčtování majetkové sankce vznikl. Marným uplynutím této lhůty nárok na zaplacení sankce zaniká (totéž se vztahuje i na úrok z prodlení)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hůta splatnosti sankcí: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 povinná je povinna uhradit vyúčtované sankce nejpozději do čtrnácti dnů od dne obdržení příslušného vyúčtování nebo od uzavření dohody o oprávněnosti výše sankce. 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jná lhůta se vztahuje i na úhradu úroku z prodlení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>Vyšší moc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ce vyšší moci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2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šší moc se považují okolnosti mající vliv na stavební práce, které nejsou závislé na smluvních stranách a které smluvní strany nemohou ovlivnit. Jedná se např. o válku, mobilizaci, povstání, živelné pohromy apod.</w:t>
      </w:r>
    </w:p>
    <w:p>
      <w:pPr>
        <w:pStyle w:val="TextBody"/>
        <w:spacing w:lineRule="atLeast" w:line="240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va a povinnosti při vzniku vyšší moci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/>
        <w:t>Pokud se stavební práce za sjednaných podmínek stanou nemožnýmí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</w:t>
      </w:r>
    </w:p>
    <w:p>
      <w:pPr>
        <w:pStyle w:val="N1"/>
        <w:keepNext w:val="false"/>
        <w:pageBreakBefore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/>
        <w:t>Změna smlouv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 změny smlouvy: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ákoliv změna smlouvy musí mít písemnou formu a musí být podepsána osobami oprávněnými za objednatele a dodavatele, jednat a podepisovat nebo osobami jimi zmocněnými;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smlouvy se sjednávají jako dodatek ke smlouvě s číselným označením  podle pořadového čísla příslušné změny smlouvy;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í-li některá ze smluvních stran návrh na změnu formou písemného dodatku ke smlouvě, je druhá smluvní strana povinna se k návrhu vyjádřit nejpozději do patnácti dnů ode dne následujícího po doručení návrhu dodatku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keepNext w:val="false"/>
        <w:pageBreakBefore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/>
        <w:t>Odstoupení od smlouv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ůvody opravňující k odstoupení od smlouvy: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u některé ze stran skutečnosti bránící řádnému plnění smlouvy je povinna to ihned bez zbytečného odkladu oznámit druhé straně a vyvolat jednání zástupců oprávněných k popisu smlouvy.</w:t>
      </w:r>
    </w:p>
    <w:p>
      <w:pPr>
        <w:pStyle w:val="Header"/>
        <w:widowControl w:val="false"/>
        <w:spacing w:before="120" w:after="120"/>
        <w:rPr>
          <w:szCs w:val="24"/>
        </w:rPr>
      </w:pPr>
      <w:r>
        <w:rPr>
          <w:szCs w:val="24"/>
        </w:rPr>
        <w:t>Objednatel může v dále uvedených případech zrušit smlouvu bez poskytnutí výpovědní lhůty, s nabytím účinnosti dnem doručení zrušení dodavateli, jestliže dodavatel: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bezdůvodně nesplní některou ze svých povinností, a to ani během 10-ti kalendářních dnů následujících po odeslání písemné výzvy, směřující k nápravě takových závazků, případně v této lhůtě nepodá uspokojivé vysvětlení;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je v úpadku nebo v likvidaci nebo v jiné podobné situaci;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změní právní subjektivitu, aniž by předložil ke schválení písemný dodatek          ke smlouvě;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bude-li kontrolou zjištěno, že uvedl do smlouvy nepravdivé nebo neúplné údaje;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zjistí-li kontrola, že se dopustil finančních podvodů nebo jiných nekalých jednání.</w:t>
      </w:r>
    </w:p>
    <w:p>
      <w:pPr>
        <w:pStyle w:val="Header"/>
        <w:widowControl w:val="false"/>
        <w:spacing w:before="120" w:after="120"/>
        <w:rPr>
          <w:szCs w:val="24"/>
        </w:rPr>
      </w:pPr>
      <w:r>
        <w:rPr>
          <w:szCs w:val="24"/>
        </w:rPr>
        <w:t>Dodavatel může v dále uvedených případech zrušit smlouvu bez poskytnutí výpovědní lhůty, s nabytím účinnosti dnem doručení zrušení dodavateli, jestliže objednatel:</w:t>
      </w:r>
    </w:p>
    <w:p>
      <w:pPr>
        <w:pStyle w:val="Header"/>
        <w:widowControl w:val="false"/>
        <w:numPr>
          <w:ilvl w:val="0"/>
          <w:numId w:val="6"/>
        </w:numPr>
        <w:spacing w:before="40" w:after="40"/>
        <w:rPr/>
      </w:pPr>
      <w:r>
        <w:rPr/>
        <w:t xml:space="preserve">při prodlení objednatele s platbou faktur nebo záloh více než 120 dní; </w:t>
      </w:r>
    </w:p>
    <w:p>
      <w:pPr>
        <w:pStyle w:val="Header"/>
        <w:widowControl w:val="false"/>
        <w:numPr>
          <w:ilvl w:val="0"/>
          <w:numId w:val="6"/>
        </w:numPr>
        <w:spacing w:before="40" w:after="40"/>
        <w:rPr/>
      </w:pPr>
      <w:r>
        <w:rPr/>
        <w:t>při závažném porušení povinností objednatel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odstoupení od smlouvy: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e-li některá ze stran od smlouvy odstoupit na základě ujednání ze smlouvy vyplývajících je  povinna svoje odstoupení písemně oznámit druhé straně s uvedením termínu, ke kterému od smlouvy odstupuje.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Normal"/>
        <w:widowControl w:val="false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ouhlasí-li jedna ze stran s důvodem odstoupení druhé strany nebo popírá-li jeho existenci, je povinna to písemně oznámit nejpozději do deseti dnů po obdržení oznámení o odstoupení. Pokud tak neučiní, má se za to, že s důvodem odstoupení souhlasí.</w:t>
      </w:r>
    </w:p>
    <w:p>
      <w:pPr>
        <w:pStyle w:val="Normal"/>
        <w:widowControl w:val="false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n účinnosti odstoupení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 na kterém se strany dohodnou nebo den který vyplyne z rozhodnutí příslušného orgánu.</w:t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Obecné podmínky</w:t>
      </w:r>
    </w:p>
    <w:p>
      <w:pPr>
        <w:pStyle w:val="Normal"/>
        <w:widowControl w:val="false"/>
        <w:rPr>
          <w:i/>
          <w:i/>
        </w:rPr>
      </w:pPr>
      <w:r>
        <w:rPr/>
        <w:t xml:space="preserve">Dodavatel je povinen předložit objednateli jediný, závazný návrh smlouvy na celý předmět veřejné zakázky. Vztahy mezi partnery jsou určeny ve smyslu § 273 Obchodního zákoníku č.513/1991 Sb., ve znění pozdějších předpisů.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/>
        <w:t>Dodavatel předloží písemný návrh smlouvy, zpracovaný v souladu s požadavky na závazný obsah smlouvy ze strany zadavatele. Řídí se přitom obchodním zákoníkem (§ 273 Obchodního zákoníku č.513/1991 Sb., ve znění pozdějších předpisů) a dalšími právními předpisy, které se vztahují k plnění této veřejné zakázky.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/>
      </w:pPr>
      <w:r>
        <w:rPr>
          <w:rFonts w:eastAsia="Garamond"/>
        </w:rPr>
        <w:t xml:space="preserve">              </w:t>
      </w:r>
      <w:r>
        <w:rPr/>
        <w:t>Návrh smlouvy nesmí vyloučit či žádným způsobem omezovat oprávnění či požadavky objednatele, uvedené v podmínkách zadávacího řízení .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/>
      </w:pPr>
      <w:r>
        <w:rPr/>
        <w:tab/>
        <w:t>Návrh smlouvy musí být ze strany dodavatele podepsán statutárním orgánem nebo osobou k tomu statutárním orgánem zmocněnou v souladu se způsobem jednání jménem dodavatele; originál či úředně ověřená kopie zmocnění musí být v takovém případě součástí návrhu smlouvy dodavatele. Předložení nepodepsaného návrhu smlouvy, popřípadě nepředložení zmocnění       dle předchozí věty není předložením řádného návrhu požadované smlouvy a nabídka dodavatele je v takovém případě neúplná.</w:t>
      </w:r>
    </w:p>
    <w:p>
      <w:pPr>
        <w:pStyle w:val="Normal"/>
        <w:widowControl w:val="false"/>
        <w:rPr/>
      </w:pPr>
      <w:r>
        <w:rPr/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</w:t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 xml:space="preserve">Dodavatel souhlasí se zveřejněním informací o průběhu plnění veřejné zakázky, </w:t>
      </w:r>
      <w:r>
        <w:rPr/>
        <w:t>uchazeč je povinen předložit statutárním zástupcem podepsaný souhlas uchazeče se zveřejněním obsahu smlouvy dle zákona č. 106/1999 Sb. o svobodném přístupu k informacím.</w:t>
      </w:r>
      <w:r>
        <w:rPr>
          <w:szCs w:val="24"/>
        </w:rPr>
        <w:t>Tímto souhlasem dodavatel zaváže i své případné subdodavatele.</w:t>
      </w:r>
    </w:p>
    <w:p>
      <w:pPr>
        <w:pStyle w:val="NormlnsWWW"/>
        <w:widowControl w:val="false"/>
        <w:spacing w:before="120" w:after="12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>Smlouva nabývá platnosti a účinnosti dnem podpisu oběma smluvními stranami.</w:t>
      </w:r>
    </w:p>
    <w:p>
      <w:pPr>
        <w:pStyle w:val="TextBody"/>
        <w:spacing w:before="120" w:after="0"/>
        <w:rPr>
          <w:rFonts w:ascii="Garamond" w:hAnsi="Garamond" w:cs="Garamond"/>
          <w:i/>
          <w:i/>
          <w:szCs w:val="24"/>
        </w:rPr>
      </w:pPr>
      <w:r>
        <w:rPr>
          <w:rFonts w:cs="Garamond"/>
          <w:i/>
          <w:szCs w:val="24"/>
        </w:rPr>
      </w:r>
    </w:p>
    <w:p>
      <w:pPr>
        <w:pStyle w:val="TextBody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N Olomouc I.P. Pavlova 6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Footer"/>
      <w:jc w:val="left"/>
      <w:rPr/>
    </w:pPr>
    <w:r>
      <w:rPr/>
      <w:t xml:space="preserve">775 20 Olomou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basedOn w:val="Standardnpsmoodstavce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11"/>
      </w:numPr>
      <w:spacing w:before="0" w:after="0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jc w:val="left"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">
    <w:name w:val="nor"/>
    <w:basedOn w:val="TextBody"/>
    <w:qFormat/>
    <w:pPr>
      <w:widowControl/>
      <w:ind w:firstLine="708"/>
    </w:pPr>
    <w:rPr>
      <w:rFonts w:ascii="Arial Narrow" w:hAnsi="Arial Narrow" w:cs="Arial Narrow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3:00Z</dcterms:created>
  <dc:creator>Kochta</dc:creator>
  <dc:description/>
  <cp:keywords/>
  <dc:language>en-US</dc:language>
  <cp:lastModifiedBy>62628</cp:lastModifiedBy>
  <cp:lastPrinted>2005-10-17T08:55:00Z</cp:lastPrinted>
  <dcterms:modified xsi:type="dcterms:W3CDTF">2011-06-17T06:32:00Z</dcterms:modified>
  <cp:revision>10</cp:revision>
  <dc:subject>ZZSOK</dc:subject>
  <dc:title>OP</dc:title>
</cp:coreProperties>
</file>