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jednání</w:t>
      </w:r>
    </w:p>
    <w:p>
      <w:pPr>
        <w:pStyle w:val="Normal"/>
        <w:rPr/>
      </w:pPr>
      <w:r>
        <w:rPr/>
        <w:t xml:space="preserve">Akce: </w:t>
        <w:tab/>
        <w:tab/>
        <w:t>Franz Joseph - Energoblok</w:t>
      </w:r>
    </w:p>
    <w:p>
      <w:pPr>
        <w:pStyle w:val="Normal"/>
        <w:rPr/>
      </w:pPr>
      <w:r>
        <w:rPr/>
        <w:t xml:space="preserve">Datum: </w:t>
        <w:tab/>
        <w:t xml:space="preserve"> 6. října 2010</w:t>
      </w:r>
    </w:p>
    <w:p>
      <w:pPr>
        <w:pStyle w:val="Normal"/>
        <w:rPr/>
      </w:pPr>
      <w:r>
        <w:rPr/>
        <w:t xml:space="preserve">Věc jednání:  </w:t>
        <w:tab/>
        <w:t>Úpravy koncepce zálohování objekt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Zápis: </w:t>
      </w:r>
    </w:p>
    <w:p>
      <w:pPr>
        <w:pStyle w:val="Normal"/>
        <w:rPr/>
      </w:pPr>
      <w:r>
        <w:rPr/>
        <w:t xml:space="preserve">Dne 6.10. 2010 proběhlo jednání ve FNOL ohledně nového řešení energobloku TS2 s alternativní technologií DUPS (náhradní zdroj s kinetickým modulem pro bezvýpadkové napájení zátěže). Podnětem k tomuto jednání je tvorba nové energetické koncepce ve FNOL s vazbou na funkčním zajištění stávajícího stavu a další rozvoj areálu promítající se především do dostavby budovy Franze Josepha. </w:t>
      </w:r>
    </w:p>
    <w:p>
      <w:pPr>
        <w:pStyle w:val="Normal"/>
        <w:rPr/>
      </w:pPr>
      <w:r>
        <w:rPr/>
        <w:t>1. Proběhla další konzultace technického řešení náhradního a nepřerušeného napájení pomocí technologie DUPS</w:t>
      </w:r>
    </w:p>
    <w:p>
      <w:pPr>
        <w:pStyle w:val="Normal"/>
        <w:rPr/>
      </w:pPr>
      <w:r>
        <w:rPr/>
        <w:t>2. Ukazuje se nutnost celkového přepracování navrženého řešení stavby energobloku TS2, a to zejména v architektonicko-dispoziční  a silnoproudé části</w:t>
      </w:r>
    </w:p>
    <w:p>
      <w:pPr>
        <w:pStyle w:val="Normal"/>
        <w:rPr/>
      </w:pPr>
      <w:r>
        <w:rPr/>
        <w:t>3. Alternativní technologie DUPS si vyžádá koncepční úpravu návrhu řešení předpokládané investiční akce rekonstrukce budovy FJ v části elektro</w:t>
      </w:r>
    </w:p>
    <w:p>
      <w:pPr>
        <w:pStyle w:val="Normal"/>
        <w:rPr/>
      </w:pPr>
      <w:r>
        <w:rPr/>
        <w:t>4. Vzhledem ke krajně napjaté výkonové bilance náhradního napájení při projektové přípravě akce rekonstrukce budovy FJ bylo doporučeno v architektonicko – dispoziční studii nového řešení uvažovat s možností osadit do stavby 2 ks soustrojí (cca 900 kVA), při zachování celkové dimenze nn 4x 1000 kVA</w:t>
      </w:r>
    </w:p>
    <w:p>
      <w:pPr>
        <w:pStyle w:val="Normal"/>
        <w:rPr/>
      </w:pPr>
      <w:r>
        <w:rPr/>
        <w:t xml:space="preserve">5. Atelier-r vypracuje arch. studii zahrnující nové řešení Energobloku s uplatněním předešlých bodů tohoto zápisu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Příloha: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0:00Z</dcterms:created>
  <dc:creator>Atelier-R</dc:creator>
  <dc:description/>
  <cp:keywords/>
  <dc:language>en-US</dc:language>
  <cp:lastModifiedBy>Atelier-R s.r.o.</cp:lastModifiedBy>
  <cp:lastPrinted>2009-08-06T11:35:00Z</cp:lastPrinted>
  <dcterms:modified xsi:type="dcterms:W3CDTF">2010-10-07T10:46:00Z</dcterms:modified>
  <cp:revision>3</cp:revision>
  <dc:subject/>
  <dc:title>Zápis z jednání</dc:title>
</cp:coreProperties>
</file>