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N OLOMOUC – REKONSTRUKCE TRAFOSTANICE TS1</w:t>
      </w:r>
    </w:p>
    <w:p>
      <w:pPr>
        <w:pStyle w:val="Normal"/>
        <w:jc w:val="center"/>
        <w:rPr/>
      </w:pPr>
      <w:r>
        <w:rPr>
          <w:b/>
        </w:rPr>
        <w:t>ZÁPIS Z  KONTROLNÍHO DNE Č. 7 – 1.8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N OL:</w:t>
      </w:r>
      <w:r>
        <w:rPr/>
        <w:t xml:space="preserve"> M. Skřivánek, P. Zbořil, J. Volný</w:t>
        <w:br/>
        <w:t xml:space="preserve">      </w:t>
      </w:r>
      <w:r>
        <w:rPr>
          <w:b/>
        </w:rPr>
        <w:t xml:space="preserve">ELPREMO: </w:t>
      </w:r>
      <w:r>
        <w:rPr/>
        <w:t>V. Ko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999999"/>
          <w:sz w:val="22"/>
          <w:szCs w:val="22"/>
        </w:rPr>
        <w:t>Ing. Kotzot je v kontaktu s projektantem elektro a problematika se řeší.</w:t>
      </w:r>
      <w:r>
        <w:rPr>
          <w:color w:val="993366"/>
          <w:sz w:val="22"/>
          <w:szCs w:val="22"/>
        </w:rPr>
        <w:br/>
      </w:r>
      <w:r>
        <w:rPr>
          <w:sz w:val="22"/>
          <w:szCs w:val="22"/>
        </w:rPr>
        <w:t xml:space="preserve">Trvá </w:t>
      </w:r>
    </w:p>
    <w:p>
      <w:pPr>
        <w:pStyle w:val="Normal"/>
        <w:numPr>
          <w:ilvl w:val="0"/>
          <w:numId w:val="3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Poznatky z provozu při výpadku</w:t>
        <w:br/>
        <w:t>Pan Zbořil ve spolupráci s údržbou sestaví plán k odstranění zjištěných nedostatků při řízeném výpadku, který proběhl dne 16.7.2011</w:t>
        <w:br/>
      </w:r>
      <w:r>
        <w:rPr>
          <w:sz w:val="22"/>
          <w:szCs w:val="22"/>
        </w:rPr>
        <w:t>Trvá</w:t>
      </w:r>
    </w:p>
    <w:p>
      <w:pPr>
        <w:pStyle w:val="Normal"/>
        <w:numPr>
          <w:ilvl w:val="0"/>
          <w:numId w:val="3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Během minulého týdne byl definitivně doladěn a odsouhlasen HMG prací na rekonstrukci TS zaměstnanci FNOL byly seznámeni s dalšími plánovanými výpadky - INTRANET</w:t>
      </w:r>
    </w:p>
    <w:p>
      <w:pPr>
        <w:pStyle w:val="Normal"/>
        <w:numPr>
          <w:ilvl w:val="0"/>
          <w:numId w:val="1"/>
        </w:numPr>
        <w:rPr/>
      </w:pPr>
      <w:r>
        <w:rPr>
          <w:color w:val="C0C0C0"/>
          <w:sz w:val="22"/>
          <w:szCs w:val="22"/>
        </w:rPr>
        <w:t>HMG bude odsouhlasen po potvrzení dodávky rozváděčů - předpoklad 20.7.2011, odpovídá                  Ing. J. Drábek</w:t>
        <w:br/>
      </w:r>
      <w:r>
        <w:rPr>
          <w:color w:val="999999"/>
          <w:sz w:val="22"/>
          <w:szCs w:val="22"/>
        </w:rPr>
        <w:t>Dle dohody byla ve středu Ing. J. Drábkem dodávka rozváděčů potvrzena HMG platí</w:t>
      </w:r>
    </w:p>
    <w:p>
      <w:pPr>
        <w:pStyle w:val="Normal"/>
        <w:numPr>
          <w:ilvl w:val="0"/>
          <w:numId w:val="1"/>
        </w:numPr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Na základě žádosti pana Zlámala LF UP je prověřována změna HMG co se týká výpadku el.energie pro LF UP dle HMG bod č.8 „Přepojení kabelu přívodu TR4 z kobky č. 13 do pole č. 16. Odstávka transformátoru TR4 v délce trvání  6 hod.“ a dále změna v bodech 9. a 10. Navrhované řešení:</w:t>
        <w:br/>
        <w:t xml:space="preserve">a) provést přípravu pro přepojení TR 4 v týdnu před 20.8.2011 </w:t>
        <w:br/>
        <w:t>b) vlastní odpojení TR 4 provést v sobotu s celkovým výpadkem</w:t>
        <w:br/>
        <w:t xml:space="preserve">c) pokud časově není možné provést všechny operace dle HMG posunout část na neděli </w:t>
        <w:br/>
        <w:t>d) závazné vyjádření ze strany ELPREMA zítra tj. 26.7.2011</w:t>
        <w:br/>
      </w:r>
      <w:r>
        <w:rPr>
          <w:sz w:val="22"/>
          <w:szCs w:val="22"/>
        </w:rPr>
        <w:t xml:space="preserve">HMG je upraven, všechny výše uvedené body jsou akceptovány a zapracovány (bude zaslán jako příloha) </w:t>
      </w:r>
    </w:p>
    <w:p>
      <w:pPr>
        <w:pStyle w:val="Normal"/>
        <w:ind w:firstLine="360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áce na rekonstrukci TS 1 probíhají dle HMG, přípravné zednické práce jsou k dnešnímu dni ukončeny chybí pouze nátěr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an Volný zjistí zda je „Věcné břemeno položení nových VN kabelů v areálu FN“ již potvrzeno a jak je to se stavebním povolením na položení VN přípojky - ČEZ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ávky rozvaděčů ELPREMO:</w:t>
        <w:br/>
        <w:t>1. část je dodána a uskladněna na firmě</w:t>
        <w:br/>
        <w:t xml:space="preserve">2. část má být dodána 5.8.2011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dy 8/ Přepojení kabelu přívodu TR4 z kobky č. 13 do pole č. 16 a 9/ Provedení provizorního propojení kobky č. 13 z pole č. 17 rozvaděče VN, protože budou realizovány při výpadku 20.8.2011 musí předcházet řádná příprava přede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e HMG práce, které byly plánovány na 18.8. a 19.8.2011 budou provedeny v sobotu 20.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loha: </w:t>
        <w:tab/>
        <w:t>Harmonogram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zenční listina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kontrolní den KD 8  dne 15.8.2011 v 9.00 hod. O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: J. Volný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9:00Z</dcterms:created>
  <dc:creator>62628</dc:creator>
  <dc:description/>
  <cp:keywords/>
  <dc:language>en-US</dc:language>
  <cp:lastModifiedBy>62628</cp:lastModifiedBy>
  <cp:lastPrinted>2011-08-01T08:14:00Z</cp:lastPrinted>
  <dcterms:modified xsi:type="dcterms:W3CDTF">2011-08-05T10:30:00Z</dcterms:modified>
  <cp:revision>6</cp:revision>
  <dc:subject/>
  <dc:title>AKCE:</dc:title>
</cp:coreProperties>
</file>