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ARMONOGRAM ODSTÁVEK NAPÁJENÍ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L. ENERGIÍ VE FN OLOMOU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60"/>
        <w:gridCol w:w="1622"/>
        <w:gridCol w:w="4718"/>
      </w:tblGrid>
      <w:tr>
        <w:trPr>
          <w:trHeight w:val="31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</w:t>
            </w:r>
          </w:p>
        </w:tc>
        <w:tc>
          <w:tcPr>
            <w:tcW w:w="162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471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ámka 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8: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jení FN včetně Teoretických ústavů 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20:0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ojení FN včetně Teoretických ústavů </w:t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- 20:0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jení FN po částech - bude upřesně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Výše uvedené výpadky v dodávce el. energie jsou v přímé vazbě na plánovanou modernizaci VN i nn elektrických rozvodů ve FN Olomouc. Vzhledem k tomu, že práce budou prováděny za provozu, bude docházet k omezení napájení v hlavním areálu nemocnice.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řerušení dodávky el. energie platí hlavně pro MDO (méně důležité obvody) a je plánováno o sobotách a nedělích v době nejmenšího provozu a tím nejnižšího odběru el. energie. DO (důležité obvody) a VDO (velmi důležité obvody) budou pod napětím z vlastních zdroj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V uvedenou dobu budou v provozu pouze nouzové zdroje – UPS a dieselagregáty. </w:t>
      </w:r>
      <w:r>
        <w:rPr>
          <w:b/>
        </w:rPr>
        <w:t>Žádáme proto všechny zaměstnance, aby maximálně omezili spotřebu elektrické energ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to omezení se týká následujících budov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, B, C, D, E, F, G, H, I, J, K, L, M, N, U, V, X, WA, WD, WE, WF, WJ, WK, WN, WV, XA, XB, YF, dopravní středisko, investiční odbor, vrátnice na ul. Hněvotínská, pošt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řípadně vzniklé potíže se omlouváme a děkujeme za spoluprác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hlavního energet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konstrukce TS1-část V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06:00Z</dcterms:created>
  <dc:creator>60404</dc:creator>
  <dc:description/>
  <cp:keywords/>
  <dc:language>en-US</dc:language>
  <cp:lastModifiedBy>60404</cp:lastModifiedBy>
  <dcterms:modified xsi:type="dcterms:W3CDTF">2011-07-28T06:11:00Z</dcterms:modified>
  <cp:revision>4</cp:revision>
  <dc:subject/>
  <dc:title/>
</cp:coreProperties>
</file>