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TECHNICKÁ ZPRÁVA</w:t>
      </w:r>
    </w:p>
    <w:p>
      <w:pPr>
        <w:pStyle w:val="NzevTZ"/>
        <w:spacing w:before="0" w:after="240"/>
        <w:ind w:hanging="0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p>
      <w:pPr>
        <w:pStyle w:val="Subtitle"/>
        <w:rPr/>
      </w:pPr>
      <w:r>
        <w:rPr/>
        <w:t>Rekonstrukce trafostanice TS1 v FN Olomouc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tudi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List"/>
        <w:tabs>
          <w:tab w:val="left" w:pos="2127" w:leader="none"/>
          <w:tab w:val="left" w:pos="2835" w:leader="none"/>
        </w:tabs>
        <w:ind w:left="0" w:hanging="0"/>
        <w:jc w:val="left"/>
        <w:rPr>
          <w:lang w:val="cs-CZ"/>
        </w:rPr>
      </w:pPr>
      <w:r>
        <w:rPr>
          <w:lang w:val="cs-CZ"/>
        </w:rPr>
        <w:t>Předmět projektu</w:t>
        <w:tab/>
        <w:t>:</w:t>
        <w:tab/>
        <w:t>Přípojka nn pro NTMC a II.Interní kliniku</w:t>
      </w:r>
    </w:p>
    <w:p>
      <w:pPr>
        <w:pStyle w:val="List"/>
        <w:tabs>
          <w:tab w:val="left" w:pos="2127" w:leader="none"/>
          <w:tab w:val="left" w:pos="2835" w:leader="none"/>
        </w:tabs>
        <w:ind w:left="0" w:hanging="0"/>
        <w:jc w:val="left"/>
        <w:rPr>
          <w:lang w:val="cs-CZ"/>
        </w:rPr>
      </w:pPr>
      <w:r>
        <w:rPr>
          <w:lang w:val="cs-CZ"/>
        </w:rPr>
        <w:t xml:space="preserve">                                                        </w:t>
      </w:r>
    </w:p>
    <w:p>
      <w:pPr>
        <w:pStyle w:val="Textkomente"/>
        <w:tabs>
          <w:tab w:val="clear" w:pos="708"/>
          <w:tab w:val="left" w:pos="2127" w:leader="none"/>
          <w:tab w:val="left" w:pos="2835" w:leader="none"/>
        </w:tabs>
        <w:spacing w:before="160" w:after="0"/>
        <w:rPr/>
      </w:pPr>
      <w:r>
        <w:rPr/>
        <w:t xml:space="preserve">Investor </w:t>
        <w:tab/>
        <w:t>:             FN OLOMOUC, I.P.Pavlova 185/6, 775  20  Olomouc</w:t>
      </w:r>
    </w:p>
    <w:p>
      <w:pPr>
        <w:pStyle w:val="Textkomente"/>
        <w:tabs>
          <w:tab w:val="clear" w:pos="708"/>
          <w:tab w:val="left" w:pos="2127" w:leader="none"/>
          <w:tab w:val="left" w:pos="2835" w:leader="none"/>
        </w:tabs>
        <w:spacing w:before="160" w:after="0"/>
        <w:rPr/>
      </w:pPr>
      <w:r>
        <w:rPr/>
        <w:t>Zhotovitel projektu</w:t>
        <w:tab/>
        <w:t>:</w:t>
        <w:tab/>
        <w:t>ELPREMO spol. s r.o.</w:t>
      </w:r>
    </w:p>
    <w:p>
      <w:pPr>
        <w:pStyle w:val="Textkomente"/>
        <w:tabs>
          <w:tab w:val="clear" w:pos="708"/>
          <w:tab w:val="left" w:pos="2835" w:leader="none"/>
        </w:tabs>
        <w:rPr/>
      </w:pPr>
      <w:r>
        <w:rPr/>
        <w:tab/>
        <w:t>Řepčínská 86</w:t>
      </w:r>
    </w:p>
    <w:p>
      <w:pPr>
        <w:pStyle w:val="Textkomente"/>
        <w:tabs>
          <w:tab w:val="clear" w:pos="708"/>
          <w:tab w:val="left" w:pos="2835" w:leader="none"/>
        </w:tabs>
        <w:rPr/>
      </w:pPr>
      <w:r>
        <w:rPr/>
        <w:tab/>
        <w:t>Olomouc</w:t>
      </w:r>
    </w:p>
    <w:p>
      <w:pPr>
        <w:pStyle w:val="Textkomente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komente"/>
        <w:tabs>
          <w:tab w:val="clear" w:pos="708"/>
          <w:tab w:val="left" w:pos="2835" w:leader="none"/>
        </w:tabs>
        <w:rPr/>
      </w:pPr>
      <w:r>
        <w:rPr/>
        <w:t>Zodpovědný projektant     :</w:t>
        <w:tab/>
        <w:t>Ing. Tomáš Weiss</w:t>
      </w:r>
    </w:p>
    <w:p>
      <w:pPr>
        <w:pStyle w:val="Textkomente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</w:t>
      </w:r>
      <w:r>
        <w:rPr/>
        <w:t>Tel :  587 438 826</w:t>
      </w:r>
      <w:r>
        <w:br w:type="page"/>
      </w:r>
    </w:p>
    <w:p>
      <w:pPr>
        <w:pStyle w:val="Textkomente"/>
        <w:tabs>
          <w:tab w:val="clear" w:pos="708"/>
          <w:tab w:val="left" w:pos="2835" w:leader="none"/>
        </w:tabs>
        <w:rPr/>
      </w:pPr>
      <w:r>
        <w:rPr/>
      </w:r>
    </w:p>
    <w:p>
      <w:pPr>
        <w:pStyle w:val="Contents3"/>
        <w:ind w:left="403" w:firstLine="1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ozsah projektovaného souboru</w:t>
            <w:tab/>
          </w:r>
          <w:hyperlink w:anchor="__RefHeading___Toc450739194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echnický popis stávajícího stavu transformační stanice</w:t>
            <w:tab/>
          </w:r>
          <w:hyperlink w:anchor="__RefHeading___Toc4507391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N rozvodna</w:t>
            <w:tab/>
          </w:r>
          <w:hyperlink w:anchor="__RefHeading___Toc4507391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formátory</w:t>
            <w:tab/>
          </w:r>
          <w:hyperlink w:anchor="__RefHeading___Toc4507391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ozvodna NN – rozváděče NN</w:t>
            <w:tab/>
          </w:r>
          <w:hyperlink w:anchor="__RefHeading___Toc4507391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eselagregát (náhradní zdroj DO)</w:t>
            <w:tab/>
          </w:r>
          <w:hyperlink w:anchor="__RefHeading___Toc4507391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echnický zdůvodnění rekonstrukce transformační stanice</w:t>
            <w:tab/>
          </w:r>
          <w:hyperlink w:anchor="__RefHeading___Toc4507392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echnický popis rekonstrukce transformační stanice</w:t>
            <w:tab/>
          </w:r>
          <w:hyperlink w:anchor="__RefHeading___Toc45073920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cepce řešení</w:t>
            <w:tab/>
          </w:r>
          <w:hyperlink w:anchor="__RefHeading___Toc45073920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formátory</w:t>
            <w:tab/>
          </w:r>
          <w:hyperlink w:anchor="__RefHeading___Toc4507392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ozvodny NN – rozváděče NN</w:t>
            <w:tab/>
          </w:r>
          <w:hyperlink w:anchor="__RefHeading___Toc45073920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pis rekonstrukce</w:t>
            <w:tab/>
          </w:r>
          <w:hyperlink w:anchor="__RefHeading___Toc4507392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upeň důležitosti dodávky el.energie</w:t>
            <w:tab/>
          </w:r>
          <w:hyperlink w:anchor="__RefHeading___Toc45073920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03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žadavky na stavební úpravy a ostatní profese</w:t>
            <w:tab/>
          </w:r>
          <w:hyperlink w:anchor="__RefHeading___Toc45073920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avební řešení</w:t>
            <w:tab/>
          </w:r>
          <w:hyperlink w:anchor="__RefHeading___Toc4507392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zduchotechnika</w:t>
            <w:tab/>
          </w:r>
          <w:hyperlink w:anchor="__RefHeading___Toc45073920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90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laboproudé rozvody, MaR</w:t>
            <w:tab/>
          </w:r>
          <w:hyperlink w:anchor="__RefHeading___Toc450739210">
            <w:r>
              <w:rPr>
                <w:rStyle w:val="IndexLink"/>
                <w:lang w:val="en-US" w:eastAsia="en-US"/>
              </w:rPr>
              <w:t>7</w:t>
            </w:r>
          </w:hyperlink>
          <w:r>
            <w:br w:type="page"/>
          </w:r>
        </w:p>
        <w:p>
          <w:pPr>
            <w:pStyle w:val="Contents2"/>
            <w:tabs>
              <w:tab w:val="left" w:pos="800" w:leader="none"/>
              <w:tab w:val="right" w:pos="90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ind w:left="567" w:hanging="0"/>
        <w:rPr/>
      </w:pPr>
      <w:r>
        <w:rPr>
          <w:rFonts w:eastAsia="Arial"/>
        </w:rPr>
        <w:t xml:space="preserve"> </w:t>
      </w:r>
      <w:bookmarkStart w:id="0" w:name="__RefHeading___Toc450739194"/>
      <w:r>
        <w:rPr/>
        <w:t>Rozsah projektovaného souboru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tudie je rekonstrukce trafostanice TS1 v FN Olomouc. Jedná se o trafostanici 22/0,4 kV v majetku FN Olomouc - DTS 91551. Tato studie řeší rekonstrukci pouze částí TS1 za VN rozváděči, tzn. transformátorů 22/0,4kV</w:t>
      </w:r>
      <w:r>
        <w:rPr>
          <w:color w:val="FF0000"/>
        </w:rPr>
        <w:t xml:space="preserve"> </w:t>
      </w:r>
      <w:r>
        <w:rPr/>
        <w:t>a rozváděčů NN. Část VN byla nově zrekonstruovaná v roc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D ne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VN část TS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náhradní zdroj - dieselagreg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ochrana před bles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zemnění budo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tavební elektroinstalace nedotčených místností budovy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Podkladem pro vypracování projektové dokumentace bylo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rohlídka na mís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ožadavky inves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stávající stavební řeš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katalogy a normy platné v době zpracování projektové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bookmarkStart w:id="1" w:name="__RefHeading___Toc450739195"/>
      <w:bookmarkEnd w:id="1"/>
      <w:r>
        <w:rPr/>
        <w:t>Technický popis stávajícího stavu transformační stanice</w:t>
      </w:r>
    </w:p>
    <w:p>
      <w:pPr>
        <w:pStyle w:val="Heading2"/>
        <w:ind w:hanging="0"/>
        <w:rPr/>
      </w:pPr>
      <w:bookmarkStart w:id="2" w:name="__RefHeading___Toc450739196"/>
      <w:bookmarkEnd w:id="2"/>
      <w:r>
        <w:rPr/>
        <w:t>VN rozvodna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Rozvodna VN byla nově zrekonstruovaná v roce 2011. Je to hlavní vstupní rozvodna VN areálu FN Olomouc. Nachází se v 1.PP objektu TS1.</w:t>
      </w:r>
    </w:p>
    <w:p>
      <w:pPr>
        <w:pStyle w:val="Normal"/>
        <w:rPr/>
      </w:pPr>
      <w:r>
        <w:rPr/>
        <w:t xml:space="preserve">Je zde osazen nový VN rozváděč typu SM6 – o 17 polích v sestavě : </w:t>
      </w:r>
    </w:p>
    <w:p>
      <w:pPr>
        <w:pStyle w:val="Normal"/>
        <w:numPr>
          <w:ilvl w:val="0"/>
          <w:numId w:val="3"/>
        </w:numPr>
        <w:rPr/>
      </w:pPr>
      <w:r>
        <w:rPr/>
        <w:t>distribuční část rozvaděče VN ve správě ČEZ s navazujícím distribučním měřením pro ochranu vstupní části – celkem 7 polí – 3x přívodní pole, 2x pole s podélnou spojkou,  2x pole přechodové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ást odběratele – celkem 10 polí – 2x pole měření (1x distribuční, 1x obchodní), 3x vývodová pole pro napojení podružných rozvoden VN areálu FN Olomouc a 4x vývodové pole (do 1000kVA) pro napojení transformátorů NN umístěných v 1.NP objektu TS1 (rozvodna NN), 1x pole rezervní. </w:t>
      </w:r>
    </w:p>
    <w:p>
      <w:pPr>
        <w:pStyle w:val="Normal"/>
        <w:rPr/>
      </w:pPr>
      <w:r>
        <w:rPr/>
        <w:t>Rozvodna VN je napojena 3ks distribučních vedení VN 22kV, typ kabelu 3xAXEKVCEY 1x240mm2. Vývody pro napojení podružných rozvoden VN : typ kabelu 3xAXEKVCEY 1x240mm2, vývody pro napojení transformátorů : typ kabelu 3xAXEKVCEY 1x70mm2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" w:name="__RefHeading___Toc450739197"/>
      <w:bookmarkEnd w:id="3"/>
      <w:r>
        <w:rPr/>
        <w:t>Transformátory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 xml:space="preserve">Transformátory jsou v provedení suchém, epoxidové. Jsou umístěny v rozvodně NN v 1.NP - ve skříních IP21 – vedle rozváděčů NN. Celkem je v rozvodně 4ks transformátorů 22/0,4kV, DY1 – 3x MDO (2x630 kVA - T1 a T2, 1x400kVA – T4) a 1xDO (1x630kVA – T3). Transformátory mají přívod z VN kabelem, odvod NN pasovinou – přímo do rozváděčů NN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rPr/>
      </w:pPr>
      <w:bookmarkStart w:id="4" w:name="__RefHeading___Toc450739198"/>
      <w:bookmarkEnd w:id="4"/>
      <w:r>
        <w:rPr/>
        <w:t>Rozvodna NN – rozváděče NN</w:t>
      </w:r>
    </w:p>
    <w:p>
      <w:pPr>
        <w:pStyle w:val="Prosttex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Rozvodna NN se nachází v 1.NP objektu, skládá ze 4 hlavních rozváděčů NN (umístěných vedle transformátorů) – 3xMDO (RH11, RH12, RH13), 1xDO (RH14) do nichž je vyveden výkon transformátorů a z kompenzace.</w:t>
      </w:r>
    </w:p>
    <w:p>
      <w:pPr>
        <w:pStyle w:val="Normal"/>
        <w:rPr/>
      </w:pPr>
      <w:r>
        <w:rPr/>
        <w:t>RH 11 (MDO) je rozvaděč napájený z trafa T1 (630kVA). Skládá se z pěti polí.</w:t>
      </w:r>
    </w:p>
    <w:p>
      <w:pPr>
        <w:pStyle w:val="Normal"/>
        <w:rPr/>
      </w:pPr>
      <w:r>
        <w:rPr/>
        <w:t>RH 12 (MDO) je rozvaděč napájený z trafa T2 (630kVA). Skládá se z pěti polí.</w:t>
      </w:r>
    </w:p>
    <w:p>
      <w:pPr>
        <w:pStyle w:val="Normal"/>
        <w:rPr/>
      </w:pPr>
      <w:r>
        <w:rPr/>
        <w:t>RH 14 (MDO) je rozvaděč napájený z trafa T4 (400kVA). Skládá se ze tří polí. V současné době je nevyužívaný – vypnutý, slouží jako rezerva.</w:t>
      </w:r>
    </w:p>
    <w:p>
      <w:pPr>
        <w:pStyle w:val="Normal"/>
        <w:rPr/>
      </w:pPr>
      <w:r>
        <w:rPr/>
        <w:t>RH 13 (DO) je rozvaděč napájený z trafa T3 (630kVA) – přes dieselagregát umístěný v 1.PP objektu. Skládá se ze sedmi polí.</w:t>
      </w:r>
    </w:p>
    <w:p>
      <w:pPr>
        <w:pStyle w:val="Normal"/>
        <w:rPr/>
      </w:pPr>
      <w:r>
        <w:rPr/>
        <w:t>Rozváděče RH11, RH12 a RH13 je mezi sebou možné propojit podélnou, resp. příčnou spojkou. Tato konfigurace zajistí vzájemný záskok zdrojů při revizi, odstávc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5" w:name="__RefHeading___Toc450739199"/>
      <w:bookmarkEnd w:id="5"/>
      <w:r>
        <w:rPr/>
        <w:t>Dieselagregát (náhradní zdroj DO)</w:t>
      </w:r>
    </w:p>
    <w:p>
      <w:pPr>
        <w:pStyle w:val="Normal"/>
        <w:rPr/>
      </w:pPr>
      <w:r>
        <w:rPr/>
        <w:t xml:space="preserve">Dieselagregát se nachází v samostatné místnosti v 1.PP objektu. Jedná se o synchronní generátor s vlastním rozváděčem převzetí zátěže RN312. Parametry – 608kVA, 400/230V, 50Hz, cos φ=0,8; 878A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bookmarkStart w:id="6" w:name="__RefHeading___Toc450739200"/>
      <w:bookmarkEnd w:id="6"/>
      <w:r>
        <w:rPr/>
        <w:t>Technický zdůvodnění rekonstrukce transformační stanice</w:t>
      </w:r>
    </w:p>
    <w:p>
      <w:pPr>
        <w:pStyle w:val="TextBody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ransformační stanice byla realizovaná cca před 30 lety. Tzn. blíží se ke konci své životnosti (cca 40 let). Dalším důvodem k rekonstrukci je plánovaná výstavba II. Interní kliniky a geriatrie; dále pak  rekonstrukce a přestavba budovy F – na Národní telemedicínského centrum. Dále pak se jedná o připojení v současné době realizované novostavby strojovny potrubní pošty. Tyto budovy budou stát nedaleko TS1 a budou z ní napojené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žadavky na el. energii nově budované budovy II. Interní kliniky a geriatrie :</w:t>
      </w:r>
    </w:p>
    <w:p>
      <w:pPr>
        <w:pStyle w:val="Normal"/>
        <w:rPr/>
      </w:pPr>
      <w:r>
        <w:rPr>
          <w:szCs w:val="24"/>
        </w:rPr>
        <w:t>MDO + DO :</w:t>
        <w:tab/>
        <w:t>Soudobý výkon</w:t>
        <w:tab/>
        <w:t>Ps=488 k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: </w:t>
        <w:tab/>
        <w:tab/>
        <w:t xml:space="preserve">Soudobý výkon </w:t>
        <w:tab/>
        <w:t>Ps=163 k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žadavky na el. energii rekonstruované budovy F - Národního telemedicínského centra (NTMC - budova F1 a F2):</w:t>
      </w:r>
    </w:p>
    <w:p>
      <w:pPr>
        <w:pStyle w:val="Normal"/>
        <w:rPr/>
      </w:pPr>
      <w:r>
        <w:rPr>
          <w:szCs w:val="24"/>
        </w:rPr>
        <w:t>MDO + DO :</w:t>
        <w:tab/>
        <w:t>Soudobý výkon</w:t>
        <w:tab/>
        <w:t>Ps=566 k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: </w:t>
        <w:tab/>
        <w:tab/>
        <w:t xml:space="preserve">Soudobý výkon </w:t>
        <w:tab/>
        <w:t>Ps=88,5 k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žadavky ne el. energii novostavby strojovny potrubní pošty :</w:t>
      </w:r>
    </w:p>
    <w:p>
      <w:pPr>
        <w:pStyle w:val="Normal"/>
        <w:rPr/>
      </w:pPr>
      <w:r>
        <w:rPr>
          <w:szCs w:val="24"/>
        </w:rPr>
        <w:t>MDO  :</w:t>
        <w:tab/>
        <w:tab/>
        <w:t>Soudobý výkon</w:t>
        <w:tab/>
        <w:t>Ps=94 k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: </w:t>
        <w:tab/>
        <w:tab/>
        <w:t xml:space="preserve">Soudobý výkon </w:t>
        <w:tab/>
        <w:t>Ps=12 k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ávající odběry na TS1 (měřením investora dle požadavku projektanta) :</w:t>
      </w:r>
    </w:p>
    <w:p>
      <w:pPr>
        <w:pStyle w:val="Normal"/>
        <w:rPr/>
      </w:pPr>
      <w:r>
        <w:rPr>
          <w:szCs w:val="24"/>
        </w:rPr>
        <w:t xml:space="preserve">MDO </w:t>
        <w:tab/>
        <w:t>- Trafo T1 (630kVA) – Ps (5-minut. maximum) = 386 kW</w:t>
      </w:r>
    </w:p>
    <w:p>
      <w:pPr>
        <w:pStyle w:val="Normal"/>
        <w:rPr/>
      </w:pPr>
      <w:r>
        <w:rPr>
          <w:szCs w:val="24"/>
        </w:rPr>
        <w:tab/>
        <w:tab/>
        <w:t>- Trafo T2 (630kVA) – Ps (5-minut. maximum) = 211 k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O </w:t>
        <w:tab/>
        <w:t>- Trafo T3 (630kVA) – Ps (5-minut. maximum) = 275 k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zn. celkový potřebný soudobý výkon po výstavbě II. Interní kliniky a geriatrie, NTMC a strojovny potrubní pošty:</w:t>
      </w:r>
    </w:p>
    <w:p>
      <w:pPr>
        <w:pStyle w:val="Normal"/>
        <w:rPr/>
      </w:pPr>
      <w:r>
        <w:rPr>
          <w:szCs w:val="24"/>
        </w:rPr>
        <w:t xml:space="preserve">MDO </w:t>
        <w:tab/>
        <w:tab/>
        <w:t>Soudobý výkon</w:t>
        <w:tab/>
        <w:t>Ps=1745 kW</w:t>
      </w:r>
    </w:p>
    <w:p>
      <w:pPr>
        <w:pStyle w:val="Normal"/>
        <w:rPr/>
      </w:pPr>
      <w:r>
        <w:rPr>
          <w:szCs w:val="24"/>
        </w:rPr>
        <w:t xml:space="preserve">DO </w:t>
        <w:tab/>
        <w:tab/>
        <w:t>Soudobý výkon</w:t>
        <w:tab/>
        <w:t>Ps=539 k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i uvažované soudobosti </w:t>
        <w:tab/>
        <w:tab/>
        <w:t>β=0,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DO </w:t>
        <w:tab/>
        <w:tab/>
        <w:t>Instalovaný výkon</w:t>
        <w:tab/>
        <w:t>Pi=2493 k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</w:t>
        <w:tab/>
        <w:tab/>
        <w:t>Instalovaný výkon</w:t>
        <w:tab/>
        <w:t xml:space="preserve">Pi=770 kW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 toho plyne osazení transformátorů :</w:t>
      </w:r>
    </w:p>
    <w:p>
      <w:pPr>
        <w:pStyle w:val="Normal"/>
        <w:rPr>
          <w:szCs w:val="24"/>
        </w:rPr>
      </w:pPr>
      <w:r>
        <w:rPr>
          <w:szCs w:val="24"/>
        </w:rPr>
        <w:t>MDO</w:t>
        <w:tab/>
        <w:tab/>
        <w:t>3x1000kVA</w:t>
      </w:r>
    </w:p>
    <w:p>
      <w:pPr>
        <w:pStyle w:val="Normal"/>
        <w:rPr>
          <w:szCs w:val="24"/>
        </w:rPr>
      </w:pPr>
      <w:r>
        <w:rPr>
          <w:szCs w:val="24"/>
        </w:rPr>
        <w:t>DO</w:t>
        <w:tab/>
        <w:tab/>
        <w:t>1x1000k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szCs w:val="24"/>
        </w:rPr>
        <w:t>Z těchto důvodů investor požaduje rekonstruovat i část za VN rozváděči – tzn. nahradit stávající transformátory za nové o vyšším výkonu a nahradit také stávající rozváděče 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0"/>
        <w:rPr/>
      </w:pPr>
      <w:bookmarkStart w:id="7" w:name="__RefHeading___Toc450739201"/>
      <w:bookmarkEnd w:id="7"/>
      <w:r>
        <w:rPr/>
        <w:t>Technický popis rekonstrukce transformační stanice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8" w:name="__RefHeading___Toc450739202"/>
      <w:bookmarkEnd w:id="8"/>
      <w:r>
        <w:rPr/>
        <w:t>Koncepce řešení</w:t>
      </w:r>
    </w:p>
    <w:p>
      <w:pPr>
        <w:pStyle w:val="Normal"/>
        <w:rPr>
          <w:szCs w:val="24"/>
        </w:rPr>
      </w:pPr>
      <w:r>
        <w:rPr>
          <w:szCs w:val="24"/>
        </w:rPr>
        <w:t>Dle normy ČSN 33 2000-7-710 bude vnitřní prostor trafostanice (stávající rozvodna v 1.NP) řešen tak, že budou transformátory, rozvodna MDO, rozvodna DO umístěny v samostatných místnostech (samostatných požárních úsecích). Toto řešení bylo projednáno se zástupcem TIČR a odpovídá ČSN 33 2000-7-710. Rekonstrukce bude probíhat za provozu nemocnice s minimálními odstávkami na přepojová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/>
      </w:pPr>
      <w:bookmarkStart w:id="9" w:name="__RefHeading___Toc450739203"/>
      <w:bookmarkEnd w:id="9"/>
      <w:r>
        <w:rPr/>
        <w:t>Transformátory</w:t>
      </w:r>
    </w:p>
    <w:p>
      <w:pPr>
        <w:pStyle w:val="Normal"/>
        <w:rPr/>
      </w:pPr>
      <w:r>
        <w:rPr>
          <w:szCs w:val="24"/>
        </w:rPr>
        <w:t>V rozvodně NN v 1.NP budou osazeny nové transformátory – suché epoxidové umístěné v samostatných stanovištích. Celkem bude v rozvodně 4ks transformátorů 22/0,4kV, Dyn1 – 3x MDO (3x1000 kVA - T1, T2 a T4), 1xDO (1x1000kVA – T3). Transformátory budou mít přívod z VN i odvod NN kabelem – přes kabelový prostor.</w:t>
      </w:r>
    </w:p>
    <w:p>
      <w:pPr>
        <w:pStyle w:val="Normal"/>
        <w:rPr>
          <w:szCs w:val="24"/>
        </w:rPr>
      </w:pPr>
      <w:r>
        <w:rPr>
          <w:szCs w:val="24"/>
        </w:rPr>
        <w:t>Proudová soustava VN : 3 AC 50 Hz, 22 000 V/IT</w:t>
      </w:r>
    </w:p>
    <w:p>
      <w:pPr>
        <w:pStyle w:val="Normal"/>
        <w:rPr/>
      </w:pPr>
      <w:r>
        <w:rPr>
          <w:szCs w:val="24"/>
        </w:rPr>
        <w:t>Proudová soustava NN : 3 PEN AC 50 Hz  400 V /TN-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/>
      </w:pPr>
      <w:bookmarkStart w:id="10" w:name="__RefHeading___Toc450739204"/>
      <w:bookmarkEnd w:id="10"/>
      <w:r>
        <w:rPr/>
        <w:t>Rozvodny NN – rozváděče NN</w:t>
      </w:r>
    </w:p>
    <w:p>
      <w:pPr>
        <w:pStyle w:val="Normal"/>
        <w:rPr/>
      </w:pPr>
      <w:r>
        <w:rPr/>
        <w:t xml:space="preserve">Budou osazeny 3 nové hlavní rozváděče NN – MDO – RH11 (napojen z T1), RH12 (napojen z T2) a RH14 (napojen z T4) – v samostatné rozvodně MDO. Dále bude osazen 1 nový hlavní rozváděč DO – RH13 (napojen z T3 přes stávající dieselagregát umístěný v 1.PP objektu) – v samostatné rozvodně DO. Vývody z hlavních rozváděčů budou kabelovými vývody spodem z rozváděčů do kabelového prostoru. V případě nedostatečné délky těchto kabelů budou kabely v kabelovém prostoru naspojkovány. </w:t>
      </w:r>
    </w:p>
    <w:p>
      <w:pPr>
        <w:pStyle w:val="Normal"/>
        <w:rPr/>
      </w:pPr>
      <w:r>
        <w:rPr/>
        <w:t>Rozváděče budou mezi sebou propojeny příčnou spojkou. Tato konfigurace zajistí vzájemný záskok zdrojů při revizi, odstávce apod.</w:t>
      </w:r>
    </w:p>
    <w:p>
      <w:pPr>
        <w:pStyle w:val="Normal"/>
        <w:rPr/>
      </w:pPr>
      <w:r>
        <w:rPr/>
        <w:t>Přívodní jističe od transformátorů budou vzduchové ve výsuvném provedení, ostatní jističe v pevném provedení. Ovládání jističů bude na dveřích rozvaděče jednotlivých polí s možností ručního nebo dálkového režimu. Dálkový režim bude možné provádět pomocí motorového pohonu přes výstupy PLC (řídící systém) umístěné v rozváděči R1. Jističe budou vybaveny pomocnými bezpotenciálovými kontakty k signalizaci stavu a zavedeny do rozváděče R1. Vývody NN z hlavních rozváděčů budou převážně přes pojistkové lištové odpínače, pouze vývody pro velké odběry např. kuchyň, prádelna, NTMC, II. Interna budou přes výkonové jističe. Provozní stavy trafostanice budou zobrazovány na monitoru.</w:t>
      </w:r>
    </w:p>
    <w:p>
      <w:pPr>
        <w:pStyle w:val="Normal"/>
        <w:rPr/>
      </w:pPr>
      <w:r>
        <w:rPr/>
        <w:t>Provozní měření elektrických veličin (U,I,P,kWh) bude pomocí multifunkčních analyzátorů sítě umístěných ve dveřích rozváděčů s datovým výstupem se sběrnicí LON a připojeny na stávající systém ASŘ FN Olomouc – typ dle požadavků FN Olomouc.</w:t>
      </w:r>
    </w:p>
    <w:p>
      <w:pPr>
        <w:pStyle w:val="Normal"/>
        <w:rPr/>
      </w:pPr>
      <w:r>
        <w:rPr/>
        <w:t>V rozvodnách MDO a DO budou osazeny kompenzační rozváděče RC11, RC12, RC14 (MDO) a RC13 (DO). V rozvodně DO (případně MDO) bude umístěn rozváděč R1 s PLC, který bude dále sloužit pro napájení nové stavební elektroinstalace (osvětlení, zásuvky, VZT a klimatizaci) rozvodny. Rozváděč R1 bude mít výstup na stávající systém ASŘ FN Olomouc. V rekonstrukcí dotčených místnostech bude provedena nová elektroinstalace – osvětlení, zásuvky.</w:t>
      </w:r>
    </w:p>
    <w:p>
      <w:pPr>
        <w:pStyle w:val="Normal"/>
        <w:rPr/>
      </w:pPr>
      <w:r>
        <w:rPr/>
        <w:t xml:space="preserve">Propojení mezi hlavními rozváděči a kompenzačními rozváděči bude kabelovými spoji vedenými v kabelovém prostor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/>
      </w:pPr>
      <w:bookmarkStart w:id="11" w:name="__RefHeading___Toc450739205"/>
      <w:bookmarkEnd w:id="11"/>
      <w:r>
        <w:rPr/>
        <w:t>Popis rekonstrukce</w:t>
      </w:r>
    </w:p>
    <w:p>
      <w:pPr>
        <w:pStyle w:val="Normal"/>
        <w:rPr/>
      </w:pPr>
      <w:r>
        <w:rPr/>
        <w:t xml:space="preserve">Jak již bylo zmíněno, vzhledem k důležitosti TS1 bude rekonstrukce probíhat v podstatě za nepřetržitého provozu s minimálními odstávkami napájení – nutnými na přepojování. Pro potřeby přechodového napájení během rekonstrukce TS1 budou pronajaty 2ks kioskových trafostanic – 1ks pro MDO, 1ks pro DO. Tyto kiosky budou osazeny na vhodném místě v blízkosti TS1. Každý bude vybaven transformátorem 1x1000 kVA, rozváděčem nn a kompenzačním rozváděčem. Tyto trafostanice budou provizorně napojeny z rozváděče vn umístěném v 1.PP objektu trafostanice – budou využity stávající vývody vn pro stávající transformátory. Tyto kabely budou naspojkovány a přivedeny do kiosku. Z rozváděčů nn v kioscích bude provedeno provizorní napojení stávajících kabelů nn napájejících objekty napojené z TS1. Tyto kabely budou odpojeny ze stávajících hlavních rozváděčů nn v TS1 a v případě nedostatečné délky kabelů budou kabely v kabelovém prostoru naspojkovány. </w:t>
      </w:r>
    </w:p>
    <w:p>
      <w:pPr>
        <w:pStyle w:val="Normal"/>
        <w:rPr/>
      </w:pPr>
      <w:r>
        <w:rPr/>
        <w:t xml:space="preserve">Přepojení stávajících vývodů na přechodové napájení z kiosků bude probíhat postupně – dle předem domluvených postupů. </w:t>
      </w:r>
    </w:p>
    <w:p>
      <w:pPr>
        <w:pStyle w:val="Normal"/>
        <w:rPr/>
      </w:pPr>
      <w:r>
        <w:rPr/>
        <w:t>Po přepojení stávajících kabelů budou provedeny stavební úpravy. Některé z nich – např. výstavbu rampy – lze provádět ještě před řešením přechodových stavů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bookmarkStart w:id="12" w:name="__RefHeading___Toc450739206"/>
      <w:bookmarkEnd w:id="12"/>
      <w:r>
        <w:rPr/>
        <w:t>Stupeň důležitosti dodávky el.energie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Dodávka  elektrické energie je zajištěna pouze  ve stupni č.1, tj. se  zálohou z 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0"/>
        <w:rPr/>
      </w:pPr>
      <w:bookmarkStart w:id="13" w:name="__RefHeading___Toc450739207"/>
      <w:bookmarkEnd w:id="13"/>
      <w:r>
        <w:rPr/>
        <w:t>Požadavky na stavební úpravy a ostatní profese</w:t>
      </w:r>
    </w:p>
    <w:p>
      <w:pPr>
        <w:pStyle w:val="Heading2"/>
        <w:ind w:left="1304" w:hanging="708"/>
        <w:rPr/>
      </w:pPr>
      <w:bookmarkStart w:id="14" w:name="__RefHeading___Toc450739208"/>
      <w:bookmarkEnd w:id="14"/>
      <w:r>
        <w:rPr/>
        <w:t>Stavební řešení</w:t>
      </w:r>
    </w:p>
    <w:p>
      <w:pPr>
        <w:pStyle w:val="Normal"/>
        <w:rPr/>
      </w:pPr>
      <w:r>
        <w:rPr>
          <w:szCs w:val="24"/>
        </w:rPr>
        <w:t>Jak již bylo popsáno výše, stávající rozvodna v 1.NP bude rozdělena na celkem 6 místností – 4 pro stanoviště  transformátorů, 2 pro rozvodny – MDO a DO. Z boku trafostanice bude přistavěna rampa, sloužící k transportu transformátorů do stanovišť. Na rampu budou ústit 4ks nových vrat – 3ks ze stání transformátorů a 1ks z rozvodny MDO. Tato vrata budou osazena na místech původních oken, která budou vybourána. Dále budou vybourány nové prostupy mezi stávajícím kabelovým prostorem umístěným pod stávající rozvodnou a novými stanovišti transformátorů a rozváděčů nn. Stávající – prostorově nevyhovující prostupy – budou zabetonovány. N</w:t>
      </w:r>
      <w:r>
        <w:rPr/>
        <w:t xml:space="preserve">osnost podlahy pro osazení nových transformátorů a rozváděčů nn bude v dalším stupni prověřena statikem, stejně tak, jako vrtání nových prostupů a stavba příček. </w:t>
      </w:r>
    </w:p>
    <w:p>
      <w:pPr>
        <w:pStyle w:val="Normal"/>
        <w:rPr/>
      </w:pPr>
      <w:r>
        <w:rPr/>
        <w:t xml:space="preserve">Z hlediska požární bezpečnosti musí být veškeré prostupy mezi jednotlivými požárními úseky zabezpečeny dokonalým protipožárním utěsněním. Projektant upozorňuje na nutnost protipožární odolnosti přepážek (ucpávek), jejich možnosti dodatečné rozebiratelnosti atd.  </w:t>
      </w:r>
    </w:p>
    <w:p>
      <w:pPr>
        <w:pStyle w:val="Normal"/>
        <w:rPr/>
      </w:pPr>
      <w:r>
        <w:rPr/>
      </w:r>
    </w:p>
    <w:p>
      <w:pPr>
        <w:pStyle w:val="Heading2"/>
        <w:ind w:left="1304" w:hanging="708"/>
        <w:rPr/>
      </w:pPr>
      <w:bookmarkStart w:id="15" w:name="__RefHeading___Toc450739209"/>
      <w:bookmarkEnd w:id="15"/>
      <w:r>
        <w:rPr/>
        <w:t>Vzduchotechnika</w:t>
      </w:r>
    </w:p>
    <w:p>
      <w:pPr>
        <w:pStyle w:val="Normal"/>
        <w:rPr/>
      </w:pPr>
      <w:r>
        <w:rPr/>
        <w:t xml:space="preserve">Trafostanice bude vybavena  novou klimatizací.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1304" w:hanging="708"/>
        <w:rPr/>
      </w:pPr>
      <w:bookmarkStart w:id="16" w:name="__RefHeading___Toc450739210"/>
      <w:bookmarkEnd w:id="16"/>
      <w:r>
        <w:rPr/>
        <w:t>Slaboproudé rozvody, MaR</w:t>
      </w:r>
    </w:p>
    <w:p>
      <w:pPr>
        <w:pStyle w:val="Normal"/>
        <w:rPr/>
      </w:pPr>
      <w:r>
        <w:rPr/>
        <w:t>Trafostanice bude vybavena EPS, strukturovanou kabeláží, rozváděč R1 bude připojen na stávající systém ASŘ FN Olomouc – přes M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1418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536" w:leader="none"/>
        <w:tab w:val="right" w:pos="8080" w:leader="none"/>
        <w:tab w:val="right" w:pos="9072" w:leader="none"/>
      </w:tabs>
      <w:rPr>
        <w:sz w:val="20"/>
      </w:rPr>
    </w:pPr>
    <w:r>
      <w:rPr>
        <w:sz w:val="20"/>
      </w:rPr>
      <w:t>Datum: 04/2016</w:t>
      <w:tab/>
      <w:t xml:space="preserve">List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ab/>
      <w:tab/>
      <w:t>E</w:t>
    </w:r>
    <w:r>
      <w:rPr>
        <w:rStyle w:val="PageNumber"/>
        <w:bCs/>
        <w:sz w:val="20"/>
      </w:rPr>
      <w:t>.16.08.0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right"/>
      <w:rPr>
        <w:b/>
        <w:b/>
      </w:rPr>
    </w:pPr>
    <w:r>
      <w:object w:dxaOrig="3322" w:dyaOrig="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-2.2pt;width:165.75pt;height:2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6115342" r:id="rId1"/>
      </w:object>
    </w:r>
    <w:r>
      <w:rPr>
        <w:b/>
      </w:rPr>
      <w:tab/>
    </w:r>
  </w:p>
  <w:p>
    <w:pPr>
      <w:pStyle w:val="Normal"/>
      <w:pBdr>
        <w:bottom w:val="single" w:sz="4" w:space="1" w:color="000000"/>
      </w:pBdr>
      <w:jc w:val="right"/>
      <w:rPr/>
    </w:pPr>
    <w:r>
      <w:rPr/>
      <w:t>Rekonstrukce trafostanice TS1 v FN Olomouc</w:t>
    </w:r>
  </w:p>
  <w:p>
    <w:pPr>
      <w:pStyle w:val="Normal"/>
      <w:pBdr>
        <w:bottom w:val="single" w:sz="4" w:space="1" w:color="000000"/>
      </w:pBdr>
      <w:jc w:val="right"/>
      <w:rPr>
        <w:bCs/>
      </w:rPr>
    </w:pPr>
    <w:r>
      <w:rPr>
        <w:bCs/>
      </w:rPr>
    </w:r>
  </w:p>
  <w:p>
    <w:pPr>
      <w:pStyle w:val="Header"/>
      <w:rPr>
        <w:bCs/>
      </w:rPr>
    </w:pPr>
    <w:r>
      <w:rPr>
        <w:bCs/>
      </w:rPr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IDOPOlomoucas">
    <w:name w:val="IDOP Olomouc a.s."/>
    <w:qFormat/>
    <w:rPr>
      <w:rFonts w:ascii="Arial" w:hAnsi="Arial" w:cs="Arial"/>
      <w:color w:val="000000"/>
      <w:sz w:val="20"/>
      <w:szCs w:val="20"/>
    </w:rPr>
  </w:style>
  <w:style w:type="character" w:styleId="TextkomenteChar">
    <w:name w:val="Text komentáře Char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b/>
      <w:i/>
      <w:sz w:val="22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left"/>
    </w:pPr>
    <w:rPr>
      <w:color w:val="000000"/>
    </w:rPr>
  </w:style>
  <w:style w:type="paragraph" w:styleId="List">
    <w:name w:val="List"/>
    <w:basedOn w:val="Normal"/>
    <w:pPr>
      <w:tabs>
        <w:tab w:val="clear" w:pos="708"/>
        <w:tab w:val="left" w:pos="2835" w:leader="none"/>
      </w:tabs>
      <w:ind w:left="283" w:hanging="283"/>
    </w:pPr>
    <w:rPr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ind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3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198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firstLine="567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xttabulky">
    <w:name w:val="Txt tabulk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1416" w:hanging="1416"/>
    </w:pPr>
    <w:rPr/>
  </w:style>
  <w:style w:type="paragraph" w:styleId="TextBodyIndent">
    <w:name w:val="Body Text Indent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4"/>
      <w:szCs w:val="14"/>
    </w:rPr>
  </w:style>
  <w:style w:type="paragraph" w:styleId="Xl32">
    <w:name w:val="xl32"/>
    <w:basedOn w:val="Normal"/>
    <w:qFormat/>
    <w:pPr>
      <w:spacing w:before="100" w:after="100"/>
      <w:ind w:hanging="0"/>
      <w:jc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Cs w:val="24"/>
    </w:rPr>
  </w:style>
  <w:style w:type="paragraph" w:styleId="Prosttext">
    <w:name w:val="Prostý text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Zkladntext2">
    <w:name w:val="Základní text 2"/>
    <w:basedOn w:val="Normal"/>
    <w:qFormat/>
    <w:pPr>
      <w:ind w:hanging="0"/>
    </w:pPr>
    <w:rPr/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Zkladntext3">
    <w:name w:val="Základní text 3"/>
    <w:basedOn w:val="Normal"/>
    <w:qFormat/>
    <w:pPr>
      <w:ind w:hanging="0"/>
    </w:pPr>
    <w:rPr>
      <w:color w:val="FF6600"/>
      <w:szCs w:val="24"/>
    </w:rPr>
  </w:style>
  <w:style w:type="paragraph" w:styleId="Nadpiskapitoly">
    <w:name w:val="Nadpis kapitoly"/>
    <w:basedOn w:val="Normal"/>
    <w:next w:val="Textnormy"/>
    <w:qFormat/>
    <w:pPr>
      <w:keepNext w:val="true"/>
      <w:keepLines/>
      <w:suppressAutoHyphens w:val="true"/>
      <w:spacing w:before="240" w:after="180"/>
      <w:ind w:hanging="0"/>
      <w:jc w:val="left"/>
    </w:pPr>
    <w:rPr>
      <w:rFonts w:ascii="Arial" w:hAnsi="Arial" w:cs="Arial"/>
      <w:b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Index">
    <w:name w:val="zzIndex"/>
    <w:basedOn w:val="Normal"/>
    <w:next w:val="IndexHeading"/>
    <w:qFormat/>
    <w:pPr>
      <w:pageBreakBefore/>
      <w:spacing w:lineRule="exact" w:line="310" w:before="0" w:after="760"/>
      <w:ind w:hanging="0"/>
      <w:jc w:val="center"/>
    </w:pPr>
    <w:rPr>
      <w:rFonts w:ascii="Arial" w:hAnsi="Arial" w:cs="Arial"/>
      <w:b/>
      <w:sz w:val="28"/>
      <w:lang w:val="de-D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apitola">
    <w:name w:val="Kapitola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120" w:after="120"/>
      <w:jc w:val="left"/>
    </w:pPr>
    <w:rPr>
      <w:rFonts w:ascii="Arial" w:hAnsi="Arial" w:cs="Arial"/>
      <w:b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ind w:hanging="0"/>
      <w:jc w:val="left"/>
    </w:pPr>
    <w:rPr>
      <w:sz w:val="20"/>
    </w:rPr>
  </w:style>
  <w:style w:type="paragraph" w:styleId="NzevTZ">
    <w:name w:val="Název TZ"/>
    <w:basedOn w:val="Normal"/>
    <w:qFormat/>
    <w:pPr>
      <w:ind w:firstLine="284"/>
      <w:jc w:val="center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40" w:after="0"/>
      <w:ind w:hanging="0"/>
      <w:jc w:val="center"/>
      <w:textAlignment w:val="baseline"/>
    </w:pPr>
    <w:rPr>
      <w:rFonts w:ascii="Arial" w:hAnsi="Arial" w:cs="Arial"/>
      <w:b/>
      <w:i/>
      <w:sz w:val="22"/>
      <w:u w:val="single"/>
    </w:rPr>
  </w:style>
  <w:style w:type="paragraph" w:styleId="StylNadpis1Arial14bPrvndek0cm">
    <w:name w:val="Styl Nadpis 1 + Arial 14 b. První řádek:  0 cm"/>
    <w:basedOn w:val="Heading1"/>
    <w:qFormat/>
    <w:pPr>
      <w:numPr>
        <w:ilvl w:val="0"/>
        <w:numId w:val="4"/>
      </w:numPr>
      <w:suppressAutoHyphens w:val="true"/>
      <w:spacing w:before="0" w:after="0"/>
      <w:jc w:val="left"/>
      <w:outlineLvl w:val="9"/>
    </w:pPr>
    <w:rPr>
      <w:bCs/>
      <w:kern w:val="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4:00Z</dcterms:created>
  <dc:creator>Milan Vician</dc:creator>
  <dc:description/>
  <cp:keywords/>
  <dc:language>en-US</dc:language>
  <cp:lastModifiedBy>Tomas Weiss</cp:lastModifiedBy>
  <cp:lastPrinted>2014-07-21T08:59:00Z</cp:lastPrinted>
  <dcterms:modified xsi:type="dcterms:W3CDTF">2016-05-11T12:11:00Z</dcterms:modified>
  <cp:revision>90</cp:revision>
  <dc:subject/>
  <dc:title>LDN Olomouc 99</dc:title>
</cp:coreProperties>
</file>