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65" w:hanging="0"/>
        <w:rPr>
          <w:sz w:val="32"/>
          <w:szCs w:val="32"/>
        </w:rPr>
      </w:pPr>
      <w:r>
        <w:rPr>
          <w:sz w:val="32"/>
          <w:szCs w:val="32"/>
        </w:rPr>
        <w:t>ČERPÁNÍ – SOUPIS PROVEDENÝCH PRACÍ</w:t>
      </w:r>
    </w:p>
    <w:p>
      <w:pPr>
        <w:pStyle w:val="Subtitle"/>
        <w:jc w:val="left"/>
        <w:rPr/>
      </w:pPr>
      <w:r>
        <w:rPr/>
        <w:t>K č. objednávky: 300769/M340/087/2019/DD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  <w:t>Stavba:  FN Olomouc, přístavba obj. P</w:t>
      </w:r>
    </w:p>
    <w:p>
      <w:pPr>
        <w:pStyle w:val="Normal"/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  <w:t>Objekt: D+M zelená střecha</w:t>
      </w:r>
    </w:p>
    <w:p>
      <w:pPr>
        <w:pStyle w:val="Normal"/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  <w:t>Objednatel:  :  OHL ŽS, a.s., se sídlem Brno, Veveří, Burešova 938/17, 602 00, IČ: 46342796, DIČ: CZ 463427796</w:t>
      </w:r>
    </w:p>
    <w:p>
      <w:pPr>
        <w:pStyle w:val="Normal"/>
        <w:suppressAutoHyphens w:val="false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  <w:lang w:eastAsia="cs-CZ"/>
        </w:rPr>
        <w:t>Zhotovitel: Alfagreen s.r.o., Petřkova 112/13, Olomouc, 77900, IČ:01477099, DIČ:CZ0147709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Čerpání:  Zelené střechy – provedené práce a materiál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40"/>
        <w:gridCol w:w="4228"/>
        <w:gridCol w:w="532"/>
        <w:gridCol w:w="1040"/>
        <w:gridCol w:w="1240"/>
        <w:gridCol w:w="1280"/>
      </w:tblGrid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Zemní (výškové) práce - zelená a kačírková střecha St1+St3 - 330,8 m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202 387,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771-001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 xml:space="preserve">Příprava staveniště   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330,8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4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1 323,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771-00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Instalace textilie včetně přesah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MAT 0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 xml:space="preserve">Textilie PES 300g/m2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2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771-00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Instalace drenážní vrstvy a kontrolních šachet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33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6 616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MAT 0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Drenážní vrstva - lini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8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MAT 0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Kontrolní šachta Optigreen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5 6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771-00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Rozprost. subs. tl. vrstvy max. 100 mm - St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245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14 736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MAT 0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Střešní substrát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2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2 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61 2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771-005</w:t>
            </w:r>
          </w:p>
        </w:tc>
        <w:tc>
          <w:tcPr>
            <w:tcW w:w="4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Rozprost. kačírku tl. vrstvy max. do 50 mm - St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85,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1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15 336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MAT 05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Prané kamenivo - kačírek, frakce 16/32, Bigbag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7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8 4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771-006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 xml:space="preserve">Instalace kačírkové lišty 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bm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171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8 5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MAT 06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Kačírková AL lišta perforovaná Optigreen 100/8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bm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71,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2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42 75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 xml:space="preserve">Přesun hmot pro budovy 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soub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3 476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3 476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Zakládání - zelená střecha 245,6 m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cs-CZ"/>
              </w:rPr>
              <w:t>26 612,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771-007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Výsev řízků Sedum sp. - 0,2l/m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245,6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38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sz w:val="16"/>
                <w:szCs w:val="16"/>
                <w:lang w:eastAsia="cs-CZ"/>
              </w:rPr>
              <w:t>9 332,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MAT 0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Vegetační řízky Sedum sp. (6 a více druhů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49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3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5 68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 xml:space="preserve">Přesun hmot pro budovy   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soub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 6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i/>
                <w:i/>
                <w:iCs/>
                <w:color w:val="0000CC"/>
                <w:sz w:val="16"/>
                <w:szCs w:val="16"/>
                <w:lang w:eastAsia="cs-CZ"/>
              </w:rPr>
            </w:pPr>
            <w:r>
              <w:rPr>
                <w:rFonts w:cs="Arial CE" w:ascii="Arial CE" w:hAnsi="Arial CE"/>
                <w:i/>
                <w:iCs/>
                <w:color w:val="0000CC"/>
                <w:sz w:val="16"/>
                <w:szCs w:val="16"/>
                <w:lang w:eastAsia="cs-CZ"/>
              </w:rPr>
              <w:t>1 60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42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  <w:t>Celkem bez DPH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eastAsia="cs-CZ"/>
              </w:rPr>
              <w:t>229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V Olomouci dne  7.11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2439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______________________     </w:t>
        <w:tab/>
        <w:tab/>
        <w:tab/>
        <w:tab/>
        <w:t xml:space="preserve">                    ________________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bjednatel                             </w:t>
        <w:tab/>
        <w:tab/>
        <w:tab/>
        <w:tab/>
        <w:tab/>
        <w:tab/>
        <w:t xml:space="preserve">     zhotovitel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lfagreen s.r.o.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6:00Z</dcterms:created>
  <dc:creator>Navratil</dc:creator>
  <dc:description/>
  <cp:keywords/>
  <dc:language>en-US</dc:language>
  <cp:lastModifiedBy>Filip Filip</cp:lastModifiedBy>
  <cp:lastPrinted>2018-01-31T07:35:00Z</cp:lastPrinted>
  <dcterms:modified xsi:type="dcterms:W3CDTF">2019-11-07T10:32:00Z</dcterms:modified>
  <cp:revision>4</cp:revision>
  <dc:subject/>
  <dc:title>Předávací protokol</dc:title>
</cp:coreProperties>
</file>