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72"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sz w:val="72"/>
        </w:rPr>
        <w:t xml:space="preserve">  </w:t>
      </w:r>
      <w:r>
        <w:rPr>
          <w:b/>
          <w:sz w:val="72"/>
        </w:rPr>
        <w:t xml:space="preserve">P R O T O K O 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o zprovoznění, zkouškách, zaregulování vzduchotechnických a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klimatizačních zařízení včetně CHUC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/>
        </w:rPr>
        <w:t>akce:</w:t>
      </w:r>
      <w:r>
        <w:rPr/>
        <w:t xml:space="preserve"> </w:t>
        <w:tab/>
        <w:tab/>
      </w:r>
      <w:r>
        <w:rPr>
          <w:bCs/>
        </w:rPr>
        <w:t xml:space="preserve">FN OLOMOUC – Přístavba objektu budovy„P“ ambulance a stacionář HOK </w:t>
      </w:r>
    </w:p>
    <w:p>
      <w:pPr>
        <w:pStyle w:val="Normal"/>
        <w:rPr/>
      </w:pPr>
      <w:r>
        <w:rPr>
          <w:b/>
        </w:rPr>
        <w:t xml:space="preserve">odběratel: </w:t>
        <w:tab/>
      </w:r>
      <w:r>
        <w:rPr>
          <w:bCs/>
        </w:rPr>
        <w:t xml:space="preserve">OHL ŽS a.s., Divize 3 - Olomouc, Závod Pozemní stavitelství,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ab/>
        <w:t xml:space="preserve">Tovačovského 22, 772 00 Olomouc, IČ 46342796, DIČ CZ46342796                  </w:t>
      </w:r>
    </w:p>
    <w:p>
      <w:pPr>
        <w:pStyle w:val="Normal"/>
        <w:rPr/>
      </w:pPr>
      <w:r>
        <w:rPr>
          <w:b/>
        </w:rPr>
        <w:t xml:space="preserve">dodavatel: </w:t>
        <w:tab/>
      </w:r>
      <w:r>
        <w:rPr/>
        <w:t xml:space="preserve">JK new product s.r.o., IČ 03868371, DIČ CZ03868371, tel 736 441 661, </w:t>
      </w:r>
    </w:p>
    <w:p>
      <w:pPr>
        <w:pStyle w:val="Normal"/>
        <w:rPr/>
      </w:pPr>
      <w:r>
        <w:rPr/>
        <w:t xml:space="preserve">                        </w:t>
      </w:r>
      <w:r>
        <w:rPr/>
        <w:t>e-mail: jnfo@jkklima.cz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rPr>
          <w:szCs w:val="22"/>
        </w:rPr>
      </w:pPr>
      <w:r>
        <w:rPr>
          <w:szCs w:val="22"/>
        </w:rPr>
        <w:t>Podle Smlouvy o dílo č.</w:t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>DOD</w:t>
      </w:r>
      <w:r>
        <w:rPr>
          <w:rFonts w:cs="Arial" w:ascii="Arial" w:hAnsi="Arial"/>
          <w:b/>
          <w:i/>
          <w:sz w:val="18"/>
          <w:szCs w:val="18"/>
          <w:lang w:val="cs-CZ"/>
        </w:rPr>
        <w:t>00145008</w:t>
      </w:r>
      <w:r>
        <w:rPr>
          <w:szCs w:val="22"/>
        </w:rPr>
        <w:t xml:space="preserve">, byla provedena dodávka, montáž a uvedení do provozu vzduchotechnických a klimatizačních zařízení s příslušenstvím na akci: </w:t>
      </w:r>
    </w:p>
    <w:p>
      <w:pPr>
        <w:pStyle w:val="Normal"/>
        <w:rPr>
          <w:bCs/>
        </w:rPr>
      </w:pPr>
      <w:r>
        <w:rPr>
          <w:bCs/>
        </w:rPr>
        <w:t xml:space="preserve">FN OLOMOUC - Přístavba objektu budovy„P“ ambulance a stacionář HO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řízení byla dodána a namontována podle projektové dokumentace zpracované firm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 Rujbr Archit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bská 22, 612 0 Brno - Královo Pole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dle projekce. ing. Marek Nos, ing. Martin Marší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22"/>
        </w:rPr>
        <w:t xml:space="preserve">Vzduchotechnická a klimatizační zařízení jsou podrobně popsána v Technické zprávě projektové dokumentace, mají za úkol větrat </w:t>
      </w:r>
      <w:r>
        <w:rPr>
          <w:bCs/>
        </w:rPr>
        <w:t>ambulance a stacionář HOK</w:t>
      </w:r>
      <w:r>
        <w:rPr>
          <w:sz w:val="22"/>
        </w:rPr>
        <w:t>, odvádět vzduch ze sociálních zařízení, společně s vytápěním a chlazením zajišťovat tepelnou pohodu v obj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Dne 14.4.2020 byla níže uvedená zařízení VZT uvedena do provozu, vyzkoušena a zaregulován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znam zprovozněných zařízení:</w:t>
      </w:r>
    </w:p>
    <w:p>
      <w:pPr>
        <w:pStyle w:val="Normal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2.1</w:t>
        <w:tab/>
        <w:t>Zařízení č. 1/1A/1B – 2.NP – Odběrová místnost, vyšetřovny a zázemí – přívod a odvod vzduch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2.2</w:t>
        <w:tab/>
        <w:t>Zařízení č. 2/2A/2B – 3.NP – Stacionář CHEMO, Vyšetřovny a zázemí – přívod a odvod vzduch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2.3</w:t>
        <w:tab/>
        <w:t>Zařízení č. 3/3A/3B – 4.NP – Seminární místnosti, šatny a zázemí, pokoje lékařů – přívod a odvod vzduch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.4</w:t>
        <w:tab/>
        <w:t>Zařízení č. 4 – Větrání CHUC B1, B2 – 1.NP až 4.NP – přívod vzduchu</w:t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color w:val="FF0000"/>
          <w:sz w:val="18"/>
          <w:szCs w:val="18"/>
          <w:u w:val="single"/>
        </w:rPr>
      </w:pPr>
      <w:r>
        <w:rPr>
          <w:rFonts w:cs="ArialNarrow;Arial" w:ascii="ArialNarrow;Arial" w:hAnsi="ArialNarrow;Arial"/>
          <w:b/>
          <w:color w:val="FF0000"/>
          <w:sz w:val="18"/>
          <w:szCs w:val="18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.5</w:t>
        <w:tab/>
        <w:t>Zařízení č. 5 – Technické místnosti  - 1. PP až 5. NP – přívod a odvod vzduch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.6</w:t>
        <w:tab/>
        <w:t>Zařízení č. 6 – Technická místnost  - 1. PP, 4. NP – chlazení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pis měření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</w:rPr>
        <w:t xml:space="preserve">Naměřené a zjištěné hodnoty: </w:t>
      </w:r>
    </w:p>
    <w:p>
      <w:pPr>
        <w:pStyle w:val="TextBody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bCs/>
          <w:sz w:val="16"/>
          <w:szCs w:val="22"/>
          <w:u w:val="single"/>
          <w:lang w:val="cs-CZ"/>
        </w:rPr>
      </w:pPr>
      <w:r>
        <w:rPr>
          <w:b/>
          <w:bCs/>
          <w:sz w:val="16"/>
          <w:szCs w:val="22"/>
          <w:u w:val="single"/>
          <w:lang w:val="cs-C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17"/>
        <w:gridCol w:w="1315"/>
        <w:gridCol w:w="1364"/>
        <w:gridCol w:w="1364"/>
        <w:gridCol w:w="1330"/>
        <w:gridCol w:w="1330"/>
      </w:tblGrid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l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ístno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zduchový výkon požadovaný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zduchový výkon naměřený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áze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řízení č. 1/1A/1B – 2.NP – Odběrová místnost, vyšetřovny a zázemí – přívod a odvod vzduch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ova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vod m3/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ova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vod m3/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kuteč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vod m3/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kuteč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vod m3/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ova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vod m3/h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ár 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pers. 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pers. 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pers. 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pers. 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z.m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ící místno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imo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er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ová místno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ál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ovna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ovna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ovna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ovna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ovna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ovna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ová místno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68"/>
        <w:gridCol w:w="895"/>
        <w:gridCol w:w="1424"/>
        <w:gridCol w:w="1424"/>
        <w:gridCol w:w="1388"/>
        <w:gridCol w:w="1388"/>
      </w:tblGrid>
      <w:tr>
        <w:trPr>
          <w:trHeight w:val="11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řízení č. 2/2A/2B – 3.NP – Stacionář CHEMO, Vyšetřovny a zázemí – přívod a odvod vzduch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rojektova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vod m3/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ova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vod m3/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kuteč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vod m3/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kuteč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vod m3/h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zam 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zam 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zam 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zam 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imo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imo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smyč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smyčka-zádveř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smyčka-zádveř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ící místno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onář  CHEM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a sestr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onář  TRANSFUZ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z.p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příručn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ovna 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ovna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ovna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kárna pacient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68"/>
        <w:gridCol w:w="895"/>
        <w:gridCol w:w="1424"/>
        <w:gridCol w:w="1424"/>
        <w:gridCol w:w="1388"/>
        <w:gridCol w:w="1388"/>
      </w:tblGrid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řízení č. 3/3A/3B – 4.NP – Seminární místnosti, šatny a zázemí, pokoje lékařů – přívod a odvod vzduch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ova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vod m3/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ova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vod m3/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kuteč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vod m3/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uteč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vod m3/h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rní místno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rní místno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s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skla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M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S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áry+WC 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imo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é zázem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emí lékař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k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lékařů 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lékařů 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ční m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kabi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da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spisov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5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68"/>
        <w:gridCol w:w="895"/>
        <w:gridCol w:w="1424"/>
        <w:gridCol w:w="1424"/>
        <w:gridCol w:w="1388"/>
        <w:gridCol w:w="1388"/>
      </w:tblGrid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odl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ístno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zduchový výkon požadovan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zduchový výkon naměřen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áze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Čís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řív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dv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řív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dvod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3/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3/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3/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3/h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řízení č. 4 – Větrání CHUC B1, B2 – 1.NP až 4.NP – přívod vzduch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ova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vod m3/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ova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vod m3/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kuteč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vod m3/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kuteč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vod m3/h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U 4.1 - CHUC B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68"/>
        <w:gridCol w:w="895"/>
        <w:gridCol w:w="1424"/>
        <w:gridCol w:w="1424"/>
        <w:gridCol w:w="1388"/>
        <w:gridCol w:w="1388"/>
      </w:tblGrid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řízení č. 5 – Technické místnosti  - 1. PP až 5. NP – přívod a odvod vzduchu</w:t>
            </w:r>
            <w:r>
              <w:rPr>
                <w:bCs/>
                <w:sz w:val="16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ova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vod m3/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ova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vod m3/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kuteč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vod m3/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kuteč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vod m3/h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veř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hodb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-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-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-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-2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-2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-3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-3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68"/>
        <w:gridCol w:w="895"/>
        <w:gridCol w:w="1400"/>
        <w:gridCol w:w="1449"/>
        <w:gridCol w:w="1364"/>
        <w:gridCol w:w="1412"/>
      </w:tblGrid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odl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ístno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zduchový výkon požadovaný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Vzduchový výkon naměřený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áze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Čís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řív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dvo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řívo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dvod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3/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3/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3/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3/h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řízení č. 6 – Technická místnost  - 1. PP, 4. NP – chla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ova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vod m3/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ova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vod m3/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kuteč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vod m3/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kutečný výk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vod m3/h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U 5.1 - STROJOVNA VZ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ovna VZ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U 5.4 - T.M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U 5.5 - elektr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rozvod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rozvod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ávěr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Vzduchotechnická a klimatizační zařízení jsou kompletní, namontována v dobré kvalitě, jsou schopna trvalého provozu, vzduchové, topné a chladící výkony jsou v souladu s PD VZT+KLIMATIZACE, hygienickými normami, v souladu s technickými podmínkami výrobců VZT+KLIMATIZAČNÍCH zařízení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námky:</w:t>
      </w:r>
    </w:p>
    <w:p>
      <w:pPr>
        <w:pStyle w:val="Normal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Uživatel je povinen provozovat vzduchotechnická a klimatizační zařízení vč.ovládání v soulad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s pokyny-návody na obsluhu a údržbu zařízení VZT+KLIMATIZACE, které byly předány zástupc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dběratele.</w:t>
      </w:r>
    </w:p>
    <w:p>
      <w:pPr>
        <w:pStyle w:val="Normal"/>
        <w:rPr>
          <w:sz w:val="22"/>
        </w:rPr>
      </w:pPr>
      <w:r>
        <w:rPr>
          <w:sz w:val="22"/>
        </w:rPr>
        <w:t xml:space="preserve">2.Distribuční elementy-obdélníkové vyústky  talířové ventily do kruhového potrubí byly rovnoměrně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zaregulovány dle PD VZT (výkresy a tabulka místností) s mírnou tolerancí.</w:t>
      </w:r>
    </w:p>
    <w:p>
      <w:pPr>
        <w:pStyle w:val="Normal"/>
        <w:rPr>
          <w:sz w:val="22"/>
        </w:rPr>
      </w:pPr>
      <w:r>
        <w:rPr>
          <w:sz w:val="22"/>
        </w:rPr>
        <w:t>3.VZT a Klimatizační zařízení byla vyzkoušena a zaregulována bez součinnosti EPS.</w:t>
      </w:r>
    </w:p>
    <w:p>
      <w:pPr>
        <w:pStyle w:val="Normal"/>
        <w:rPr>
          <w:sz w:val="22"/>
        </w:rPr>
      </w:pPr>
      <w:r>
        <w:rPr>
          <w:sz w:val="22"/>
        </w:rPr>
        <w:t xml:space="preserve">4.Profese ELEKTRO, MaR musí překontrolovat proudové zátěže elektromotorů VZT zařízení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nastavit příslušné ochrany v el.rozvaděčích vč.vystavení protokolu s naměřenými hodnotami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dpovídá za správnost zapojení ELM VZT zař.vč.Frekvenčních měničů. Profese MaR, ELEKTR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dpovídá za spouštění veškerých VZT a KLIMA zařízení vč.nastavení časovačů.</w:t>
      </w:r>
    </w:p>
    <w:p>
      <w:pPr>
        <w:pStyle w:val="Normal"/>
        <w:rPr/>
      </w:pPr>
      <w:r>
        <w:rPr>
          <w:sz w:val="22"/>
        </w:rPr>
        <w:t xml:space="preserve">5.Profese ZTI odpovídá za správnost napojení sifonů odvodů kondenzátů z rekuperátoru, chladiče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VZT jedn.Remak a zvlhčovače do kanalizace ve Strojovně VZT-5.N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ěření byla provedena přístroji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 měření byl použit termický anemometr výrobce </w:t>
      </w:r>
      <w:r>
        <w:rPr>
          <w:b/>
          <w:bCs/>
          <w:sz w:val="22"/>
          <w:szCs w:val="22"/>
        </w:rPr>
        <w:t>AIRFLOW</w:t>
      </w:r>
      <w:r>
        <w:rPr>
          <w:bCs/>
          <w:sz w:val="22"/>
          <w:szCs w:val="22"/>
        </w:rPr>
        <w:t xml:space="preserve"> model </w:t>
      </w:r>
      <w:r>
        <w:rPr>
          <w:b/>
          <w:bCs/>
          <w:sz w:val="22"/>
          <w:szCs w:val="22"/>
        </w:rPr>
        <w:t>TA440A</w:t>
      </w:r>
      <w:r>
        <w:rPr>
          <w:bCs/>
          <w:sz w:val="22"/>
          <w:szCs w:val="22"/>
        </w:rPr>
        <w:t xml:space="preserve">, sériové číslo </w:t>
      </w:r>
      <w:r>
        <w:rPr>
          <w:b/>
          <w:bCs/>
          <w:sz w:val="22"/>
          <w:szCs w:val="22"/>
        </w:rPr>
        <w:t>TA4400737005</w:t>
      </w:r>
      <w:r>
        <w:rPr>
          <w:bCs/>
          <w:sz w:val="22"/>
          <w:szCs w:val="22"/>
        </w:rPr>
        <w:t xml:space="preserve">, dále byl použit lopatkový anemometr výrobce </w:t>
      </w:r>
      <w:r>
        <w:rPr>
          <w:b/>
          <w:bCs/>
          <w:sz w:val="22"/>
          <w:szCs w:val="22"/>
        </w:rPr>
        <w:t xml:space="preserve">AIRFLOW </w:t>
      </w:r>
      <w:r>
        <w:rPr>
          <w:bCs/>
          <w:sz w:val="22"/>
          <w:szCs w:val="22"/>
        </w:rPr>
        <w:t>model</w:t>
      </w:r>
      <w:r>
        <w:rPr>
          <w:b/>
          <w:bCs/>
          <w:sz w:val="22"/>
          <w:szCs w:val="22"/>
        </w:rPr>
        <w:t xml:space="preserve"> LCA301, </w:t>
      </w:r>
      <w:r>
        <w:rPr>
          <w:bCs/>
          <w:sz w:val="22"/>
          <w:szCs w:val="22"/>
        </w:rPr>
        <w:t xml:space="preserve">sériové číslo </w:t>
      </w:r>
      <w:r>
        <w:rPr>
          <w:b/>
          <w:bCs/>
          <w:sz w:val="22"/>
          <w:szCs w:val="22"/>
        </w:rPr>
        <w:t xml:space="preserve">0252529 </w:t>
      </w:r>
      <w:r>
        <w:rPr>
          <w:bCs/>
          <w:sz w:val="22"/>
          <w:szCs w:val="22"/>
        </w:rPr>
        <w:t>vybaven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peciálním nástavcem na měření průtoků u VZT ventilů a mřížek. Dále byl použit digitální mikromanometr výrobce </w:t>
      </w:r>
      <w:r>
        <w:rPr>
          <w:b/>
          <w:bCs/>
          <w:sz w:val="22"/>
          <w:szCs w:val="22"/>
        </w:rPr>
        <w:t>AIRFLOW</w:t>
      </w:r>
      <w:r>
        <w:rPr>
          <w:bCs/>
          <w:sz w:val="22"/>
          <w:szCs w:val="22"/>
        </w:rPr>
        <w:t xml:space="preserve"> model </w:t>
      </w:r>
      <w:r>
        <w:rPr>
          <w:b/>
          <w:bCs/>
          <w:sz w:val="22"/>
          <w:szCs w:val="22"/>
        </w:rPr>
        <w:t>PVM10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ky měření ve vzduchotechnice jsou vzhledem ke své povaze obecně  uváděny s přesností ±10% až ±15% z naměřených hodno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koušky a zaregulování provedli: p.Stanislav Sliš a Ing.Lukáš Vysloužil</w:t>
      </w:r>
    </w:p>
    <w:p>
      <w:pPr>
        <w:pStyle w:val="Normal"/>
        <w:rPr>
          <w:sz w:val="22"/>
        </w:rPr>
      </w:pPr>
      <w:r>
        <w:rPr>
          <w:sz w:val="22"/>
        </w:rPr>
        <w:t>Vystavil: p.Stanislav Sliš</w:t>
      </w:r>
    </w:p>
    <w:p>
      <w:pPr>
        <w:pStyle w:val="Normal"/>
        <w:rPr>
          <w:sz w:val="22"/>
        </w:rPr>
      </w:pPr>
      <w:r>
        <w:rPr>
          <w:sz w:val="22"/>
        </w:rPr>
        <w:t>Dne: 14.4.2020</w:t>
      </w:r>
    </w:p>
    <w:p>
      <w:pPr>
        <w:pStyle w:val="Normal"/>
        <w:rPr/>
      </w:pPr>
      <w:r>
        <w:rPr>
          <w:sz w:val="22"/>
        </w:rPr>
        <w:t>Počet vyhotovení 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/>
    <w:rPr>
      <w:sz w:val="22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1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2:00Z</dcterms:created>
  <dc:creator>Pavla Štěpánková</dc:creator>
  <dc:description/>
  <cp:keywords/>
  <dc:language>en-US</dc:language>
  <cp:lastModifiedBy>Uživatel systému Windows</cp:lastModifiedBy>
  <cp:lastPrinted>2018-05-10T05:47:00Z</cp:lastPrinted>
  <dcterms:modified xsi:type="dcterms:W3CDTF">2020-04-17T07:40:00Z</dcterms:modified>
  <cp:revision>3</cp:revision>
  <dc:subject/>
  <dc:title>Kaufland Modletice – výroba tlumičů hluku</dc:title>
</cp:coreProperties>
</file>