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KLAD O MONTÁŽI, FUNKČNÍ ZKOUŠCE A KONTROLE PROVOZUSCHOPNOSTI </w:t>
      </w:r>
      <w:r>
        <w:rPr>
          <w:rFonts w:cs="Arial"/>
          <w:b/>
          <w:sz w:val="28"/>
          <w:szCs w:val="28"/>
        </w:rPr>
        <w:t>POŽÁRNĚ BEZPEČNOSTNÍHO ZAŘÍZENÍ (PBZ)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dle požadavků vyhlášky č. 246/2001 Sb., o stanovení podmínek o požární bezpečnosti a výkonu státního požárního dozoru (vyhláška o požární prevenci)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13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81.8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 xml:space="preserve">Provozovatel – investor (název, adresa, IČ)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FN Olomouc, I.P. Pavlova 185/6, 779 00 Olomouc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 xml:space="preserve">Identifikace místa stavby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Areál FN Olomouc, Přístavba objektu "P" pro ambulance a stacionář HOK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 xml:space="preserve">Dodavatel PBZ (název, adresa, IČ)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Jiří Kouřil, Dolany 77, 783 16 Dolany u Olomouce, IČ: 48386740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 xml:space="preserve">Druh PBZ (dle § 2 odst. 4 písm. a) až h) vyhlášky o požární prevenci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F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 xml:space="preserve">Výrobce PBZ (název, adresa, IČ)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Saint-Gobain Construction Products CZ a.s., Smrčkova 4, 180 00 Praha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 xml:space="preserve">Název a popis PBZ, přehled vlastností – požadované/dosažené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 xml:space="preserve">Požární izolace Orstech 65H tl.40mm - požadované EI45-60DP1 /dosažené EI45-60 DP1  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240"/>
        <w:rPr>
          <w:rFonts w:cs="Arial"/>
          <w:b/>
          <w:b/>
        </w:rPr>
      </w:pPr>
      <w:r>
        <w:rPr>
          <w:rFonts w:cs="Arial"/>
          <w:b/>
        </w:rPr>
        <w:t xml:space="preserve">Umístění ve stavbě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viz projektová dokumentace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7_3509296983"/>
      <w:bookmarkStart w:id="1" w:name="__Fieldmark__7_3509296983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Potvrzení o montáži</w:t>
      </w:r>
      <w:r>
        <w:rPr/>
        <w:t xml:space="preserve"> (§ 6 vyhlášky o požární prevenci):</w:t>
      </w:r>
    </w:p>
    <w:p>
      <w:pPr>
        <w:pStyle w:val="Normal"/>
        <w:spacing w:lineRule="auto" w:line="240" w:before="0" w:after="120"/>
        <w:ind w:left="708" w:hanging="0"/>
        <w:jc w:val="both"/>
        <w:rPr/>
      </w:pPr>
      <w:r>
        <w:rPr/>
        <w:t>Potvrzuji, že montáž požárně bezpečnostního zařízení byla provedena za podmínek vyplývajících z ověřené projektové dokumentace, popřípadě podrobnější dokumentace a za dodržení postupů stanovených v průvodní dokumentaci výrobce.</w:t>
      </w:r>
    </w:p>
    <w:p>
      <w:pPr>
        <w:pStyle w:val="Normal"/>
        <w:spacing w:lineRule="auto" w:line="240" w:before="0" w:after="120"/>
        <w:jc w:val="both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8_3509296983"/>
      <w:bookmarkStart w:id="3" w:name="__Fieldmark__8_3509296983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Potvrzení o provedení funkční zkoušky</w:t>
      </w:r>
      <w:r>
        <w:rPr/>
        <w:t xml:space="preserve"> (§ 7 vyhlášky o požární prevenci):</w:t>
      </w:r>
    </w:p>
    <w:p>
      <w:pPr>
        <w:pStyle w:val="Normal"/>
        <w:spacing w:lineRule="auto" w:line="240" w:before="0" w:after="120"/>
        <w:ind w:left="708" w:hanging="0"/>
        <w:jc w:val="both"/>
        <w:rPr/>
      </w:pPr>
      <w:r>
        <w:rPr/>
        <w:t>Potvrzuji, že požárně bezpečnostní zařízení odpovídá projekčním a technickým požadavkům na jeho požárně bezpečnostní funkci.</w:t>
      </w:r>
    </w:p>
    <w:p>
      <w:pPr>
        <w:pStyle w:val="Normal"/>
        <w:spacing w:lineRule="auto" w:line="240" w:before="0" w:after="120"/>
        <w:jc w:val="both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9_3509296983"/>
      <w:bookmarkStart w:id="5" w:name="__Fieldmark__9_3509296983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Výsledek kontroly provozuschopnosti </w:t>
      </w:r>
      <w:r>
        <w:rPr/>
        <w:t>(§ 7 vyhlášky o požární prevenci):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/>
        <w:t xml:space="preserve">Výše uvedené požárně bezpečnostní zařízení  </w:t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0_3509296983"/>
      <w:bookmarkStart w:id="7" w:name="__Fieldmark__10_3509296983"/>
      <w:bookmarkEnd w:id="7"/>
      <w:r>
        <w:rPr/>
      </w:r>
      <w:r>
        <w:rPr/>
        <w:fldChar w:fldCharType="end"/>
      </w:r>
      <w:r>
        <w:rPr/>
        <w:t xml:space="preserve">  je provozuschopné.</w:t>
        <w:tab/>
      </w:r>
    </w:p>
    <w:p>
      <w:pPr>
        <w:pStyle w:val="Normal"/>
        <w:spacing w:lineRule="auto" w:line="240" w:before="0" w:after="120"/>
        <w:ind w:left="4248" w:firstLine="708"/>
        <w:jc w:val="both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1_3509296983"/>
      <w:bookmarkStart w:id="9" w:name="__Fieldmark__11_3509296983"/>
      <w:bookmarkEnd w:id="9"/>
      <w:r>
        <w:rPr/>
      </w:r>
      <w:r>
        <w:rPr/>
        <w:fldChar w:fldCharType="end"/>
      </w:r>
      <w:r>
        <w:rPr/>
        <w:t xml:space="preserve">  není provozuschopné.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Datum provedení kontroly provozuschopnosti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16.4.2020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240"/>
        <w:jc w:val="both"/>
        <w:rPr>
          <w:b/>
          <w:b/>
        </w:rPr>
      </w:pPr>
      <w:r>
        <w:rPr>
          <w:b/>
        </w:rPr>
        <w:t xml:space="preserve">Termín příští kontroly provozuschopnosti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16.4.2021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rohlášení</w:t>
      </w:r>
    </w:p>
    <w:p>
      <w:pPr>
        <w:pStyle w:val="Normal"/>
        <w:spacing w:lineRule="auto" w:line="240" w:before="0" w:after="240"/>
        <w:jc w:val="both"/>
        <w:rPr/>
      </w:pPr>
      <w:r>
        <w:rPr/>
        <w:t>Na základě ustanovení § 10 vyhlášky č. 246/2001 Sb., o stanovení podmínek o požární bezpečnosti a výkonu státního požárního dozoru (vyhláška o požární prevenci) potvrzuji, že při montáži a kontrole provozuschopnosti byly splněny podmínky stanovené právními předpisy, normativními požadavky a průvodní dokumentací výrobce výše uvedeného požárně bezpečnostního zařízení.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Datum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17.4.2020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>Jméno a příjmení osoby, která provedla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 xml:space="preserve">montáž PBZ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Jiří Kouřil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b/>
        </w:rPr>
        <w:t xml:space="preserve">Podpis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284" w:hanging="284"/>
        <w:jc w:val="both"/>
        <w:rPr>
          <w:b/>
          <w:b/>
        </w:rPr>
      </w:pPr>
      <w:r>
        <w:rPr>
          <w:b/>
        </w:rPr>
        <w:t xml:space="preserve">funkční zkoušku PBZ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Jiří Kouřil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</w:rPr>
        <w:tab/>
        <w:tab/>
      </w:r>
      <w:r>
        <w:rPr>
          <w:b/>
        </w:rPr>
        <w:t xml:space="preserve">Podpis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284" w:hanging="284"/>
        <w:jc w:val="both"/>
        <w:rPr>
          <w:b/>
          <w:b/>
        </w:rPr>
      </w:pPr>
      <w:r>
        <w:rPr>
          <w:b/>
        </w:rPr>
        <w:t xml:space="preserve">kontrolu provozuschopnosti PBZ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Jiří Kouřil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rPr>
          <w:b/>
        </w:rPr>
        <w:t xml:space="preserve">Podpis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>Přílohy - povinné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>Doklad potvrzující oprávnění osob k montáži, je-li tento požadavek stanoven v průvodní dokumentaci výrobce nebo právním předpise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oklad prokazující vlastnosti dle požadavků uvedených v požárně bezpečnostním řešení (např. prohlášení o vlastnostech, certifikát, požárně klasifikační osvědčení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11:00Z</dcterms:created>
  <dc:creator>Mamka</dc:creator>
  <dc:description/>
  <cp:keywords/>
  <dc:language>en-US</dc:language>
  <cp:lastModifiedBy>Uživatel systému Windows</cp:lastModifiedBy>
  <cp:lastPrinted>2017-07-10T09:20:00Z</cp:lastPrinted>
  <dcterms:modified xsi:type="dcterms:W3CDTF">2020-04-16T09:11:00Z</dcterms:modified>
  <cp:revision>2</cp:revision>
  <dc:subject/>
  <dc:title/>
</cp:coreProperties>
</file>