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le požadavků vyhlášky č. 246/2001 Sb., o stanovení podmínek o požární bezpečnosti a výkonu státního požárního dozoru (vyhláška o požární prevenci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Provozovatel – investor (název, adresa, IČ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N Olomouc, I.P. Pavlova 185/6, 779 00 Olomou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Identifikace místa stav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eál FN Olomouc, Přístavba objektu "P" pro ambulance a stacionář HO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odavatel PBZ (název, adresa, IČ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iří Kouřil, Dolany 77, 783 16 Dolany u Olomouce, IČ: 4838674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ruh PBZ (dle § 2 odst. 4 písm. a) až h) vyhlášky o požární prevenc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Výrobce PBZ (název, adresa, IČ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Systemair a.s., Hlavní 826, 250 64 Hovorčovice, IČ: 25640909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žární klapky kruhové PKIR-3G/DV7-T- požadované EI30-45 DP1/dosažené EI90 dle prohlášení a certifikátů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Umístění ve stavb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iz. příloha-výkresová dokumentac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1424940308"/>
      <w:bookmarkStart w:id="1" w:name="__Fieldmark__7_14249403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1424940308"/>
      <w:bookmarkStart w:id="3" w:name="__Fieldmark__8_14249403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1424940308"/>
      <w:bookmarkStart w:id="5" w:name="__Fieldmark__9_142494030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Výše uvedené požárně bezpečnostní zařízení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424940308"/>
      <w:bookmarkStart w:id="7" w:name="__Fieldmark__10_1424940308"/>
      <w:bookmarkEnd w:id="7"/>
      <w:r>
        <w:rPr/>
      </w:r>
      <w:r>
        <w:rPr/>
        <w:fldChar w:fldCharType="end"/>
      </w:r>
      <w:r>
        <w:rPr/>
        <w:t xml:space="preserve">  je provozuschopné.</w:t>
        <w:tab/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424940308"/>
      <w:bookmarkStart w:id="9" w:name="__Fieldmark__11_1424940308"/>
      <w:bookmarkEnd w:id="9"/>
      <w:r>
        <w:rPr/>
      </w:r>
      <w:r>
        <w:rPr/>
        <w:fldChar w:fldCharType="end"/>
      </w:r>
      <w:r>
        <w:rPr/>
        <w:t xml:space="preserve">  není provozuschopné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 provedení kontroly provozuschopnost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t>16.4.202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Termín příští kontroly provozuschop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6.4.202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/>
      </w:pPr>
      <w:r>
        <w:rPr/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7.4.202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tanislav Sli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b/>
          <w:b/>
        </w:rPr>
      </w:pPr>
      <w:r>
        <w:rPr>
          <w:b/>
        </w:rPr>
        <w:t xml:space="preserve">funkční zkoušku PBZ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tanislav Sli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b/>
          <w:b/>
        </w:rPr>
      </w:pPr>
      <w:r>
        <w:rPr>
          <w:b/>
        </w:rPr>
        <w:t xml:space="preserve">kontrolu provozuschopnosti PBZ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tanislav Sli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klad prokazující vlastnosti dle požadavků uvedených v požárně bezpečnostním řešení (např. prohlášení o vlastnostech, certifikát, požárně klasifikační osvěd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9:00Z</dcterms:created>
  <dc:creator>Mamka</dc:creator>
  <dc:description/>
  <cp:keywords/>
  <dc:language>en-US</dc:language>
  <cp:lastModifiedBy>Uživatel systému Windows</cp:lastModifiedBy>
  <cp:lastPrinted>2017-07-10T10:22:00Z</cp:lastPrinted>
  <dcterms:modified xsi:type="dcterms:W3CDTF">2020-04-16T09:19:00Z</dcterms:modified>
  <cp:revision>2</cp:revision>
  <dc:subject/>
  <dc:title/>
</cp:coreProperties>
</file>