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N Olomouc, I.P. Pavlova 185/6, 779 00 Olomou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eál FN Olomouc, Přístavba objektu "P" pro ambulance a stacionář HO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iří Kouřil, Dolany 77, 783 16 Dolany u Olomouce, IČ: 4838674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Systemair a.s., Hlavní 826, 250 64 Hovorčovice, IČ: 25640909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žární klapky čtyřhranné PKIS-3G/DV7-T-požadované EI30-45 DP1/dosažené EI90 dle prohlášení a certifikátů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z. příloha-výkresová dokumentac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3310018671"/>
      <w:bookmarkStart w:id="1" w:name="__Fieldmark__7_331001867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3310018671"/>
      <w:bookmarkStart w:id="3" w:name="__Fieldmark__8_331001867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3310018671"/>
      <w:bookmarkStart w:id="5" w:name="__Fieldmark__9_331001867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310018671"/>
      <w:bookmarkStart w:id="7" w:name="__Fieldmark__10_3310018671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310018671"/>
      <w:bookmarkStart w:id="9" w:name="__Fieldmark__11_3310018671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.4.202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.4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7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Mamka</dc:creator>
  <dc:description/>
  <cp:keywords/>
  <dc:language>en-US</dc:language>
  <cp:lastModifiedBy>Uživatel systému Windows</cp:lastModifiedBy>
  <cp:lastPrinted>2020-04-16T11:16:00Z</cp:lastPrinted>
  <dcterms:modified xsi:type="dcterms:W3CDTF">2020-04-16T09:16:00Z</dcterms:modified>
  <cp:revision>2</cp:revision>
  <dc:subject/>
  <dc:title/>
</cp:coreProperties>
</file>