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HL ŽS, a.s.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ešova 938 / 17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Veveř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602 00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56222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 - MORAVA, Tovačovského 22, 772 00 Olomouc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Calibri" w:hAnsi="Calibri"/>
          <w:b/>
          <w:color w:val="000000"/>
          <w:sz w:val="34"/>
          <w:szCs w:val="34"/>
        </w:rPr>
        <w:t>Stavba: FN OLOMOUC</w:t>
      </w:r>
    </w:p>
    <w:p>
      <w:pPr>
        <w:pStyle w:val="Normal"/>
        <w:spacing w:lineRule="auto" w:line="276"/>
        <w:ind w:firstLine="708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000000"/>
          <w:sz w:val="34"/>
          <w:szCs w:val="34"/>
        </w:rPr>
        <w:t>Přístavba objektu „P“ pro ambulance a stacionář HOK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KLADY K PŘEDÁNÍ DÍLA</w:t>
      </w:r>
    </w:p>
    <w:p>
      <w:pPr>
        <w:pStyle w:val="Normal"/>
        <w:spacing w:lineRule="auto" w:line="276"/>
        <w:ind w:left="-426" w:hanging="0"/>
        <w:jc w:val="center"/>
        <w:rPr>
          <w:rFonts w:ascii="Calibri" w:hAnsi="Calibri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G. DOKLADOVÁ ČÁST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  <w:highlight w:val="yellow"/>
        </w:rPr>
        <w:t xml:space="preserve">G.1 SO01 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cyan"/>
        </w:rPr>
        <w:t>G.1.1 Architektonicko-stavební řešení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i/>
          <w:i/>
          <w:color w:val="00B0F0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Arial" w:ascii="Calibri" w:hAnsi="Calibri"/>
          <w:i/>
          <w:color w:val="00B0F0"/>
          <w:sz w:val="26"/>
          <w:szCs w:val="26"/>
        </w:rPr>
        <w:t>Ocelové výplně, opláštění, záchytný systém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ožárních uzávěrů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ožární odolnosti – požární uzávěry EW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ožární odolnosti – požární uzávěry EI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Osvědčení požární odolnosti – posuvné dveře EI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Doklady o montáži PBZ - požární uzávěr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y o montáži PZB – minerální panel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obsluhu a běžnou údržbu – ocelové uzávěry stavebních otvorů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ingspan certifikát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ěnový panel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ize zádržných a záchytných systémů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TZ 20.1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Kotvící body návod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atický výpočet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tva certifikát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B0F0"/>
          <w:sz w:val="26"/>
          <w:szCs w:val="26"/>
        </w:rPr>
      </w:pPr>
      <w:r>
        <w:rPr>
          <w:rFonts w:cs="Arial" w:ascii="Calibri" w:hAnsi="Calibri"/>
          <w:i/>
          <w:color w:val="00B0F0"/>
          <w:sz w:val="26"/>
          <w:szCs w:val="26"/>
        </w:rPr>
        <w:t>Střecha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č. 0679-CPD-0305 – COLEMAN S.I. – MERX – hydroizolační fólie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– COLEMAN S.I. - hydroizolační fólie MERX MK15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– hydroizolační fólie MERX MK 15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hlášení o vlastnostech 01200608090100 – střešní fólie – RHENOFOL CG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č. 0958-CPD-DK-048/2 – PASCAL Optimal GS4 mineral – asfaltový SBS modifikovaný pás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PASCAL Optimal GS4 mineral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1349-CPD-028 – Sikaplan WP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chnický list Sikaplan WP 1100-20HL – hydroizolační fólie – spodní stavba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č. CZ0001-012 ISOVER P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č. CZ0004-064 ISOVER EPS 100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č. CZ0004-064 ISOVER eps 150, ISOVER EPS kříž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jištění o požární odolnosti č. 20328/R ISOVER, SG COMBI ROOF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č. styrodeska_018-15-01 STYROTRADE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č. EPS 100S_007-18-05 – STYROTRADE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č. EPS 150S_008-15-01 – STYROTRADE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ES prohlášení o shodě č.2012-011 – geotextilie – Filtek 300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 prohlášení o shodě č.2012-014 – geotextilie – Filtek 500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ZÚ – Osvědčení o shodě č. 1021-CPR-021/18 - Filtek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– BEXTRA, římsové a okapové prvky, svody, plechy a svítky z CU, TiZn, FeZn, lakovaný a Al plech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ZÚS Praha, ETA 12/0496 – Kotevní prvky – CERTECH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RONOSPAN – Prohlášení o vlastnostech č. OSB3-CPR-2013-07-01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M-PLAST – Prohlášení o vlastnostech č. 305/2011 – bodový plastový střešní světlík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M-PLAST – Štítek shody 09, bodový plastový střešní světlík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00B0F0"/>
          <w:sz w:val="26"/>
          <w:szCs w:val="26"/>
        </w:rPr>
      </w:pPr>
      <w:r>
        <w:rPr>
          <w:rFonts w:cs="Arial" w:ascii="Calibri" w:hAnsi="Calibri"/>
          <w:i/>
          <w:color w:val="00B0F0"/>
          <w:sz w:val="26"/>
          <w:szCs w:val="26"/>
        </w:rPr>
        <w:t>Automatické dveře, skleněné příčky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ALUPROF systém MB-78 EI dveře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ALUPROFSYSTÉM mb78 EI stěny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provedení montáže PBZ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provedení kontroly provozuschopnosti a funkční zkoušky PBZ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libri" w:hAnsi="Calibri"/>
          <w:sz w:val="24"/>
          <w:szCs w:val="24"/>
        </w:rPr>
        <w:t>Osvědčení o požární odolnosti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ozní pokyny požární výplně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ALUPROF systém MB 45 dveře a stěny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ALUPROF systém MB 45 dveře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VSG 44.2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vlastnostech obloukové sklo VSG 44.2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ložení VSG 44.1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obsluhu a údržbu AL výplně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automatické posuvné dveře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na obsluhu a údržbu automatické posuvné dveře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likvidaci odpadu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montáž a provoz nepožární výplně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zaškolení obsluhy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y</w:t>
      </w:r>
    </w:p>
    <w:p>
      <w:pPr>
        <w:pStyle w:val="Normal"/>
        <w:rPr>
          <w:rFonts w:ascii="Calibri" w:hAnsi="Calibri" w:cs="Arial"/>
          <w:i/>
          <w:i/>
          <w:color w:val="00B0F0"/>
          <w:sz w:val="26"/>
          <w:szCs w:val="26"/>
        </w:rPr>
      </w:pPr>
      <w:r>
        <w:rPr>
          <w:rFonts w:cs="Arial" w:ascii="Calibri" w:hAnsi="Calibri"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Arial"/>
          <w:i/>
          <w:i/>
          <w:color w:val="00B0F0"/>
          <w:sz w:val="26"/>
          <w:szCs w:val="26"/>
        </w:rPr>
      </w:pPr>
      <w:r>
        <w:rPr>
          <w:rFonts w:cs="Arial" w:ascii="Calibri" w:hAnsi="Calibri"/>
          <w:i/>
          <w:color w:val="00B0F0"/>
          <w:sz w:val="26"/>
          <w:szCs w:val="26"/>
        </w:rPr>
        <w:t>Hliníkové výplně, automatické dveře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estné prohlášení zhotovitele o provedení díla dle PD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zajištění odstranění vyprodukovaných odpadů včetně vážních listů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 štítky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kontaktních osob v případě reklamací a havarijních stavů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>Průvodní dokumentace požárně dělicí konstrukce I/AL 0533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5.1. PoS - požární a kouřotěsný uzávěr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5.1.1. PoS - AL zasklené nenosné stěny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5.2. Osvědčení o požární odolnosti poz. O2.10c</w:t>
      </w:r>
    </w:p>
    <w:p>
      <w:pPr>
        <w:pStyle w:val="Normal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2.1. Osvědčení o požární odolnosti poz. O3.01c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5.2.2. Osvědčení o požární odolnosti poz. O4.07b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 xml:space="preserve">5.3. Prohlášení o provedení montáže PBZ </w:t>
      </w:r>
    </w:p>
    <w:p>
      <w:pPr>
        <w:pStyle w:val="Normal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.4. Prohlášení o provedení fční zkoušky PBZ </w:t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  <w:szCs w:val="24"/>
        </w:rPr>
        <w:t>5.5. Návod na údržbu prosklených AL konstrukcí s požární odolností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na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6.1 okna Pnzio PE 78NHI - PoV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6.2.okna Pnzio PE 78NHI - Certifikát na vlastnost výrobku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6.3. okna Pnzio PE 78NHI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veře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7.1. dveře Ponzio PE 78NHI - PoV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7.2. dveře Ponzio PE 78NHI - Certifikát na vlastnost výrobku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7.3. dveře Ponzio PE 78NHI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NZIO PT 50 - PoS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8.1.PONZIO PT 50 - certifikát na vlastnost výrobku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8.2.PONZIO PT50 - TL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>Doklad o montáži a kontrole provozuschopnosti PBZ poz. D.1.11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veřní zámek ABLOY EL 460 - Certifikát shody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veřní madla Beryl - Po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veřní madla Beryl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veřní zavírač  GEZE TS 5000 - PoV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, TL sklo 6-16-6-16-6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, TL sklo 6-16-6-16-cx44.2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, TL sklo 4-16-4-16-4 Ug=0,6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>PoV, TL sklo cx33.1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 sklo cx44.2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V, TL sklo 6-16-6-16-cx66.2  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, TL sklo cx33.2-16-contraflam 25mm EI60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, TL sklo cx33.2-16-contraflam 16mm EI30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V, TL sklo contraflam 25mm EI60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veřní výplň Perito - Po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- kování Titan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>Ocelové kotvy - Po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tážní pěna - Po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tážní pěna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enní fólie - Po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enní fólie interiér AC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kenní fólie exteriér AC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ipožární pěna - PoV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ipožární pěna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daband acryl T90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daband acryl T90 - Po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WS aerosol primer TL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  <w:sz w:val="24"/>
          <w:szCs w:val="24"/>
        </w:rPr>
        <w:t>SWS aerosol primer B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daflex 14LM - PoS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dadlex 14 LM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udaband inst all - TL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urenit - PoV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utomatické dveře ve stěnách BESAM - krycí list zakázky –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ace předání díla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růvodní dokumentace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Štítek průvodní dokumentace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 xml:space="preserve">Kontaktní tel.čísla na servis ASSA ABLOY ENTRANCE SYSTEMS - pro hlášení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ěna názvu a sídla společnosti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utomatické dveře a vyhláška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montáži a kompletnosti výrobku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montáži a fční zkoušce PBZ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ruční list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Prohlášení dodavatele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Prohlášení o ekologické likvidaci obalového materiálu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Údržba - automatické dveře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rvisní kniha - titulní list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a k servisní knize - záznam o servisu a opravách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školení - oprávnění pracovníků dodavatele pro montáž a servis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 - ASSA ABLOY pro automatické dveře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Prospektový materiál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vod k obsluze - uživatelská příručka ASSA ABLOY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TUV - BESAM No B 09 03 58029 005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Švédské technické schválení - nouzové otevírání dveří EE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42. Návod užití a údržby AL oken a dveří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43. Proškolení obsluh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44.  PD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Calibri" w:hAnsi="Calibri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-66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i/>
          <w:color w:val="00B0F0"/>
          <w:sz w:val="26"/>
          <w:szCs w:val="26"/>
        </w:rPr>
        <w:t>Dřevěné výplně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4"/>
          <w:szCs w:val="24"/>
        </w:rPr>
        <w:t xml:space="preserve">Seznam umístění dveří GERBRICH 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montáži, funkční zkoušce EW,EI  30Sm C DP3  dveře dřevěné protipožární, prosklené do ocelové požární zárubně s požární odolností – GERBRICH s.r.o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Doklad o montáži, funkční zkoušce dveřní klika – hrazda s panikovou funkcí– GERBRICH s.r.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lad o oprávnění osob k montáži PBZ – Intermont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pro montáž dveří GERBRICH – Intermont Olomouc s.r.o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Osvědčení o požární odolnosti G02/1 EI 30 DP3 – S č. 200897– GERBRICH s.r.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požární uzávěr dřevěné dveře vnitřní typ G02– GERBRICH s.r.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AD 07 EI 30 DP3  č. 200897- S–  GERBRICH s.r.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AD 07 EW 30 DP3 č. 200898– GERBRICH s.r.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AD 07 EW 30 DP3 č. 200901– GERBRICH s.r.o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Osvědčení o požární odolnosti AD 07 EI,EW 30 DP3 - S č. 200902– GERBRICH s.r.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hlášení o shodě požární uzávěr dřevěné dveře vnitřní AD07– GERBRICH s.r.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EI C 30 DP3  č.2006 027 – ADOR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shodě požární uzávěr dřevěné dveře vnitřní EI C 30 DP3  č.2006 027 – ADOR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o požární odolnosti EW C 30 DP3  č.2006 026 – ADOR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shodě požární uzávěr dřevěné dveře vnitřní EW C 30 DP3  č.2006 026 – ADOR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AO209/C5/2017/024 – požární uzávěr ADOR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4"/>
          <w:szCs w:val="24"/>
        </w:rPr>
        <w:t xml:space="preserve">Seznam umístění dveří SAPELI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Doklad o montáži, funkční zkoušce EW,EI  30Sm C DP3  dveře dřevěné protipožární, prosklené do ocelové požární zárubně s požární odolností – SAPELI a.s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shodě požární uzávěr – SAPELI a.s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rtifikát výrobku AO212/C5/2017/0570/P – dveře SAPELI EI30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 o certifikaci AO212/C5/2017/0570/P – dveře SAPELI EI30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Prohlášení o shodě ocelová zárubeň KERVAL PP s požární odolností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Povlakové krytiny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Affinity R10 – technický list, prohlášení o shodě a návod na údržb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Affinity EL7 – technický list, prohlášení o shodě a návod na údržb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flor Mipolam Elegance EL5 – technický list, prohlášení o shodě a návod na údržbu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hlášení CU vodivé pásky 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Uzin NC 105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Ceresit DG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Ceresit R 766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Uzin KE 418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Uzin KE 2000 S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Chemopren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odborné způsobilosti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  <w:t xml:space="preserve">SDK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montáži a funkční zkoušce PBZ SDK příčka W112 tl. 100 – 150mm El-60DP1 – Intermont Olomouc s.r.o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montáži a funkční zkoušce PBZ SDK šachtová stěna KNAUF W629 tl. 130mm El-60DP1 – Intermont Olomouc s.r.o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montáži a funkční zkoušce PBZ SDK podhled KNAUF D112 El-30DP1 – Intermont Olomouc s.r.o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lad o oprávnění osob k montáži protipožárních kce KNAUF – Intermont Olomouc s.r.o.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rtifikát na montáž protipožárních kce KNAUF – Intermont Olomouc s.r.o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  <w:t>Piloty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zhotovitele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tokoly o vrtných pilotech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rtifikát, prohlášení o shodě použitého betonu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Výsledky krychelných zkoušek betonu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esty použité oceli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rohlášení o nakládání s odpadem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B0F0"/>
          <w:sz w:val="26"/>
          <w:szCs w:val="26"/>
        </w:rPr>
      </w:pPr>
      <w:r>
        <w:rPr>
          <w:rFonts w:cs="Arial" w:ascii="Calibri" w:hAnsi="Calibri"/>
          <w:i/>
          <w:color w:val="00B0F0"/>
          <w:sz w:val="26"/>
          <w:szCs w:val="26"/>
        </w:rPr>
        <w:t>Výtah</w:t>
      </w:r>
    </w:p>
    <w:p>
      <w:pPr>
        <w:pStyle w:val="Styl1"/>
        <w:numPr>
          <w:ilvl w:val="0"/>
          <w:numId w:val="4"/>
        </w:numPr>
        <w:rPr/>
      </w:pPr>
      <w:r>
        <w:rPr/>
        <w:t>Kniha výtahu</w:t>
      </w:r>
    </w:p>
    <w:p>
      <w:pPr>
        <w:pStyle w:val="Styl1"/>
        <w:numPr>
          <w:ilvl w:val="0"/>
          <w:numId w:val="4"/>
        </w:numPr>
        <w:rPr/>
      </w:pPr>
      <w:r>
        <w:rPr/>
        <w:t>Technická zpráva</w:t>
      </w:r>
    </w:p>
    <w:p>
      <w:pPr>
        <w:pStyle w:val="Styl1"/>
        <w:numPr>
          <w:ilvl w:val="0"/>
          <w:numId w:val="4"/>
        </w:numPr>
        <w:rPr/>
      </w:pPr>
      <w:r>
        <w:rPr/>
        <w:t>Technická specifikace</w:t>
      </w:r>
    </w:p>
    <w:p>
      <w:pPr>
        <w:pStyle w:val="Styl1"/>
        <w:numPr>
          <w:ilvl w:val="0"/>
          <w:numId w:val="4"/>
        </w:numPr>
        <w:rPr/>
      </w:pPr>
      <w:r>
        <w:rPr/>
        <w:t>Statický výpočet</w:t>
      </w:r>
    </w:p>
    <w:p>
      <w:pPr>
        <w:pStyle w:val="Styl1"/>
        <w:numPr>
          <w:ilvl w:val="0"/>
          <w:numId w:val="4"/>
        </w:numPr>
        <w:rPr/>
      </w:pPr>
      <w:r>
        <w:rPr/>
        <w:t>Výkresová dokumentace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dokumentace k rozváděči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Dveřní uzávěrka – Tecnolama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Zachycovač klece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Omezovač rychlosti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Brzda stroje – Mayr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Frekvenční měnič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Pružný nárazník D2-D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Nosné prostředky - Lano průměr 6 mm</w:t>
      </w:r>
    </w:p>
    <w:p>
      <w:pPr>
        <w:pStyle w:val="Styl1"/>
        <w:numPr>
          <w:ilvl w:val="0"/>
          <w:numId w:val="4"/>
        </w:numPr>
        <w:rPr/>
      </w:pPr>
      <w:r>
        <w:rPr/>
        <w:t>Elektrické schéma - Rozváděč výtahu - kusová zkouška</w:t>
      </w:r>
    </w:p>
    <w:p>
      <w:pPr>
        <w:pStyle w:val="Styl1"/>
        <w:numPr>
          <w:ilvl w:val="0"/>
          <w:numId w:val="4"/>
        </w:numPr>
        <w:rPr/>
      </w:pPr>
      <w:r>
        <w:rPr/>
        <w:t>Návod používání a údržby - Instrukční manuál</w:t>
      </w:r>
    </w:p>
    <w:p>
      <w:pPr>
        <w:pStyle w:val="Styl1"/>
        <w:numPr>
          <w:ilvl w:val="0"/>
          <w:numId w:val="4"/>
        </w:numPr>
        <w:rPr/>
      </w:pPr>
      <w:r>
        <w:rPr/>
        <w:t>Mazací plán</w:t>
      </w:r>
    </w:p>
    <w:p>
      <w:pPr>
        <w:pStyle w:val="Styl1"/>
        <w:numPr>
          <w:ilvl w:val="0"/>
          <w:numId w:val="4"/>
        </w:numPr>
        <w:rPr/>
      </w:pPr>
      <w:r>
        <w:rPr/>
        <w:t>Doklad o požární odolnosti šachetních dveří - EW60</w:t>
      </w:r>
    </w:p>
    <w:p>
      <w:pPr>
        <w:pStyle w:val="Styl1"/>
        <w:numPr>
          <w:ilvl w:val="0"/>
          <w:numId w:val="4"/>
        </w:numPr>
        <w:rPr/>
      </w:pPr>
      <w:r>
        <w:rPr/>
        <w:t>Doklad o požární odolnosti skříně rozváděče - EW30</w:t>
      </w:r>
    </w:p>
    <w:p>
      <w:pPr>
        <w:pStyle w:val="Styl1"/>
        <w:numPr>
          <w:ilvl w:val="0"/>
          <w:numId w:val="4"/>
        </w:numPr>
        <w:rPr/>
      </w:pPr>
      <w:r>
        <w:rPr/>
        <w:t>Analýza rizik</w:t>
      </w:r>
    </w:p>
    <w:p>
      <w:pPr>
        <w:pStyle w:val="Styl1"/>
        <w:numPr>
          <w:ilvl w:val="0"/>
          <w:numId w:val="4"/>
        </w:numPr>
        <w:rPr/>
      </w:pPr>
      <w:r>
        <w:rPr/>
        <w:t>Rozpiska a pracovní doklady - Prohlášení o shodě dokumentace</w:t>
      </w:r>
    </w:p>
    <w:p>
      <w:pPr>
        <w:pStyle w:val="Styl1"/>
        <w:numPr>
          <w:ilvl w:val="0"/>
          <w:numId w:val="4"/>
        </w:numPr>
        <w:rPr/>
      </w:pPr>
      <w:r>
        <w:rPr/>
        <w:t>Shoda k výtahu</w:t>
      </w:r>
    </w:p>
    <w:p>
      <w:pPr>
        <w:pStyle w:val="Styl1"/>
        <w:numPr>
          <w:ilvl w:val="0"/>
          <w:numId w:val="4"/>
        </w:numPr>
        <w:rPr/>
      </w:pPr>
      <w:r>
        <w:rPr/>
        <w:t>Záruční lis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  <w:t>Spiroly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dečský plán stropních panelů nad 1NP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dečský plán stropních panelů nad 2NP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dečský plán stropních panelů nad 3NP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dečský plán stropních panelů nad 4NP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dečský plán stropních panelů nad 5NP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  <w:t>Zelená střech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án rizik na stavbě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ologický postup prac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erpání – soupis provedených prac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hlášení o vlastnostech Mokrutex PES 300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kontrolní šachta Kombi Plus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Technický list odvodňovací systém Triandel Plus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kačírková lišta pro dělení souvrství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íslušenství k vegetativním střechám – kačírek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ký list třešní substrát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kladba chodníků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od k údržbě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todokumentace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Litá podlah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Obchodního rejstřík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vnostenský list výroba stavebních hmot a stavebních výrobk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o produkci a nakládání s odpad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zhotovitele o funkčnosti, jakos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vlastnostech Anhydrit AMW 025 – litý anhydrit potěr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Žaluz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vací protok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nakládání s odpa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y pro nahlášení reklam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ědčení o plnění povinností o obalech EKO-K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ášení o vlastnoste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od na obsluhu a údržb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Živnostenského rejstří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pis z obchodního rejstříku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Nátěr, malb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4"/>
          <w:szCs w:val="24"/>
        </w:rPr>
        <w:t>Prohlášení zhotovitele OHL ŽS, a.s. - nátěr</w:t>
      </w:r>
    </w:p>
    <w:p>
      <w:pPr>
        <w:pStyle w:val="Normal"/>
        <w:rPr>
          <w:rFonts w:ascii="Calibri" w:hAnsi="Calibri" w:cs="Calibri"/>
          <w:i/>
          <w:i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PH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kontrole hasicích přístrojů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B0F0"/>
          <w:sz w:val="26"/>
          <w:szCs w:val="26"/>
        </w:rPr>
      </w:pPr>
      <w:r>
        <w:rPr>
          <w:rFonts w:cs="Arial" w:ascii="Calibri" w:hAnsi="Calibri"/>
          <w:i/>
          <w:color w:val="00B0F0"/>
          <w:sz w:val="26"/>
          <w:szCs w:val="26"/>
        </w:rPr>
        <w:t>Protipožární ucpávky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znam protipožárních ucpávek OHL ŽS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ůdorysy vyznačených ucpávek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vědčení FP WURTH</w:t>
      </w:r>
    </w:p>
    <w:p>
      <w:pPr>
        <w:pStyle w:val="Styl1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i/>
          <w:color w:val="00B0F0"/>
          <w:sz w:val="26"/>
          <w:szCs w:val="26"/>
        </w:rPr>
        <w:t>Ostat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4"/>
          <w:szCs w:val="24"/>
        </w:rPr>
        <w:t>Prohlášení zhotovitele OHL ŽS, a.s. o nakládání s odpady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ážní lístk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niha odpadů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4"/>
          <w:szCs w:val="24"/>
        </w:rPr>
        <w:t>Předávací listy odpadů, zakázkové listy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Prohlášení zhotovitele OHL ŽS, a.s. na vlastnosti výrobk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lower te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tační kartotéka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ář osob s uvedením kontaktního spojení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jektová dokumentace skutečného stavu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výrobce zařízení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át shody výrobce zařízení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át DIN EN ISO 14001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át DIN EN ISO 9001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ůvodní technická dokumentace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k obsluze zařízení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pa zařízení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ivatelská příručka k organizačnímu software AWS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předání / převzetí předmětu SoD / záruční list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 uživatele k zařízení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 uživatele k software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 k prvnímu vkládání spisů do zařízení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G.1.4. A-B  Zařízení pro vytápění a ochlazování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  Tlaková zkouška ústředního vytápění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  Topná zkouška ústředního vytápění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  Tlaková zkouška rozvodu chladu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  Návod k obsluze a údržbě ÚT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  Protokol o zaškolení obsluhy ÚT + chlad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  Čestné prohlášení o kompletnosti díla ÚT + chlad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  Čestné prohlášení likvidace odpadů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  Pasport expanzní nádoba REFLEX N 200, 400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  Zpráva o provozní a výchozí revizi tlakové nádoby REFLEX 200 l, 400 l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REFLEX Servitec 30  návod na obsluhu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 REFLEX Servitec 30  uvedení do provozu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 CLINT chladící stroj manuál pro použití a údržbu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 CLINT chladící stroj uvedení do provozu, včetně zaškolení obsluh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 Bezpečnostní list chladivo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5. PASPORT předávací stanice tepla AVOS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 FCU návod k obsluze a údržbě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 Úpravna vody AZK2 návod na obsluhu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8. Protokol o měření hluku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9. Certifikát svářeč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0. Prohlášení o shodě, certifikáty použitých materiálů    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PoS ARCELORMITTAL potrubí černé, včetně certifikátů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PoS KORADO otopné tělesa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PoS IVAR CS armatury otopných těles</w:t>
      </w:r>
    </w:p>
    <w:p>
      <w:pPr>
        <w:pStyle w:val="Normal"/>
        <w:ind w:left="720" w:firstLine="69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 STENO CZ kulové kohouty, armatury uzavírací</w:t>
      </w:r>
    </w:p>
    <w:p>
      <w:pPr>
        <w:pStyle w:val="Normal"/>
        <w:ind w:left="720" w:firstLine="69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 GIACOMINI automatické odvzdušňovací ventily</w:t>
      </w:r>
    </w:p>
    <w:p>
      <w:pPr>
        <w:pStyle w:val="Normal"/>
        <w:ind w:left="720" w:firstLine="69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 IMI vyvažovací armatury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PoS IZOMAT potrubní izolační pouzdra s AL polepem</w:t>
      </w:r>
    </w:p>
    <w:p>
      <w:pPr>
        <w:pStyle w:val="Normal"/>
        <w:ind w:left="720" w:firstLine="696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S Mirel tepelně izolační trubice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PoS Cu potrubí KME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PoS Cu PRESS fitink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PoS GRUNDFOS čerpadla</w:t>
      </w:r>
    </w:p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  <w:highlight w:val="yellow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  <w:highlight w:val="yellow"/>
        </w:rPr>
        <w:t>G.1.4.C Zařízení vzduchotechniky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>1.   Protokol o zkouškách a zaregulování VZT včetně zařízení pro větrání CHÚ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tokol o tlakových zkouškách Cu potrubí chladiv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výchozí revizi požárních klapek + výkres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klady o požárně bezpečnostních zařízeníc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tipožární ucpávky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znam protipožárních ucpávek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ýkresy protipožárních  ucpávek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vědčení o montáži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rtifikát výrobku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niha protipožárních ucpávek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klad o likvidaci odpadu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ruční li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ápis o zaškolení obsluh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MAK - dokumentace pro VZT jednotky s příslušenstvím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YSTEMAIR - dokumentace pro potrubní a axiální ventilátory, požární klapky, regulátory průtoku a distribuční  element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G– dokumentace pro klimatizac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OX - dokumentace pro zařízení k odvětrání CHÚC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VATEC  - dokumentace pro zvlhčovač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ZOLACE - dokumentace pro tepelné a protipožární izolac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zpečnostní list chladiva R410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HLÁŠENÍ O SHODĚ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firstLine="426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G.1.4.D MaR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dodavatele o realizaci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odpadech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- Elmar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- Honeywell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- kabely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- rozvaděče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át kabely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chozí revize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aučení obsluhy</w:t>
      </w:r>
    </w:p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  <w:szCs w:val="26"/>
          <w:highlight w:val="yellow"/>
        </w:rPr>
        <w:t>G.1.4.E Zdravotně technické instalace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rozboru vody studená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rozboru vody teplá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laková zkouška vnitřního vodovod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laková zkouška vnitřního požárního vodovod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koušce těsnosti vnitřní a kanalizac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k obsluze a údržbě ZT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aškolení obsluhy ZT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é prohlášení vnitřní vodovo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é prohlášení o kompletnosti díla ZT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é prohlášení o likvidaci odpadů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vize hydrantů – zpráv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.SET – hygienické zabezpečení TUV, provozní řád, návod k obsluz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. SET – hygienické zabezpečení TUV, Protokol o kusovém ověření rozvaděč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. SET – hygienické zabezpečení TUV, Protokol o zaškolení obsluh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UROBRASS 142 Redukční ventil, návod na údržb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neywell filtr ze zpětným proplachem, jednotka autom. proplachu, návod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ostatická sprchová baterie, návod k obsluze</w:t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, certifikáty použitých materiálů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vnitřní kanalizace odpadní trubky HOUSE LEVEL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HERZ vícevrstvé plastové trubky, tvarovk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SLOVARM CZ uzavírací armatury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 SANELA nerezové výrobky, senzorové bateri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NOVASERVIS vodovodní baterie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JIKA sanitární keramika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KOLO sanitární keramika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ALCAPLAST sifony, předstěnový instalační systém, WC tlačítka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 MIREL tepelně izolační trubice Mirelon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S IZOMAT tepelná izolace potrubí </w:t>
      </w:r>
    </w:p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  <w:highlight w:val="yellow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G.1.4.G Silnoproudá elektrotechnik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 o kusové zkoušce rozvaděč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rozvaděč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na celé díl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S prohlášení o shodě Beghelli - Elplast osvětlení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 o provádění protipožární ochran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át na kabely PRAFlaDur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žárně klasifikační osvědčení systému Merkur 2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+ certifikát pro CP 673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žárně klasifikační osvědčení pro příchytky X-FB a dvoj.X-DFB rozteč 300 mm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Merkur 2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CYK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1-CXKH-V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1-CXKH-R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 prohlášení o shodě 1-AYK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práva o revizi elektrického zařízení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práva o revizi hromosvo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aškolení obsluhy na elektroinstalaci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novisko elektro Tičr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nouzového osvětlení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ěření intenzity osvětlení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PBZ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PZB - TOTAL STOP, CENTRAL STOP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znam protipožárních ucpávek, foto + umístění na stavbě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G.1.4.J. Rozvody medicinálních plynů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hlášení Dräger Medical  s.r.o. k zakázce 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chozí revizní zpráva pro med. plyny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chozí revizní zpráva elektr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rávnění k montážím a opravám vyhrazeného pl. zaříz.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rávnění k revizím a zkouškám vyhrazeného pl. zaříz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rávnění k montážím, opravám, revizím a zkouškám el. zařízení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na signalizaci medicinálních plynů MGA 3</w:t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na Terminal Unit – terminální jednotky (GCE)</w:t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hlášení o shodě na nástěnný stativ Gemina / Gemina DUO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na malé operační svítidlo Polaris 50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na systém řízení medi. plynů GMS (VS,RS,ZA…..)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Prohlášení Dräger Medical  s.r.o. na Cu trubky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na signalizaci medicinálních plynů MGA 3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Návod na Terminal Unit – terminální jednotky (GCE)</w:t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na nástěnný stativ Gemina / Gemina DU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na malé operační svítidlo Polaris 50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na použití ventilové skříně úseku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na redukční staniciRS 80/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aškolení obsluh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ruční list komponentů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strike/>
          <w:color w:val="000000"/>
          <w:sz w:val="24"/>
          <w:szCs w:val="24"/>
        </w:rPr>
        <w:t>Předávací dokumentace digitální provedení (CD)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ace požárních ucpávek</w:t>
        <w:tab/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  <w:highlight w:val="yellow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G.1.4.K Potrubní pošt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ruční list vč. přílohy č. 6 So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ruční podmínky (Reklamační řád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cenční potvrzení k dodanému softwar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pie listů stavebního deník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ápis o provedení funkční zkoušk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provedené komplexní zkoušc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ol o zaškolení obsluh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ozní řá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orný posudek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znam doporučených náhradních dílů a spotřebního materiál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ivatelská příručka stanice DST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ávod k obsluze stanice DTS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ivatelská příručka stanice Compact En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k obsluze stanice Compact End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pro obsluhu dotykového displeje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vod na mytí a dezinfekci dotykového displej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ivatelská příručka třícestné výhybky F3W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ivatelská příručka třícestné výhybky W3F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živatelská příručka jednotky Linear transf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strukce výrobce a zhotovitele pro používání potrubní pošt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tifikát PROFITERM PROCZECH s.r.o. o výhradním zastoupení fy Sumetzberg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C-Conformity Declaration - Switching Power Supply PSU – Sumetzberg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C-Conformity Declaration - system cable K S118 – Sumetzberg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ufactures certificate - Product Information Regarding the CE sign – Sumetzberg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ufacturers certificate - tubing for pneumatic tube systems – Sumetzberg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talog karta Sumetzberger - kovové potrubí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C-Conformity Declaration Blewer Sumetzberg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- montážní systémy – Hilti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EU frekvenční měnič – Invertek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é prohlášení  - nakládání s odpad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vědčení pro pracovníky PROFITERM PROCZECH s.r.o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at výrobku Hilti - protipožární manžeta CP643N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kát výrobku Hilti - protipožární zpěňující tmel CP611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hlášení o shodě výrobku Hilti - protipožární zpěňující páska CP648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lad o montáži a provozuschopnosti PBZ, bezpečnostní předpis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znam protipožárních prostupů + fot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ind w:left="-426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G.1.7. Zařízení slaboproudé elektrotechniky</w:t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color w:val="00B0F0"/>
          <w:sz w:val="26"/>
          <w:szCs w:val="26"/>
        </w:rPr>
        <w:t>Doklady PBZ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klad o montáži, funkční zkoušce a kontrole provozuschopnosti požárně bezpečnostního zařízení (PBZ) EPS+ER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(y) výrobce EPS opravňující k montáži NZS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sz w:val="26"/>
          <w:szCs w:val="26"/>
        </w:rPr>
        <w:t>Certifikát(y) výrobce NZS opravňující k montáži ER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výrobku - EPS - Ústředna FlexES Control a prvků systému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hlášení o shodě - EPS - Ústředna FlexES Control a prvků systému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vlastnostech - EPS - Ústředna FlexES Control a prvků systému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hlášení o shodě - optický kouřový hlásič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hlášení o vlastnostech - optický kouřový hlásič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ruční sběrnicový hlásič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vlastnostech - ruční sběrnicový hlásič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paralelní optická signalizac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– Klíčový trezor požární ochrany – SPH01 (výr. číslo 2019/3925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shody Klíčový trezor požární ochrany – SPH01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výrobku - Hlasové výstražné zařízení - VARIODYN D1 a prvků systému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Hlasové výstražné zařízení - VARIODYN D1 a prvků systému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výrobku - reproduktor nástěnný L-VWM06A; EN54-24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výrobku - reproduktor stropní L-VCM6B (LSC-506); EN54-24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výrobku – protipožární nátěrový povlak CP 673 - HILT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silový s malým množstvím uvolněného tepla v případě požáru s malým množstvím uvolněného tepla v případě požáru - PRAFlaDur® P30-R, PH120-R PS30 B2ca s1d0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sdělovací bezhalogenový nízkofrekvenční s malým množstvím uvolněného tepla v případě požáru a se zachováním funkčnosti kabelové trasy při požáru podle ČSN 73 0895, STN 920205 - PRAFlaGuard® F - P15-R – P90-R, PH120-R, P75090-R, PS15 – PS90 B2ca s1d0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výrobku - Příchytky X-FB, X-DFB s hřebíky X-GHP a X-P B3 (Hilti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ol o certifikaci - Příchytky X-FB, X-DFB s hřebíky X-GHP a X-P B3 (Hilti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Příchytky X-FB, X-DFB s hřebíky X-GHP a X-P B3 (Hilti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vlastnostech - Příchytky X-FB, X-DFB s hřebíky X-GHP a X-P B3 (Hilt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color w:val="00B0F0"/>
          <w:sz w:val="26"/>
          <w:szCs w:val="26"/>
        </w:rPr>
        <w:t>Požární ucpávk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vědčení o zaškolení na požární systém HILTI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klad o oprávnění k montáži ucpávek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hlášení o montáži požárních ucpávek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výrobku - Protipožární povlak CP673 (Hilt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Protipožární povlak CP673 (Hilt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znam požárních ucpávek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color w:val="00B0F0"/>
          <w:sz w:val="26"/>
          <w:szCs w:val="26"/>
        </w:rPr>
        <w:t>Prohlášení o shodě a certifikáty – ostatní mimo PBZ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NBÚ technického prostředku - ústředna PZTS GALAX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ústředna PZTS GALAXYGD-26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PIR detektor PRESTIGE I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lávesnice pro ústředny Galaxy - MK8 LC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signalizační LED dioda červená - ART 1490C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vlastnostech - přídržný magnet GTR048A07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NBÚ technického prostředku - elektromechanický zámek ABLOY EL46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elektromechanický zámek ABLOY EL46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dveřní interkom 2N Helios IP Vari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jištění o prohlášení o shodě – Dexon – rozhlas ústřednaJPA 1185, zesil. Indukční smyčky JPW 45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bezkontaktní čtečka iCLASS SE R1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datový rozvaděč SOHO LC-18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datový rozvaděč Legrand EVOLIN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strukturovaná kabeláž SOLARIX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– programovatelný domovní zesilovač Ava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drátěné kabelové žlaby MERKUR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plechové kabelové žlaby LINEA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kát NBÚ technického prostředku - zálohovaný napájecí zdroj 1PS13VK40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záznamové zařízení DS-7732NI-K4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IP kamera dome DS-2CD1743GO-IZ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vlastnostech - sdělovací a ovládací kabel TCEPKPF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sdělovací stíněný FI-H06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sdělovací stíněný J-Y(St)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koaxiální H125 P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silový bezhalogenový 1-CXKH-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silový CY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hlášení o shodě - kabel sdělovací SYKF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jištění o vydání prohlášení o shodě dodávaných výrobků v katalogu ABB s.r.o., Elektro-Prag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B0F0"/>
          <w:sz w:val="26"/>
          <w:szCs w:val="26"/>
        </w:rPr>
      </w:pPr>
      <w:r>
        <w:rPr>
          <w:rFonts w:cs="Calibri" w:ascii="Calibri" w:hAnsi="Calibri"/>
          <w:color w:val="00B0F0"/>
          <w:sz w:val="26"/>
          <w:szCs w:val="26"/>
        </w:rPr>
        <w:t>Další doklad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edávací protokol ST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ýchozí revize ústředen a napájecích zdrojů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ol o zaškolení obsluhy – Elektrická požární signalizac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ol o zaškolení obsluhy – Evakuační rozhla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ol o zaškolení obsluhy – Elektronická kontrola vstupu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ol o zaškolení obsluhy – Systém sestra pacient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tokol o zaškolení obsluhy - ER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áruka společnosti Merit Group a.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1418" w:firstLine="71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Návod na užívání díla</w:t>
      </w:r>
    </w:p>
    <w:p>
      <w:pPr>
        <w:pStyle w:val="Normal"/>
        <w:ind w:left="-1418" w:firstLine="710"/>
        <w:rPr/>
      </w:pPr>
      <w:r>
        <w:rPr>
          <w:rFonts w:cs="Calibri" w:ascii="Calibri" w:hAnsi="Calibri"/>
          <w:i/>
          <w:color w:val="000000"/>
          <w:sz w:val="26"/>
          <w:szCs w:val="26"/>
          <w:highlight w:val="yellow"/>
        </w:rPr>
        <w:t>Stavební deník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 (pouze paré č.1,2)</w:t>
      </w:r>
    </w:p>
    <w:p>
      <w:pPr>
        <w:pStyle w:val="Normal"/>
        <w:ind w:left="-1418" w:firstLine="71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ind w:left="-1418" w:firstLine="71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ind w:left="-1418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Předal za OHL ŽS, a.s.: p. Jiří SOVA, vedoucí projektu</w:t>
        <w:tab/>
        <w:tab/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pletní paré č.1, 2, 3  a 1 x CD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14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vzal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Kompletní paré č.1, 2, 3  a 1 x CD</w:t>
      </w:r>
    </w:p>
    <w:p>
      <w:pPr>
        <w:pStyle w:val="Normal"/>
        <w:ind w:left="141" w:firstLine="127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Olomouci dne: 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843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49:00Z</dcterms:created>
  <dc:creator>calabekj</dc:creator>
  <dc:description/>
  <cp:keywords/>
  <dc:language>en-US</dc:language>
  <cp:lastModifiedBy>Dokoupil David</cp:lastModifiedBy>
  <cp:lastPrinted>2020-09-28T10:11:00Z</cp:lastPrinted>
  <dcterms:modified xsi:type="dcterms:W3CDTF">2020-09-29T09:21:00Z</dcterms:modified>
  <cp:revision>51</cp:revision>
  <dc:subject/>
  <dc:title>Středisko mostních provizorií – Brodek u Prostějova</dc:title>
</cp:coreProperties>
</file>