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yřizuje, tel: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g. Jakub Hříva             tel.: 724 915 326                     v Olomouci dne 15.4.2019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 xml:space="preserve">Stavba: </w:t>
      </w:r>
      <w:r>
        <w:rPr>
          <w:rFonts w:cs="Arial" w:ascii="Arial Narrow" w:hAnsi="Arial Narrow"/>
          <w:b/>
          <w:sz w:val="24"/>
          <w:u w:val="single"/>
        </w:rPr>
        <w:t>„Realizace parkoviště u lékárny FNOL“</w:t>
      </w:r>
    </w:p>
    <w:p>
      <w:pPr>
        <w:pStyle w:val="Normal"/>
        <w:jc w:val="left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ČESTNÉ PROHLÁŠENÍ O NAKLÁDÁNÍ S ODP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/>
        <w:t xml:space="preserve">Společnost SWIETELSKY stavební s.r.o., se sídlem Šlechtitelů 1, 772 00 Olomouc, prohlašuje, že veškeré odpady, které vznikly při stavební činnosti dle smlouvy o dílo č. S19-036-0090 na stavbě „Realizace parkoviště u lékárny FNOL“ byly uloženy na určené místo objednatel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Arial"/>
          <w:sz w:val="20"/>
          <w:szCs w:val="20"/>
        </w:rPr>
        <w:t>Ing. Jakub Hříva, ředitel oblasti Olomouc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IETELSKY stavební s.r.o.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štěpný závod Dopravní stavby MORAVA, oblast Olomouc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Šlechtitelů 1</w:t>
      </w:r>
    </w:p>
    <w:p>
      <w:pPr>
        <w:pStyle w:val="TextBody"/>
        <w:spacing w:lineRule="auto" w:line="480" w:before="0" w:after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72 00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2"/>
      </w:rPr>
    </w:pPr>
    <w:r>
      <w:rPr>
        <w:szCs w:val="12"/>
      </w:rPr>
      <w:t>Sídlo firmy:</w:t>
    </w:r>
  </w:p>
  <w:p>
    <w:pPr>
      <w:pStyle w:val="Footer"/>
      <w:tabs>
        <w:tab w:val="clear" w:pos="4536"/>
        <w:tab w:val="clear" w:pos="9072"/>
        <w:tab w:val="left" w:pos="5954" w:leader="none"/>
      </w:tabs>
      <w:spacing w:before="0" w:after="0"/>
      <w:rPr/>
    </w:pPr>
    <w:r>
      <w:rPr>
        <w:szCs w:val="12"/>
      </w:rPr>
      <w:t>370 04  České Budějovice, Pražská čp. 495</w:t>
      <w:tab/>
      <w:t>IČ: 480 35 5 99, DIČ: CZ48035599</w:t>
    </w:r>
  </w:p>
  <w:p>
    <w:pPr>
      <w:pStyle w:val="Footer"/>
      <w:tabs>
        <w:tab w:val="clear" w:pos="4536"/>
        <w:tab w:val="clear" w:pos="9072"/>
        <w:tab w:val="left" w:pos="5954" w:leader="none"/>
      </w:tabs>
      <w:spacing w:before="0" w:after="0"/>
      <w:rPr>
        <w:szCs w:val="12"/>
      </w:rPr>
    </w:pPr>
    <w:r>
      <w:rPr>
        <w:szCs w:val="12"/>
      </w:rPr>
      <w:t>telefon: +420 387 002 711</w:t>
      <w:tab/>
      <w:t>Společnost je zapsána v obchodním rejstříku KS v Č. Budějovicích odd. C,  vl. 8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spacing w:before="0" w:after="0"/>
      <w:jc w:val="right"/>
      <w:rPr>
        <w:szCs w:val="12"/>
      </w:rPr>
    </w:pPr>
    <w:r>
      <w:rPr/>
      <w:drawing>
        <wp:inline distT="0" distB="0" distL="0" distR="0">
          <wp:extent cx="1153160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SWIETELSKY stavební s.r.o.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o. z. Dopravní stavby MORAVA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oblast Olomouc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Šlechtitelů 1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779 00  Olomouc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Telefon: +420 587 435 658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w:rPr>
        <w:szCs w:val="12"/>
      </w:rPr>
      <w:t>Fax: +420 587 435 659</w:t>
    </w:r>
  </w:p>
  <w:p>
    <w:pPr>
      <w:pStyle w:val="Header"/>
      <w:tabs>
        <w:tab w:val="clear" w:pos="4536"/>
        <w:tab w:val="clear" w:pos="9072"/>
      </w:tabs>
      <w:spacing w:before="0" w:after="0"/>
      <w:ind w:left="8165" w:right="-443" w:hanging="0"/>
      <w:jc w:val="left"/>
      <w:rPr/>
    </w:pPr>
    <w:r>
      <w:rPr>
        <w:szCs w:val="12"/>
      </w:rPr>
      <w:t>E-mail: office-olomouc@swietelsky.cz</w:t>
    </w:r>
  </w:p>
  <w:p>
    <w:pPr>
      <w:pStyle w:val="Header"/>
      <w:tabs>
        <w:tab w:val="clear" w:pos="4536"/>
        <w:tab w:val="clear" w:pos="9072"/>
      </w:tabs>
      <w:spacing w:before="0" w:after="0"/>
      <w:ind w:left="8165" w:hanging="0"/>
      <w:jc w:val="left"/>
      <w:rPr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1717040</wp:posOffset>
              </wp:positionV>
              <wp:extent cx="144145" cy="3582035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3582000"/>
                        <a:chOff x="0" y="0"/>
                        <a:chExt cx="144000" cy="358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2000"/>
                          <a:ext cx="1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35pt;margin-top:135.2pt;width:11.3pt;height:282pt" coordorigin="-1127,2704" coordsize="226,5640">
              <v:line id="shape_0" from="-1127,2704" to="-901,2704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  <v:line id="shape_0" from="-1127,8345" to="-901,8345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Cs w:val="12"/>
      </w:rPr>
      <w:t>Internet: www.swietels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keepNext w:val="true"/>
      <w:keepLines/>
      <w:spacing w:before="60" w:after="60"/>
    </w:pPr>
    <w:rPr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6:00Z</dcterms:created>
  <dc:creator>Swietelsky</dc:creator>
  <dc:description/>
  <cp:keywords/>
  <dc:language>en-US</dc:language>
  <cp:lastModifiedBy>Pekny Jiri</cp:lastModifiedBy>
  <cp:lastPrinted>2019-04-15T14:13:00Z</cp:lastPrinted>
  <dcterms:modified xsi:type="dcterms:W3CDTF">2019-04-15T12:13:00Z</dcterms:modified>
  <cp:revision>4</cp:revision>
  <dc:subject/>
  <dc:title/>
</cp:coreProperties>
</file>