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615940" cy="20040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STAVBA:</w:t>
        <w:tab/>
      </w:r>
      <w:r>
        <w:rPr>
          <w:b/>
          <w:sz w:val="24"/>
        </w:rPr>
        <w:t>Stavební úpravy III.np DK FNO pro hemato-onkologické oddělení D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jc w:val="center"/>
        <w:rPr>
          <w:b w:val="false"/>
          <w:b w:val="false"/>
          <w:bCs/>
          <w:color w:val="000000"/>
          <w:sz w:val="48"/>
        </w:rPr>
      </w:pPr>
      <w:r>
        <w:rPr>
          <w:b w:val="false"/>
          <w:bCs/>
          <w:color w:val="000000"/>
          <w:sz w:val="48"/>
        </w:rPr>
        <w:t>PROJEKT PRO STAVEBNÍ POVOLEN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 DOKUMENTACE STAVEBNÍCH OBJEKTŮ</w:t>
      </w:r>
    </w:p>
    <w:p>
      <w:pPr>
        <w:pStyle w:val="Normal"/>
        <w:jc w:val="center"/>
        <w:rPr/>
      </w:pPr>
      <w:r>
        <w:rPr>
          <w:sz w:val="24"/>
        </w:rPr>
        <w:t>SO 01</w:t>
      </w:r>
      <w:r>
        <w:rPr>
          <w:sz w:val="32"/>
        </w:rPr>
        <w:t xml:space="preserve"> </w:t>
      </w:r>
      <w:r>
        <w:rPr>
          <w:b/>
          <w:sz w:val="24"/>
        </w:rPr>
        <w:t>Stavební úpravy III.np DK FNO pro hemato-onkologické oddělení D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STAVEBNÍ ŘEŠE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TECHNICKÁ ZPRÁV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VESTOR</w:t>
        <w:tab/>
        <w:tab/>
        <w:tab/>
        <w:tab/>
        <w:t xml:space="preserve">:FN Olomouc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  STAVBY</w:t>
        <w:tab/>
        <w:tab/>
        <w:tab/>
        <w:t>:Olomou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PRACOVAL</w:t>
        <w:tab/>
        <w:tab/>
        <w:tab/>
        <w:t>: ing.Vejmel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IL   </w:t>
        <w:tab/>
        <w:tab/>
        <w:tab/>
        <w:t>: ing.Jane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DOUCÍ  PROJEKTU</w:t>
        <w:tab/>
        <w:tab/>
        <w:t>: ing.Vejmel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L.INŽENÝR PROJEKTU   </w:t>
        <w:tab/>
        <w:t>: ing.Her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ČET  </w:t>
      </w:r>
      <w:r>
        <w:rPr>
          <w:b/>
          <w:caps/>
          <w:sz w:val="24"/>
        </w:rPr>
        <w:t>listŮ</w:t>
      </w:r>
      <w:r>
        <w:rPr>
          <w:b/>
          <w:sz w:val="24"/>
        </w:rPr>
        <w:tab/>
        <w:tab/>
        <w:t>: 4</w:t>
        <w:tab/>
        <w:tab/>
        <w:tab/>
        <w:tab/>
        <w:t>DATUM    : 04/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KÁZKOVÉ  ČÍSLO</w:t>
        <w:tab/>
        <w:tab/>
        <w:t>:</w:t>
        <w:tab/>
        <w:t>898-53940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ARCHIVNÍ ČÍSLO</w:t>
        <w:tab/>
        <w:tab/>
        <w:tab/>
        <w:t>:</w:t>
        <w:tab/>
        <w:t>898-53940-111/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Technická zpráv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1 Účel objek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ávající objekt slouží pro potřeby dětské klinik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 Architektonické, výtvarné a funkční řešení</w:t>
      </w:r>
    </w:p>
    <w:p>
      <w:pPr>
        <w:pStyle w:val="Zkladntext3"/>
        <w:spacing w:before="120" w:after="0"/>
        <w:rPr>
          <w:bCs/>
        </w:rPr>
      </w:pPr>
      <w:r>
        <w:rPr>
          <w:bCs/>
        </w:rPr>
        <w:t>Řešení projektu spočívá v novém stavebním uspořádání zejména lůžkových pokojů, vytvořením hygienické propusti a doplněním klimatizace pro vybrané pokoje s třetím stupněm filtrace. Každý pokoj bude vybaven sociálním zařízením.</w:t>
      </w:r>
    </w:p>
    <w:p>
      <w:pPr>
        <w:pStyle w:val="Zkladntext2"/>
        <w:rPr>
          <w:bCs/>
        </w:rPr>
      </w:pPr>
      <w:r>
        <w:rPr>
          <w:bCs/>
        </w:rPr>
        <w:t>Pokoj intenzivní péče bude opatřen vstupním hygienickým filtrem.</w:t>
      </w:r>
    </w:p>
    <w:p>
      <w:pPr>
        <w:pStyle w:val="Zkladntext2"/>
        <w:ind w:firstLine="708"/>
        <w:rPr/>
      </w:pPr>
      <w:r>
        <w:rPr/>
        <w:t xml:space="preserve">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3.  Orientace na světové strany, denní osvětlení a oslu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1.  Objekt je svou čelní fasádou s lůžkovými pokoji orientován na ji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ázemí a obslužné prostory personálu jsou orientovány na severní stranu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Všechny pokoje a obslužné místnosti sester, lékařů a denní místnosti mají zajištěno denní osvětlení okny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pis technického řeš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Bourání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V rámci bourání budou odstraněny  nenosné příčky a to v souvislosti se změnou dispozičního řešení. Pokud jsou  bouracími pracemi dotčeny nosné části konstrukce budovy ,bude provedeno podchycení.</w:t>
      </w:r>
    </w:p>
    <w:p>
      <w:pPr>
        <w:pStyle w:val="Heading9"/>
        <w:ind w:firstLine="708"/>
        <w:rPr/>
      </w:pPr>
      <w:r>
        <w:rPr>
          <w:b w:val="false"/>
          <w:color w:val="000000"/>
        </w:rPr>
        <w:t>-  vybourání určených  stávajících dveřích</w:t>
      </w:r>
      <w:r>
        <w:rPr>
          <w:b w:val="false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 vybourání otvorů pro osazení nových dveří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 vybourání částí stávajících sociálních zařízení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 vybourání podlah v nezbytně nutné míř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 vybourání stávajících příček z dispozičních důvodů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 vybourání otvorů v podlahách a stěnách pro rozvody medicinálních plynů, VZT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l. rozvodů a zdravotní instalace  a rozvodů vytápění ( drážky pro el. rozvody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rézovat mělké a vyšší pro kladení kabelů nad sebou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ři demolici nutno postupovat velmi šetrným způsobem při zajištění statiky objektu</w:t>
      </w:r>
    </w:p>
    <w:p>
      <w:pPr>
        <w:pStyle w:val="Normal"/>
        <w:ind w:firstLine="708"/>
        <w:jc w:val="both"/>
        <w:rPr>
          <w:color w:val="0000FF"/>
          <w:sz w:val="24"/>
        </w:rPr>
      </w:pPr>
      <w:r>
        <w:rPr>
          <w:sz w:val="24"/>
        </w:rPr>
        <w:t>a bezpečnosti práce dle části 1.4.15 Bezpečnost a ochrana zdraví.</w:t>
      </w:r>
    </w:p>
    <w:p>
      <w:pPr>
        <w:pStyle w:val="Normal"/>
        <w:ind w:left="709" w:firstLine="425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Překlad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Ve stávajících částech  objektu budou použity nad vybouranými dveřními otvory ocelové válcované nosníky I č.1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tvory v novém zdivu (stěny, příčky) budou opatřeny novými keramickými prefabr. překlady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vertAlign w:val="superscript"/>
        </w:rPr>
      </w:pPr>
      <w:r>
        <w:rPr/>
        <w:t>Při realizaci prostupů a otvorů do stávajícího zdiva je nutno počítat s nepředvídatelnými problémy a s pracemi, které nelze bez podrobného seznámení s konstrukčním řešení předpovída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1.4.6.   </w:t>
      </w:r>
      <w:r>
        <w:rPr>
          <w:sz w:val="24"/>
          <w:u w:val="single"/>
        </w:rPr>
        <w:t>Podhled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ové podhledy např.„Rockfon koral“ jsou navrženy  ve všech chodbách - pro možnost ukrytí rozvodů všech energií a VZT. Ve vestavěných sociálních zařízeních pokojů jsou navrženy stejné podhledy, které jsou zde doplněny rohožemi rotaflex tl. 20mm, zatavené v PE fólii , umístěnými nad podhle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/>
        <w:t xml:space="preserve">V  místnostech je předpokládán podhledový systém např.„ROCKFON – KORAL A24“, typem podhledu pro nemocniční provoz (anorganický materiál bez přítomnosti škrobů; umyvatelný, vodovzdorný).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ostorách vyžadující vyšší čistotu vzduchu jsou navrženy kovové těsné podhledy kazetové 600 x 600 mm např.Daldro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7.</w:t>
        <w:tab/>
      </w:r>
      <w:r>
        <w:rPr>
          <w:sz w:val="24"/>
          <w:u w:val="single"/>
        </w:rPr>
        <w:t>Podlah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e stávajících částech objektu budou dle nového účelu místností provedeny nové </w:t>
      </w:r>
    </w:p>
    <w:p>
      <w:pPr>
        <w:pStyle w:val="Normal"/>
        <w:ind w:left="690" w:hanging="0"/>
        <w:jc w:val="both"/>
        <w:rPr>
          <w:sz w:val="24"/>
        </w:rPr>
      </w:pPr>
      <w:r>
        <w:rPr>
          <w:sz w:val="24"/>
        </w:rPr>
        <w:t>podlahy. V místnostech s nášlapnou vrstvou PVC bude položeno nové PVC – antistatické. Nevodivé PVC je navrženo  do lůžkových pokojů; místnosti sester, lékařů aj.  dle  legendy  na půdorysech jednotlivých podlaží</w:t>
      </w:r>
    </w:p>
    <w:p>
      <w:pPr>
        <w:pStyle w:val="Normal"/>
        <w:ind w:left="690" w:hanging="0"/>
        <w:jc w:val="both"/>
        <w:rPr>
          <w:sz w:val="24"/>
        </w:rPr>
      </w:pPr>
      <w:r>
        <w:rPr>
          <w:sz w:val="24"/>
        </w:rPr>
        <w:t>PVC antistatik vodivé (+ Cu mřížka)  je navrženo do specializovaných vyšetřoven</w:t>
      </w:r>
    </w:p>
    <w:p>
      <w:pPr>
        <w:pStyle w:val="Normal"/>
        <w:ind w:left="6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90" w:hanging="0"/>
        <w:jc w:val="both"/>
        <w:rPr>
          <w:sz w:val="24"/>
        </w:rPr>
      </w:pPr>
      <w:r>
        <w:rPr>
          <w:sz w:val="24"/>
        </w:rPr>
        <w:t>Při výměně PVC bude po stržení stáv. PVC  provedena vyrovnávací stěrka a položeno</w:t>
      </w:r>
    </w:p>
    <w:p>
      <w:pPr>
        <w:pStyle w:val="Normal"/>
        <w:ind w:left="690" w:hanging="0"/>
        <w:jc w:val="both"/>
        <w:rPr>
          <w:sz w:val="24"/>
        </w:rPr>
      </w:pPr>
      <w:r>
        <w:rPr>
          <w:sz w:val="24"/>
        </w:rPr>
        <w:t>nové PVC. V nezbytně nutné tloušťce budou  odbourány podlahy v místech určených pro sociální zařízení , čistící místnosti, kuchyňky aj.</w:t>
      </w:r>
    </w:p>
    <w:p>
      <w:pPr>
        <w:pStyle w:val="Normal"/>
        <w:ind w:left="690" w:hanging="0"/>
        <w:jc w:val="both"/>
        <w:rPr/>
      </w:pPr>
      <w:r>
        <w:rPr>
          <w:sz w:val="24"/>
        </w:rPr>
        <w:t>V místnostech s novou  keramickou dlažbou v 3. NP  je počítáno s úpravou stáv. podlahy o tl. cca 100mm..</w:t>
      </w:r>
    </w:p>
    <w:p>
      <w:pPr>
        <w:pStyle w:val="Normal"/>
        <w:ind w:left="6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90" w:hanging="0"/>
        <w:jc w:val="both"/>
        <w:rPr>
          <w:sz w:val="24"/>
        </w:rPr>
      </w:pPr>
      <w:r>
        <w:rPr>
          <w:sz w:val="24"/>
        </w:rPr>
        <w:t>a)  Protiskluzná keramická dlažba (tvr. 8)</w:t>
        <w:tab/>
        <w:tab/>
        <w:tab/>
        <w:t xml:space="preserve"> 9    mm</w:t>
      </w:r>
    </w:p>
    <w:p>
      <w:pPr>
        <w:pStyle w:val="Normal"/>
        <w:ind w:left="69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ěrka „KERAFLEX“</w:t>
        <w:tab/>
        <w:tab/>
        <w:tab/>
        <w:tab/>
        <w:tab/>
        <w:t xml:space="preserve"> 6    mm</w:t>
      </w:r>
    </w:p>
    <w:p>
      <w:pPr>
        <w:pStyle w:val="Normal"/>
        <w:ind w:left="690" w:hanging="0"/>
        <w:jc w:val="both"/>
        <w:rPr>
          <w:sz w:val="24"/>
        </w:rPr>
      </w:pPr>
      <w:r>
        <w:rPr>
          <w:sz w:val="24"/>
        </w:rPr>
        <w:tab/>
        <w:t xml:space="preserve">     MAPELASTIC  + sklen. tkanina</w:t>
        <w:tab/>
        <w:tab/>
        <w:tab/>
        <w:tab/>
        <w:t xml:space="preserve"> 2    mm</w:t>
      </w:r>
    </w:p>
    <w:p>
      <w:pPr>
        <w:pStyle w:val="Normal"/>
        <w:ind w:left="690" w:hanging="0"/>
        <w:jc w:val="both"/>
        <w:rPr>
          <w:sz w:val="24"/>
        </w:rPr>
      </w:pPr>
      <w:r>
        <w:rPr>
          <w:sz w:val="24"/>
        </w:rPr>
        <w:tab/>
        <w:t xml:space="preserve">     betonová mazanina + ocel. síť Ø5/100 – Ø5/100mm      50   mm</w:t>
      </w:r>
    </w:p>
    <w:p>
      <w:pPr>
        <w:pStyle w:val="Normal"/>
        <w:ind w:left="69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eparace  - PE fólie</w:t>
        <w:tab/>
        <w:tab/>
        <w:tab/>
        <w:tab/>
        <w:t xml:space="preserve">            0,2 mm</w:t>
      </w:r>
    </w:p>
    <w:p>
      <w:pPr>
        <w:pStyle w:val="Normal"/>
        <w:ind w:left="69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zolace „ORSIL N“  (100kg/m)</w:t>
        <w:tab/>
        <w:tab/>
        <w:tab/>
        <w:t xml:space="preserve">          25    mm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parozábrana  - PE fólie</w:t>
        <w:tab/>
        <w:tab/>
        <w:tab/>
        <w:tab/>
        <w:tab/>
        <w:t xml:space="preserve"> 0,2 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ŽB stropní deska</w:t>
        <w:tab/>
        <w:tab/>
        <w:tab/>
        <w:tab/>
        <w:tab/>
        <w:t xml:space="preserve">         400    m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 PVC – dymik A</w:t>
        <w:tab/>
        <w:tab/>
        <w:tab/>
        <w:tab/>
        <w:t xml:space="preserve"> 2    mm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vyrov. stěrka „UZIN NC-170“ + vodivý přednátě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„</w:t>
      </w:r>
      <w:r>
        <w:rPr>
          <w:sz w:val="24"/>
        </w:rPr>
        <w:t>UZIN PE 260 L“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lepidlo „UZIN KE 418“</w:t>
        <w:tab/>
        <w:tab/>
        <w:tab/>
        <w:tab/>
        <w:tab/>
        <w:t xml:space="preserve"> 3    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betonová mazanina – B20</w:t>
        <w:tab/>
        <w:tab/>
        <w:tab/>
        <w:t xml:space="preserve">          65    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+ ocel. síť Ø5 /100 - Ø5/100mm</w:t>
      </w:r>
    </w:p>
    <w:p>
      <w:pPr>
        <w:pStyle w:val="Normal"/>
        <w:ind w:left="690" w:firstLine="18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eparace  - PE fólie                                                         0,2 mm</w:t>
      </w:r>
    </w:p>
    <w:p>
      <w:pPr>
        <w:pStyle w:val="Normal"/>
        <w:ind w:left="69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zolace „ORSIL N“  (100kg/m)</w:t>
        <w:tab/>
        <w:tab/>
        <w:tab/>
        <w:t xml:space="preserve">          25     mm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parozábrana  - PE fólie</w:t>
        <w:tab/>
        <w:tab/>
        <w:tab/>
        <w:tab/>
        <w:tab/>
        <w:t xml:space="preserve"> 0,2  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ŽB stropní deska</w:t>
        <w:tab/>
        <w:tab/>
        <w:tab/>
        <w:tab/>
        <w:tab/>
        <w:t xml:space="preserve">         200    m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ři provádění všech podlah dbát na jejich oddělení od svislého zdiva okrajovými pásky.</w:t>
      </w:r>
    </w:p>
    <w:p>
      <w:pPr>
        <w:pStyle w:val="Zkladntext2"/>
        <w:rPr/>
      </w:pPr>
      <w:r>
        <w:rPr/>
        <w:t>Případné dilatační lišty v podlahách musí být mosazné nebo nerez. Je nutné se řídit doporučeními dodavatelů materiálů a radami jejich technického odděle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Upozorňujeme na uzemnění vodivých podlah z PVC a na provádění dilatací v podlahách.  (Vodivý odpor = 5 x 10</w:t>
      </w:r>
      <w:r>
        <w:rPr>
          <w:vertAlign w:val="superscript"/>
        </w:rPr>
        <w:t xml:space="preserve">4 </w:t>
      </w:r>
      <w:r>
        <w:rPr/>
        <w:t>– 10</w:t>
      </w:r>
      <w:r>
        <w:rPr>
          <w:vertAlign w:val="superscript"/>
        </w:rPr>
        <w:t>o</w:t>
      </w:r>
      <w:r>
        <w:rPr/>
        <w:t xml:space="preserve"> Ohm)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o podlah s keramickými dlažbami doporučujeme osazovat z dilatačních důvodů podlahové mosazné lišty např. SCHLÜTER.</w:t>
      </w:r>
    </w:p>
    <w:p>
      <w:pPr>
        <w:pStyle w:val="Zkladntext2"/>
        <w:jc w:val="both"/>
        <w:rPr/>
      </w:pPr>
      <w:r>
        <w:rPr/>
        <w:t>(Podlahové lišty vkládat do dveřních otvorů mezi zárubeň).</w:t>
      </w:r>
    </w:p>
    <w:p>
      <w:pPr>
        <w:pStyle w:val="Zkladntext2"/>
        <w:jc w:val="both"/>
        <w:rPr/>
      </w:pPr>
      <w:r>
        <w:rPr/>
        <w:t>Keramické obklady stěn zajistit provedením pružné dilatační spáry v rastru 3 x 3 m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4.9   </w:t>
      </w:r>
      <w:r>
        <w:rPr>
          <w:sz w:val="24"/>
          <w:u w:val="single"/>
        </w:rPr>
        <w:t xml:space="preserve">Svislé konstrukce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ozdívky otvorů, ostění vybourávaných nebo dozdívaných otvorů budou provede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 cihel POROTHERM a z cihel CV 14 na MVC 25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Příčky – nové zděné příčky z cihel POROTHERM  o tl. 150 a 100 mm na MVC 25 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4.10.</w:t>
        <w:tab/>
      </w:r>
      <w:r>
        <w:rPr>
          <w:sz w:val="24"/>
          <w:u w:val="single"/>
        </w:rPr>
        <w:t xml:space="preserve">Úpravy povrchů –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- vnitřní</w:t>
      </w:r>
      <w:r>
        <w:rPr>
          <w:sz w:val="24"/>
        </w:rPr>
        <w:t xml:space="preserve"> – ve stávající části objektu budou části zdiva (po odbourání stávajících příček) opatřeny  (doplněny) vápennými omítkami hladkými. Stávající nátěry a určené  keramické obklady budou odstraněny – omítky na uvedených místech budou  vyspraveny . Vysekané drážky a otvory pro rozvody energií a VZT  budou po osazení rozvodů zapraveny dozdívkami s omítkami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Nové vyzdívané stěny  a příčky budou opatřeny vápennými omítkami hladkými  štukovými.  Sádrokartonové  příčky  budou opatřeny tenkostěnnou omítkou např. KNAU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 účelu místností budou stěny opatřeny keramickými obklady v.o. = 700 (za kuchyňskou linkou)  1500; 2400 a 2900 m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ítky stěn budou opatřeny otěruvzdornou malbou.</w:t>
      </w:r>
    </w:p>
    <w:p>
      <w:pPr>
        <w:pStyle w:val="Normal"/>
        <w:ind w:left="6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ěny chodeb budou opatřeny ochrannými lištami (nerez nebo acrovyn)  ve  v = 400mm nad podlahou. Ochrany rohů jsou navrženy do  v = 1500 mm. Rozsah lemování bude upřesněn po vybavení nábytkem a technologií v dalším stupni dokumentace.</w:t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1.4.11  </w:t>
      </w:r>
      <w:r>
        <w:rPr>
          <w:sz w:val="24"/>
          <w:u w:val="single"/>
        </w:rPr>
        <w:t>Výplně otvor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vá dveřní  křídla jsou navržena  plná  jednokřídlová a dvoukřídlová, otevíravá  s polodrážkou  - intakryl barva světlý dub, kování pochromované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 hlediska požární ochrany jsou navrženy dveře s požární odolností požární zprávy – </w:t>
      </w:r>
    </w:p>
    <w:p>
      <w:pPr>
        <w:pStyle w:val="Normal"/>
        <w:rPr>
          <w:sz w:val="24"/>
        </w:rPr>
      </w:pPr>
      <w:r>
        <w:rPr>
          <w:sz w:val="24"/>
        </w:rPr>
        <w:t>-doporučené řešení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vé  zárubně do zdiva jsou navrženy CgU tl. 100 a 150 mm opatřené 2x syntetickým nátěrem</w:t>
      </w:r>
    </w:p>
    <w:p>
      <w:pPr>
        <w:pStyle w:val="Normal"/>
        <w:rPr>
          <w:sz w:val="24"/>
        </w:rPr>
      </w:pPr>
      <w:r>
        <w:rPr>
          <w:sz w:val="24"/>
        </w:rPr>
        <w:t>Stávající zárubně budou vytmeleny a opatřeny 2x syntetickým nátěrem.</w:t>
      </w:r>
    </w:p>
    <w:p>
      <w:pPr>
        <w:pStyle w:val="Normal"/>
        <w:rPr>
          <w:sz w:val="24"/>
        </w:rPr>
      </w:pPr>
      <w:r>
        <w:rPr>
          <w:sz w:val="24"/>
        </w:rPr>
        <w:t xml:space="preserve">Vnitřní parapety budou osazeny s minimálním  přesahem  - typ Getalit se zaoblením; tl. 24 mm ,  barva bílá dle stávajících parapetů.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4.12. </w:t>
      </w:r>
      <w:r>
        <w:rPr>
          <w:sz w:val="24"/>
          <w:u w:val="single"/>
        </w:rPr>
        <w:t xml:space="preserve">Izolace  - </w:t>
      </w:r>
    </w:p>
    <w:p>
      <w:pPr>
        <w:pStyle w:val="Normal"/>
        <w:rPr>
          <w:sz w:val="24"/>
        </w:rPr>
      </w:pPr>
      <w:r>
        <w:rPr>
          <w:sz w:val="24"/>
        </w:rPr>
        <w:t xml:space="preserve">b) tepelně zvukové -V podlahách jsou navrženy desky ORSIL –  pro kročejový útlum.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-Veškeré vyzdívané i montované příčky ukládat na separační fóli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THAFOAM tl. 5 mm.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 Stavební úpravy pro profesi vytáp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čištění omítky po odstraněných držáků otopných tě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potrubí DN 150 pro přívod tepla k VZT jednotce je třeba ve zdech provést otvory o rozměrech 850x400 mm v celkovém množství: 3 otvory ve zdech chodby 01.08 a 1 otvor v podlaze (výstup z kanálu). Otvory je třeba po montáži potrubí zazdít.</w:t>
      </w:r>
    </w:p>
    <w:tbl>
      <w:tblPr>
        <w:tblW w:w="56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0"/>
      </w:tblGrid>
      <w:tr>
        <w:trPr>
          <w:trHeight w:val="247" w:hRule="atLeast"/>
        </w:trPr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Stavební úpravy pro vzt.</w:t>
            </w:r>
          </w:p>
        </w:tc>
      </w:tr>
      <w:tr>
        <w:trPr>
          <w:trHeight w:val="247" w:hRule="atLeast"/>
        </w:trPr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Prostupy stěnou tl.150mm do 0,5m2</w:t>
            </w:r>
          </w:p>
        </w:tc>
      </w:tr>
      <w:tr>
        <w:trPr>
          <w:trHeight w:val="247" w:hRule="atLeast"/>
        </w:trPr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Prostupy stěnou tl.150mm do 1,5m2</w:t>
            </w:r>
          </w:p>
        </w:tc>
      </w:tr>
      <w:tr>
        <w:trPr>
          <w:trHeight w:val="247" w:hRule="atLeast"/>
        </w:trPr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Prostupy stěnou tl.150mm do 2,5m2</w:t>
            </w:r>
          </w:p>
        </w:tc>
      </w:tr>
      <w:tr>
        <w:trPr>
          <w:trHeight w:val="247" w:hRule="atLeast"/>
        </w:trPr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Odbourání obezdívek stávajících vertikálních šachet z 1.PP do 3.NP</w:t>
            </w:r>
          </w:p>
        </w:tc>
      </w:tr>
      <w:tr>
        <w:trPr>
          <w:trHeight w:val="247" w:hRule="atLeast"/>
        </w:trPr>
        <w:tc>
          <w:tcPr>
            <w:tcW w:w="5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16"/>
              </w:rPr>
              <w:t xml:space="preserve">                                  </w:t>
            </w:r>
            <w:r>
              <w:rPr>
                <w:color w:val="000000"/>
                <w:sz w:val="24"/>
                <w:szCs w:val="16"/>
              </w:rPr>
              <w:t>- šachta 1  2600x700mm</w:t>
            </w:r>
          </w:p>
        </w:tc>
      </w:tr>
      <w:tr>
        <w:trPr>
          <w:trHeight w:val="247" w:hRule="atLeast"/>
        </w:trPr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                                  </w:t>
            </w:r>
            <w:r>
              <w:rPr>
                <w:color w:val="000000"/>
                <w:sz w:val="24"/>
                <w:szCs w:val="16"/>
              </w:rPr>
              <w:t>- šachta 2  2600x800mm</w:t>
            </w:r>
          </w:p>
        </w:tc>
      </w:tr>
      <w:tr>
        <w:trPr>
          <w:trHeight w:val="247" w:hRule="atLeast"/>
        </w:trPr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Nové vyzdění a obložení odbouraných šachet 1 a 2</w:t>
            </w:r>
          </w:p>
        </w:tc>
      </w:tr>
      <w:tr>
        <w:trPr>
          <w:trHeight w:val="247" w:hRule="atLeast"/>
        </w:trPr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Zvětšení stávajících prostupů stropem 1.PP, 1.NP, 2.NP</w:t>
            </w:r>
          </w:p>
        </w:tc>
      </w:tr>
      <w:tr>
        <w:trPr>
          <w:trHeight w:val="247" w:hRule="atLeast"/>
        </w:trPr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odbourání o 200mm po obvodě</w:t>
            </w:r>
          </w:p>
        </w:tc>
      </w:tr>
      <w:tr>
        <w:trPr>
          <w:trHeight w:val="247" w:hRule="atLeast"/>
        </w:trPr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Prostup obvodovou stěnou 300x300mm - tl.stěny cca.600mm</w:t>
            </w:r>
          </w:p>
        </w:tc>
      </w:tr>
      <w:tr>
        <w:trPr>
          <w:trHeight w:val="247" w:hRule="atLeast"/>
        </w:trPr>
        <w:tc>
          <w:tcPr>
            <w:tcW w:w="56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Betonový základ na střeše pod venkovní chl.jednotky 2200x1000x250(v) </w:t>
            </w:r>
          </w:p>
        </w:tc>
      </w:tr>
      <w:tr>
        <w:trPr>
          <w:trHeight w:val="247" w:hRule="atLeast"/>
        </w:trPr>
        <w:tc>
          <w:tcPr>
            <w:tcW w:w="5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Zkladntext2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4.13  </w:t>
      </w:r>
      <w:r>
        <w:rPr>
          <w:sz w:val="24"/>
          <w:u w:val="single"/>
        </w:rPr>
        <w:t>Bezbariérové řeš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le vyhlášky 369 ze dne 245.10.2001 zohledňuje tato výkresová dokumentace  bezbarié-</w:t>
        <w:tab/>
        <w:t xml:space="preserve">nové řešení  horizontálních a vertikálních komunikací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těny chodeb budou vybaveny ochrannými lištami ve výšce 400mm nad úrovní podlahy a to  vč. stávajících prosklených stěn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ezbariérový přístup do hlavní budovy bude zabezpečen přístupovými cestam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4.14. </w:t>
      </w:r>
      <w:r>
        <w:rPr>
          <w:sz w:val="24"/>
          <w:u w:val="single"/>
        </w:rPr>
        <w:t>Životní prostřed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Po dobu výstavby musí být minimalizován  dopad stavebních prací na své okolí. (prašnost)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4.15  </w:t>
      </w:r>
      <w:r>
        <w:rPr>
          <w:sz w:val="24"/>
          <w:u w:val="single"/>
        </w:rPr>
        <w:t>Bezpečnost a ochrana zdrav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ři realizaci nutno dodržovat bezpečnostní předpisy související s rekonstrukčními a </w:t>
      </w:r>
    </w:p>
    <w:p>
      <w:pPr>
        <w:pStyle w:val="Normal"/>
        <w:ind w:firstLine="708"/>
        <w:rPr/>
      </w:pPr>
      <w:r>
        <w:rPr>
          <w:sz w:val="24"/>
        </w:rPr>
        <w:t xml:space="preserve">bouracími  pracemi. Zvláště pak vyhlášku č. 324 z roku 1990 českého úřadu bezpečnosti  práce a  Českého báňského úřadu, kterou se musí dodavatel  stavby řídit. Při jakých-koliv pochybnostech o bezpečnosti  konstrukcí je </w:t>
      </w:r>
      <w:r>
        <w:rPr>
          <w:sz w:val="24"/>
          <w:u w:val="single"/>
        </w:rPr>
        <w:t>nutné práce okamžitě zastavi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Tato dokumentace slouží  pro vydání stavebního povolení a nenahrazuje realizační projektovou dokumentaci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drobnosti řešení budou uvedeny v dalším stupni projektové dokumentac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řesné rozměry prvků stejně jako další podklady pro např. dílenské  výkresy nutno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věřit na místě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898-53940-111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9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749" w:hanging="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color w:val="0000FF"/>
      <w:sz w:val="24"/>
    </w:rPr>
  </w:style>
  <w:style w:type="paragraph" w:styleId="Zkladntextodsazen2">
    <w:name w:val="Základní text odsazený 2"/>
    <w:basedOn w:val="Normal"/>
    <w:qFormat/>
    <w:pPr>
      <w:ind w:left="735" w:hanging="0"/>
      <w:jc w:val="both"/>
    </w:pPr>
    <w:rPr>
      <w:b/>
      <w:color w:val="0000FF"/>
      <w:sz w:val="24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15:00Z</dcterms:created>
  <dc:creator>IDOP Olomouc a.s.</dc:creator>
  <dc:description/>
  <dc:language>en-US</dc:language>
  <cp:lastModifiedBy>TÁNA VEJMELKOVÁ</cp:lastModifiedBy>
  <cp:lastPrinted>2001-05-07T07:00:00Z</cp:lastPrinted>
  <dcterms:modified xsi:type="dcterms:W3CDTF">2006-04-28T08:08:00Z</dcterms:modified>
  <cp:revision>7</cp:revision>
  <dc:subject/>
  <dc:title>	TISKOPIS č.1 přílohy č. 12 vyhlášky č. 105/1981 Sb.	</dc:title>
</cp:coreProperties>
</file>