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: 898-53940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4151-113/0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kaz výměr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ůdorys 1.P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5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ůdorys 3.NP - demontáž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6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ůdorys 3.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7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>Půdorys PS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8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éma PS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/09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éma zapojení VZ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en-US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751789383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  <w:sz w:val="16"/>
                <w:szCs w:val="16"/>
              </w:rPr>
            </w:pPr>
            <w:r>
              <w:rPr>
                <w:b/>
                <w:color w:val="2E539E"/>
                <w:sz w:val="16"/>
                <w:szCs w:val="16"/>
              </w:rPr>
              <w:t>Zapsána u KS Ostrava, odd. B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t>vložka 141</w:t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  Stavební úpravy III.NP DK FNO pro hemato-onkologické             oddělení DK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P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/2006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Zak. číslo :</w:t>
            </w:r>
            <w:r>
              <w:rPr>
                <w:b/>
                <w:color w:val="000000"/>
                <w:sz w:val="24"/>
                <w:szCs w:val="24"/>
              </w:rPr>
              <w:t xml:space="preserve"> 898-53940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898-54151-11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VEBNÍ ÚPRAVY III.NP DK FNO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 HEMATO-ONKOLOGICKÉ ODDĚLENÍ DĚTSKÉ KLINIKY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. DOKUMENTACE STAVEBNÍCH OBJEKTŮ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O 01 STAVEBNÍ ÚPRAVY III.NP DK FNO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YTÁPĚNÍ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818" w:h="16700"/>
      <w:pgMar w:left="1021" w:right="1021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1:00Z</dcterms:created>
  <dc:creator/>
  <dc:description/>
  <dc:language>en-US</dc:language>
  <cp:lastModifiedBy>Stourac</cp:lastModifiedBy>
  <cp:lastPrinted>2006-06-15T07:49:00Z</cp:lastPrinted>
  <dcterms:modified xsi:type="dcterms:W3CDTF">2006-06-22T11:22:00Z</dcterms:modified>
  <cp:revision>27</cp:revision>
  <dc:subject/>
  <dc:title/>
</cp:coreProperties>
</file>