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10"/>
        <w:gridCol w:w="1350"/>
        <w:gridCol w:w="5283"/>
        <w:gridCol w:w="2547"/>
      </w:tblGrid>
      <w:tr>
        <w:trPr/>
        <w:tc>
          <w:tcPr>
            <w:tcW w:w="11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avba: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TAVEBNÍ ÚPRAVY III.NP DK FNO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 HEMATO-ONKOLOGICKÉ ODDĚLENÍ DK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</w:rPr>
              <w:t>REALIZAČNÍ PROJEKT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E. DOKUMENTACE STAVEBNÍCH OBJEKTŮ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 01 STAVEBNÍ ÚPRAVY III.NP  HEMATO-ONKOLOGICKÁ  JIP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18 MĚŘENÍ A REGULACE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01 TECHNICKÁ ZPRÁVA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nvestor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kultní nemocnice Olomouc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ísto stavby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ypracoval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aná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chválil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aná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edoucí  projektu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Táňa Vejmelková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lavní inženýr projektu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erní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očet listů:           </w:t>
            </w:r>
          </w:p>
        </w:tc>
        <w:tc>
          <w:tcPr>
            <w:tcW w:w="5283" w:type="dxa"/>
            <w:tcBorders/>
          </w:tcPr>
          <w:p>
            <w:pPr>
              <w:pStyle w:val="Texttabulk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0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tum:</w:t>
            </w:r>
          </w:p>
        </w:tc>
        <w:tc>
          <w:tcPr>
            <w:tcW w:w="2547" w:type="dxa"/>
            <w:tcBorders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/2006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kázkové číslo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3940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rchivní číslo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4151-118/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721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10"/>
        <w:gridCol w:w="1350"/>
        <w:gridCol w:w="5283"/>
        <w:gridCol w:w="2547"/>
      </w:tblGrid>
      <w:tr>
        <w:trPr/>
        <w:tc>
          <w:tcPr>
            <w:tcW w:w="11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avba: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TAVEBNÍ ÚPRAVY III.NP DK FNO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 HEMATO-ONKOLOGICKÉ ODDĚLENÍ DK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</w:rPr>
              <w:t>REALIZAČNÍ PROJEKT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E. DOKUMENTACE STAVEBNÍCH OBJEKTŮ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 01 STAVEBNÍ ÚPRAVY III.NP  HEMATO-ONKOLOGICKÁ  JIP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18 MĚŘENÍ A REGULACE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03 RO Z P O Č E T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nvestor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kultní nemocnice Olomouc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ísto stavby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ypracoval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aná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chválil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aná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edoucí  projektu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Táňa Vejmelková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lavní inženýr projektu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erní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očet listů:           </w:t>
            </w:r>
          </w:p>
        </w:tc>
        <w:tc>
          <w:tcPr>
            <w:tcW w:w="5283" w:type="dxa"/>
            <w:tcBorders/>
          </w:tcPr>
          <w:p>
            <w:pPr>
              <w:pStyle w:val="Texttabulk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tum:</w:t>
            </w:r>
          </w:p>
        </w:tc>
        <w:tc>
          <w:tcPr>
            <w:tcW w:w="2547" w:type="dxa"/>
            <w:tcBorders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/2006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kázkové číslo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3940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rchivní číslo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4151-118/0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17210" cy="160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10"/>
        <w:gridCol w:w="1350"/>
        <w:gridCol w:w="5283"/>
        <w:gridCol w:w="2547"/>
      </w:tblGrid>
      <w:tr>
        <w:trPr/>
        <w:tc>
          <w:tcPr>
            <w:tcW w:w="11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avba: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TAVEBNÍ ÚPRAVY III.NP DK FNO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 HEMATO-ONKOLOGICKÉ ODDĚLENÍ DK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</w:rPr>
              <w:t>REALIZAČNÍ PROJEKT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E. DOKUMENTACE STAVEBNÍCH OBJEKTŮ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 01 STAVEBNÍ ÚPRAVY III.NP  HEMATO-ONKOLOGICKÁ  JIP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18 MĚŘENÍ A REGULACE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02 VÝKAZ VÝMĚR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nvestor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kultní nemocnice Olomouc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ísto stavby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ypracoval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aná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chválil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aná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Vedoucí  projektu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Táňa Vejmelková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lavní inženýr projektu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g. Miroslav Herník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očet listů:           </w:t>
            </w:r>
          </w:p>
        </w:tc>
        <w:tc>
          <w:tcPr>
            <w:tcW w:w="5283" w:type="dxa"/>
            <w:tcBorders/>
          </w:tcPr>
          <w:p>
            <w:pPr>
              <w:pStyle w:val="Texttabulk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tum:</w:t>
            </w:r>
          </w:p>
        </w:tc>
        <w:tc>
          <w:tcPr>
            <w:tcW w:w="2547" w:type="dxa"/>
            <w:tcBorders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/2006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Zakázkové číslo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3940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rchivní číslo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4151-118/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83"/>
        <w:gridCol w:w="6258"/>
        <w:gridCol w:w="425"/>
        <w:gridCol w:w="2427"/>
      </w:tblGrid>
      <w:tr>
        <w:trPr>
          <w:tblHeader w:val="true"/>
        </w:trPr>
        <w:tc>
          <w:tcPr>
            <w:tcW w:w="1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znam dokladů k zakázce 898-53940</w:t>
            </w:r>
          </w:p>
        </w:tc>
      </w:tr>
      <w:tr>
        <w:trPr>
          <w:tblHeader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Číslo dokladu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známka: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4151-1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0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chnická zprá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4151-1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0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ýkaz výměr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98-54151-118/0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č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8-54151-118/0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ční schéma VZ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8-54151-118/0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znam grafických symbolů k funkčnímu schéma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8-54151-118/0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éma úpravy zapojení rozváděče DT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8-54151-118/0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manipulační skříňky 6M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8-54151-118/0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ůdorys 1.P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8-54151-118/0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ční schéma rozvodů 3.N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elkem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en-US" w:eastAsia="en-US"/>
              </w:rPr>
              <w:t>92</w:t>
            </w:r>
            <w:r/>
            <w:r>
              <w:rPr>
                <w:sz w:val="24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9"/>
        <w:gridCol w:w="4111"/>
        <w:gridCol w:w="1418"/>
        <w:gridCol w:w="2019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n1"/>
              <w:jc w:val="center"/>
              <w:rPr>
                <w:sz w:val="4"/>
              </w:rPr>
            </w:pPr>
            <w:r>
              <w:rPr>
                <w:b/>
              </w:rPr>
              <w:drawing>
                <wp:inline distT="0" distB="0" distL="0" distR="0">
                  <wp:extent cx="821055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 xml:space="preserve">Akce:     </w:t>
            </w:r>
            <w:r>
              <w:rPr>
                <w:b/>
                <w:sz w:val="24"/>
              </w:rPr>
              <w:t xml:space="preserve">STAVEBNÍ ÚPRAVY III.NP DK FNO </w:t>
            </w:r>
          </w:p>
          <w:p>
            <w:pPr>
              <w:pStyle w:val="Normln1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PRO HEMATO-ONKOLOGICKÉ ODDĚLENÍ DK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sz w:val="8"/>
              </w:rPr>
            </w:pPr>
            <w:r>
              <w:rPr>
                <w:b/>
              </w:rPr>
              <w:t>akciová společnos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>Investor:</w:t>
            </w:r>
            <w:r>
              <w:rPr>
                <w:b/>
                <w:sz w:val="24"/>
              </w:rPr>
              <w:t xml:space="preserve"> Fakultní nemocnice Olomou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>Stupeň</w:t>
            </w:r>
            <w:r>
              <w:rPr>
                <w:i/>
              </w:rPr>
              <w:t xml:space="preserve">: </w:t>
            </w:r>
            <w:r>
              <w:rPr>
                <w:b/>
                <w:sz w:val="24"/>
              </w:rPr>
              <w:t>RP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>Datum</w:t>
            </w:r>
            <w:r>
              <w:rPr>
                <w:i/>
              </w:rPr>
              <w:t xml:space="preserve">:     </w:t>
            </w:r>
            <w:r>
              <w:rPr>
                <w:b/>
                <w:sz w:val="24"/>
              </w:rPr>
              <w:t>06/2006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 w:val="24"/>
              </w:rPr>
            </w:pPr>
            <w:r>
              <w:rPr>
                <w:bCs/>
              </w:rPr>
              <w:t>Řepčínská 82, 779 00 Olomou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 xml:space="preserve">Místo:     </w:t>
            </w:r>
            <w:r>
              <w:rPr>
                <w:b/>
                <w:sz w:val="24"/>
              </w:rPr>
              <w:t>Olomouc</w:t>
            </w:r>
          </w:p>
        </w:tc>
        <w:tc>
          <w:tcPr>
            <w:tcW w:w="34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>Zak. číslo:</w:t>
            </w:r>
            <w:r>
              <w:rPr>
                <w:b/>
                <w:sz w:val="24"/>
              </w:rPr>
              <w:t xml:space="preserve">                  898-539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</w:rPr>
            </w:pPr>
            <w:r>
              <w:rPr>
                <w:bCs/>
              </w:rPr>
              <w:t>Zapsána u KS Ostrava,</w:t>
            </w:r>
          </w:p>
          <w:p>
            <w:pPr>
              <w:pStyle w:val="Normln1"/>
              <w:jc w:val="center"/>
              <w:rPr>
                <w:bCs/>
              </w:rPr>
            </w:pPr>
            <w:r>
              <w:rPr>
                <w:bCs/>
              </w:rPr>
              <w:t>odd. B, vložka 141</w:t>
            </w:r>
          </w:p>
        </w:tc>
        <w:tc>
          <w:tcPr>
            <w:tcW w:w="411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</w:rPr>
              <w:t xml:space="preserve">                  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i/>
                <w:sz w:val="22"/>
              </w:rPr>
              <w:t>Arch. číslo:</w:t>
            </w:r>
            <w:r>
              <w:rPr>
                <w:b/>
                <w:sz w:val="24"/>
              </w:rPr>
              <w:t xml:space="preserve">         898-54151-11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</w:rPr>
              <w:t>Obsah 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DOKUMENTACE STAVEBNÍCH OBJEKTŮ</w:t>
            </w:r>
          </w:p>
          <w:p>
            <w:pPr>
              <w:pStyle w:val="Texttabulky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O 01 STAVEBNÍ ÚPRAVY III.NP  HEMATO-ONKOLOGICKÁ  JIP</w:t>
            </w:r>
          </w:p>
          <w:p>
            <w:pPr>
              <w:pStyle w:val="Normln1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18 MĚŘENÍ A REGULACE</w:t>
            </w:r>
          </w:p>
          <w:p>
            <w:pPr>
              <w:pStyle w:val="Normln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</w:rPr>
              <w:t>Výtisk číslo :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xttabulky">
    <w:name w:val="Txt tabulk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adpis">
    <w:name w:val="Nadpis"/>
    <w:basedOn w:val="TextBody"/>
    <w:next w:val="Normal"/>
    <w:qFormat/>
    <w:pPr>
      <w:widowControl w:val="false"/>
      <w:overflowPunct w:val="true"/>
      <w:autoSpaceDE w:val="true"/>
      <w:spacing w:before="360" w:after="180"/>
      <w:textAlignment w:val="auto"/>
    </w:pPr>
    <w:rPr>
      <w:rFonts w:ascii="Times New Roman" w:hAnsi="Times New Roman" w:cs="Times New Roman"/>
      <w:sz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í list TZ - IDO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8:00Z</dcterms:created>
  <dc:creator>Hanák</dc:creator>
  <dc:description>Titulní list pro IDOP Olomouc a.s.</dc:description>
  <dc:language>en-US</dc:language>
  <cp:lastModifiedBy>Hanak</cp:lastModifiedBy>
  <cp:lastPrinted>2006-07-04T08:12:00Z</cp:lastPrinted>
  <dcterms:modified xsi:type="dcterms:W3CDTF">2006-07-04T06:12:00Z</dcterms:modified>
  <cp:revision>15</cp:revision>
  <dc:subject/>
  <dc:title>118-00 RP FNOl dětská-JIP tit_sez</dc:title>
</cp:coreProperties>
</file>