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 Průvodní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 Souhrnná 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. Situace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. Dokladová čás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. Zásady organizace vý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. Dokumentace objekt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4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619891022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konstrukce sterilizace na dětské klinice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2011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0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0 /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ROJEKTOVÁ DOKUMENTACE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SP SD celkový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SD celkov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7:00Z</dcterms:created>
  <dc:creator>Your User Name</dc:creator>
  <dc:description/>
  <cp:keywords/>
  <dc:language>en-US</dc:language>
  <cp:lastModifiedBy>Your User Name</cp:lastModifiedBy>
  <cp:lastPrinted>2011-08-01T08:03:00Z</cp:lastPrinted>
  <dcterms:modified xsi:type="dcterms:W3CDTF">2011-09-01T06:38:00Z</dcterms:modified>
  <cp:revision>4</cp:revision>
  <dc:subject/>
  <dc:title>Seznam dokladů</dc:title>
</cp:coreProperties>
</file>