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tektonické a stavebně technické řeš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vebně konstrukční řeš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obsahuje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žárně bezpečnostní řeš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ka prostředí stave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1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593261698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konstrukce sterilizace na dětské klinice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+D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/2011</w:t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430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898-55430-11/0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 DOKUMENTACE OBJEKTŮ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 01 -STERILIZACE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SP F_DO SD objek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F_DO SD objek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08:00Z</dcterms:created>
  <dc:creator>Your User Name</dc:creator>
  <dc:description/>
  <cp:keywords/>
  <dc:language>en-US</dc:language>
  <cp:lastModifiedBy>Your User Name</cp:lastModifiedBy>
  <cp:lastPrinted>2007-02-06T12:25:00Z</cp:lastPrinted>
  <dcterms:modified xsi:type="dcterms:W3CDTF">2011-09-01T05:43:00Z</dcterms:modified>
  <cp:revision>2</cp:revision>
  <dc:subject/>
  <dc:title>Seznam dokladů</dc:title>
</cp:coreProperties>
</file>