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-55094 -1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 01  STAVEBNÍ ÚPRAVY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094-11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ktonické a stavebně technické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vebně konstrukč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žárně bezpečnost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ka prostřed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861902922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N Olomouc - stavební úpravy II. NP ambulantního traktu dětské kliniky FNOL pro zřízení pracoviště dětské chirurgie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Z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.2010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 -1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 01  STAVEBNÍ ÚPRAVY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SP F_DO SD objek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objek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8:00Z</dcterms:created>
  <dc:creator>Your User Name</dc:creator>
  <dc:description/>
  <dc:language>en-US</dc:language>
  <cp:lastModifiedBy>IDOP Olomouc a.s.</cp:lastModifiedBy>
  <cp:lastPrinted>2010-03-05T06:18:00Z</cp:lastPrinted>
  <dcterms:modified xsi:type="dcterms:W3CDTF">2010-04-14T08:45:00Z</dcterms:modified>
  <cp:revision>10</cp:revision>
  <dc:subject/>
  <dc:title>Seznam dokladů</dc:title>
</cp:coreProperties>
</file>