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94-113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žární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PP - Vyznačení požárních úsek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PP - 7.NP - Vyznačení CHÚC typu A a CHÚC typu 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2.NP - Vyznačení požárních úsek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/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97951958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Z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2010</w:t>
            </w:r>
          </w:p>
        </w:tc>
      </w:tr>
      <w:tr>
        <w:trPr>
          <w:trHeight w:val="429" w:hRule="atLeast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Zak. číslo 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13" w:hRule="atLeast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 -11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  <w:t>POŽÁRNĚ BEZPEČNOSTNÍ ŘEŠENÍ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objek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14:00Z</dcterms:created>
  <dc:creator>Your User Name</dc:creator>
  <dc:description/>
  <dc:language>en-US</dc:language>
  <cp:lastModifiedBy>Ing. Zdenka Šocová</cp:lastModifiedBy>
  <cp:lastPrinted>2010-03-05T06:18:00Z</cp:lastPrinted>
  <dcterms:modified xsi:type="dcterms:W3CDTF">2010-04-15T20:15:00Z</dcterms:modified>
  <cp:revision>10</cp:revision>
  <dc:subject/>
  <dc:title>Seznam dokladů</dc:title>
</cp:coreProperties>
</file>