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1136"/>
        <w:rPr>
          <w:rFonts w:cs="Arial"/>
          <w:b/>
          <w:b/>
          <w:bCs/>
        </w:rPr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FN OLOMUC-STAVEBNÍ ÚPRAVY II.NP AMBULANTNÍHO TRAKTU DĚTSKÉ KLINIKY FNOL PRO ZŘÍZENÍ PRACOVIŠTĚ DĚTSKÉ CHIRURGI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/>
      </w:pPr>
      <w:r>
        <w:rPr>
          <w:b/>
          <w:bCs/>
          <w:sz w:val="60"/>
          <w:szCs w:val="60"/>
        </w:rPr>
        <w:t>PROJEKTOVÁ  DOKUMENTACE</w:t>
      </w:r>
    </w:p>
    <w:p>
      <w:pPr>
        <w:pStyle w:val="Heading9"/>
        <w:spacing w:lineRule="auto" w:line="240"/>
        <w:jc w:val="center"/>
        <w:rPr/>
      </w:pPr>
      <w:r>
        <w:rPr>
          <w:b/>
          <w:bCs/>
          <w:sz w:val="40"/>
          <w:szCs w:val="40"/>
        </w:rPr>
        <w:t>K  ŽÁDOSTI  O  STAVEBNÍ  POVOLENÍ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</w:rPr>
        <w:t xml:space="preserve">SO 02 ÚPRAVY PRO POŽÁRNÍ ZABEZPEČEN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28"/>
        </w:rPr>
        <w:t>ARCHITEKTONICKÉ A STAVEBNĚ TECHNICKÉ ŘEŠE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Vejmelková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  <w:t>ing.Janeč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Kleč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Herník M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ČET  STRAN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5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>DATUM</w:t>
        <w:tab/>
        <w:t xml:space="preserve">: </w:t>
      </w:r>
      <w:r>
        <w:rPr>
          <w:rFonts w:cs="Arial"/>
          <w:b/>
          <w:bCs/>
        </w:rPr>
        <w:t>04/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5094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5094-121/01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sah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68" w:hanging="468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112673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objekt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74">
            <w:r>
              <w:rPr>
                <w:rStyle w:val="IndexLink"/>
              </w:rPr>
              <w:t>b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ásady architektonického, funkčního, dispozičního a výtvarného řešen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75">
            <w:r>
              <w:rPr>
                <w:rStyle w:val="IndexLink"/>
              </w:rPr>
              <w:t>c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Kapacita, užitkové plochy, obestavěné prostory, zastavěné plochy, orientace, osvětlení a osluněn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76">
            <w:r>
              <w:rPr>
                <w:rStyle w:val="IndexLink"/>
              </w:rPr>
              <w:t>d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Technické a konstrukční řešení objekt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77">
            <w:r>
              <w:rPr>
                <w:rStyle w:val="IndexLink"/>
              </w:rPr>
              <w:t>e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Tepelně technické vlastnosti stavebních konstrukcí a výplní otvorů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78">
            <w:r>
              <w:rPr>
                <w:rStyle w:val="IndexLink"/>
              </w:rPr>
              <w:t>f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působ založení objektu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79">
            <w:r>
              <w:rPr>
                <w:rStyle w:val="IndexLink"/>
              </w:rPr>
              <w:t>g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liv objektu a jeho užívání na životní prostředí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80">
            <w:r>
              <w:rPr>
                <w:rStyle w:val="IndexLink"/>
              </w:rPr>
              <w:t>h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Dopravní řešení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81">
            <w:r>
              <w:rPr>
                <w:rStyle w:val="IndexLink"/>
              </w:rPr>
              <w:t>i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Ochrana objektu před škodlivými vlivy vnějšího prostředí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6112682">
            <w:r>
              <w:rPr>
                <w:rStyle w:val="IndexLink"/>
              </w:rPr>
              <w:t>j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Dodržení obecných požadavků na výstavbu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caps/>
        </w:rPr>
      </w:pPr>
      <w:r>
        <w:rPr>
          <w:rFonts w:cs="Arial" w:ascii="Times New Roman" w:hAnsi="Times New Roman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rPr/>
      </w:pPr>
      <w:bookmarkStart w:id="0" w:name="__RefHeading___Toc156112673"/>
      <w:bookmarkEnd w:id="0"/>
      <w:r>
        <w:rPr>
          <w:rFonts w:eastAsia="Arial"/>
        </w:rPr>
        <w:t xml:space="preserve"> </w:t>
      </w:r>
      <w:r>
        <w:rPr/>
        <w:t>Účel objektu</w:t>
      </w:r>
    </w:p>
    <w:p>
      <w:pPr>
        <w:pStyle w:val="Normal"/>
        <w:spacing w:lineRule="auto" w:line="360"/>
        <w:jc w:val="both"/>
        <w:rPr/>
      </w:pPr>
      <w:r>
        <w:rPr/>
        <w:t>Stávající objekt se skládá ze dvou částí, osmipatrové lůžkové části a dvoupodlažní vyšetřovací části. Celý objekt je podsklepen a má ještě technický prostor pod 1pp.</w:t>
      </w:r>
    </w:p>
    <w:p>
      <w:pPr>
        <w:pStyle w:val="Normal"/>
        <w:spacing w:lineRule="auto" w:line="360"/>
        <w:jc w:val="both"/>
        <w:rPr/>
      </w:pPr>
      <w:r>
        <w:rPr/>
        <w:t>Objekt je využíván jako dětská klinik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O 02 řeší způsob úniku pacientů z tohoto objektu, objekt byl realizován v roce 1970 – tudíž není rozdělen do požárních úseků.</w:t>
      </w:r>
    </w:p>
    <w:p>
      <w:pPr>
        <w:pStyle w:val="Normal"/>
        <w:spacing w:lineRule="auto" w:line="360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rPr/>
      </w:pPr>
      <w:bookmarkStart w:id="1" w:name="__RefHeading___Toc156112674"/>
      <w:bookmarkEnd w:id="1"/>
      <w:r>
        <w:rPr/>
        <w:t>Zásady architektonického, funkčního, dispozičního a výtvarného řešení</w:t>
      </w:r>
    </w:p>
    <w:p>
      <w:pPr>
        <w:pStyle w:val="Normal"/>
        <w:spacing w:lineRule="auto" w:line="360"/>
        <w:jc w:val="both"/>
        <w:rPr/>
      </w:pPr>
      <w:r>
        <w:rPr/>
        <w:t>Objekt zůstává zachován beze změ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312" w:hanging="312"/>
        <w:rPr/>
      </w:pPr>
      <w:bookmarkStart w:id="2" w:name="__RefHeading___Toc156112675"/>
      <w:bookmarkEnd w:id="2"/>
      <w:r>
        <w:rPr/>
        <w:t>Kapacita, užitkové plochy, obestavěné prostory, zastavěné plochy, orientace, osvětlení a oslunění</w:t>
      </w:r>
    </w:p>
    <w:p>
      <w:pPr>
        <w:pStyle w:val="Normal"/>
        <w:tabs>
          <w:tab w:val="clear" w:pos="284"/>
          <w:tab w:val="left" w:pos="0" w:leader="none"/>
          <w:tab w:val="left" w:pos="2977" w:leader="none"/>
          <w:tab w:val="left" w:pos="3402" w:leader="none"/>
        </w:tabs>
        <w:spacing w:lineRule="auto" w:line="360"/>
        <w:rPr/>
      </w:pPr>
      <w:r>
        <w:rPr/>
        <w:t>Orientace k světovým stranám</w:t>
      </w:r>
    </w:p>
    <w:p>
      <w:pPr>
        <w:pStyle w:val="Normal"/>
        <w:tabs>
          <w:tab w:val="clear" w:pos="284"/>
          <w:tab w:val="left" w:pos="0" w:leader="none"/>
          <w:tab w:val="left" w:pos="2977" w:leader="none"/>
          <w:tab w:val="left" w:pos="3402" w:leader="none"/>
        </w:tabs>
        <w:spacing w:lineRule="auto" w:line="360"/>
        <w:rPr/>
      </w:pPr>
      <w:r>
        <w:rPr/>
        <w:t xml:space="preserve">Celý objekt je orientován východo západní orientací, </w:t>
      </w:r>
    </w:p>
    <w:p>
      <w:pPr>
        <w:pStyle w:val="Normal"/>
        <w:tabs>
          <w:tab w:val="clear" w:pos="284"/>
          <w:tab w:val="left" w:pos="0" w:leader="none"/>
          <w:tab w:val="left" w:pos="2977" w:leader="none"/>
          <w:tab w:val="left" w:pos="3402" w:leader="none"/>
        </w:tabs>
        <w:spacing w:lineRule="auto" w:line="360"/>
        <w:rPr/>
      </w:pPr>
      <w:r>
        <w:rPr/>
        <w:t>Osvětlení a oslunění</w:t>
      </w:r>
    </w:p>
    <w:p>
      <w:pPr>
        <w:pStyle w:val="Normal"/>
        <w:tabs>
          <w:tab w:val="clear" w:pos="284"/>
          <w:tab w:val="left" w:pos="0" w:leader="none"/>
          <w:tab w:val="left" w:pos="2977" w:leader="none"/>
          <w:tab w:val="left" w:pos="3402" w:leader="none"/>
        </w:tabs>
        <w:spacing w:lineRule="auto" w:line="360"/>
        <w:rPr/>
      </w:pPr>
      <w:r>
        <w:rPr/>
        <w:t>SO O2 se řeší pouze vytvoření požárně únikové chodby ve stávajícím objektu – výměna dveří a oken za okna a dveře s požární odolností.</w:t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rPr/>
      </w:pPr>
      <w:bookmarkStart w:id="3" w:name="__RefHeading___Toc156112676"/>
      <w:bookmarkEnd w:id="3"/>
      <w:r>
        <w:rPr>
          <w:bCs/>
        </w:rPr>
        <w:t>T</w:t>
      </w:r>
      <w:r>
        <w:rPr/>
        <w:t>echnické a konstrukční řešení objekt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Bourací práce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ourací práce budou probíhat uvnitř stávajícího objektu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Jedná se především o vybourání stávajících dveří, prosklených stěn s dveřmi a jednoho okna ve všech patrech vedle schodišťového prostoru pro vytvoření požárního pásu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ezpečnost práce a ochrana zdraví při demoličních a bouracích pracích</w:t>
      </w:r>
    </w:p>
    <w:p>
      <w:pPr>
        <w:pStyle w:val="Normal"/>
        <w:spacing w:lineRule="auto" w:line="360"/>
        <w:rPr/>
      </w:pPr>
      <w:r>
        <w:rPr>
          <w:bCs/>
        </w:rPr>
        <w:t>Demoliční a bourací práce vyžadují maximální míru v dodržování technologických a bezpečnostních postupů. Důsledně dbát bezpečnostních předpisů a norem souvisejících s rekonstrukčními a bouracími pracemi, zvláště pak Nařízením vlády č.591/2006 Sb.,NV č.362/2005 Sb., NV č.101/2005 Sb. a zákonem č.309/2006 Sb., který řeší požadavek přítomnosti koordinátora bezpečnosti práce na stavbě a povinnost investora oznámit v předstihu zahájení stavebních prací příslušnému Inspektorátu bezpečnosti práce, kterou se musí dodavatel stavby řídit. Při jakýchkoliv pochybnostech o bezpečnosti konstrukcí je nutné práce okamžitě zastavit. Během demolic snižovat prašnost kropením. Vzhledem k tomu, že rekonstrukce bude probíhat za provozu ve zbývajících částech budovy, je nutné tyto prostory zabezpečit proti prašnosti, omezit hlučnost a další negativní vlivy při provádění rekonstrukce.</w:t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Dveře</w:t>
      </w:r>
    </w:p>
    <w:p>
      <w:pPr>
        <w:pStyle w:val="Normal"/>
        <w:tabs>
          <w:tab w:val="clear" w:pos="284"/>
          <w:tab w:val="left" w:pos="2444" w:leader="none"/>
        </w:tabs>
        <w:spacing w:lineRule="auto" w:line="360"/>
        <w:jc w:val="both"/>
        <w:rPr/>
      </w:pPr>
      <w:r>
        <w:rPr>
          <w:bCs/>
          <w:color w:val="000000"/>
        </w:rPr>
        <w:t>Vnitřní dveře – kovové,  otočné, jedno a dvoukřídlové, plné nebo prosklené s povrchovou úpravou komaxit, osazené do ocelových zárubní, všechny tyto dveře budou s požární odolností včetně zárubně, Celoprosklené výplně a dveře budou ve výšce 1400-1600mm nad podlahou opatřeny dle vyhl.369/2001 Sb. výraznou páskou nebo pruhem ze značek o rozměru 50x50mm viditelným proti pozadí. Spodní část stěny bude do v=400mm plná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 lůžkovém dětském oddělení budou všechny skla bezpečnostní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Konstrukce zámečnické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 vnitřní dveře jsou navrženy ocelové zárubně, které budou opatřeny 1x základním nátěrem+2x vrchním nátěrem. pozink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ámečnické výrobky pokud nejsou opatřeny povrchovou úpravou z výroby ( např. komaxit) budou opatřeny 1xzákladním a 2x vrchním nátěrem vhodným na kov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Konstrukce truhlářské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rapety oken bude opatřen parapetní deskou s nosem z dřevotřískové desky s povrchovou úpravou laminát v tl.20mm (např.Postforming). Navržena vnitřní dveřní křídla jsou dřevěná plná nebo prosklená, povrchová úprava je součástí výrob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Konstrukce klempířské</w:t>
      </w:r>
    </w:p>
    <w:p>
      <w:pPr>
        <w:pStyle w:val="Normal"/>
        <w:spacing w:lineRule="auto" w:line="360"/>
        <w:jc w:val="both"/>
        <w:rPr/>
      </w:pPr>
      <w:r>
        <w:rPr/>
        <w:t xml:space="preserve">Nové klempířské prvky oplechování  požárních oken, je navrženo z pozinkovaného  plechu tl.0,7mm v šedé barvě. </w:t>
      </w:r>
    </w:p>
    <w:p>
      <w:pPr>
        <w:pStyle w:val="Normal"/>
        <w:spacing w:lineRule="auto" w:line="360"/>
        <w:jc w:val="both"/>
        <w:rPr/>
      </w:pPr>
      <w:r>
        <w:rPr/>
        <w:t>Klempířské výrobky budou provedeny dle ČSN 73 36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Požadavky PBŘ stavby</w:t>
      </w:r>
    </w:p>
    <w:p>
      <w:pPr>
        <w:pStyle w:val="Normal"/>
        <w:spacing w:lineRule="auto" w:line="360"/>
        <w:jc w:val="both"/>
        <w:rPr/>
      </w:pPr>
      <w:r>
        <w:rPr/>
        <w:t>Pro danou stavbu bylo zpracováno PBŘ stavby v samostatné části projektu –-113.</w:t>
      </w:r>
    </w:p>
    <w:p>
      <w:pPr>
        <w:pStyle w:val="Normal"/>
        <w:spacing w:lineRule="auto" w:line="360"/>
        <w:jc w:val="both"/>
        <w:rPr/>
      </w:pPr>
      <w:r>
        <w:rPr/>
        <w:t>Budova je dělená do požárních úseků. Prostupy mezi jednotlivými PÚ musí být utěsněny dle požadavků PBŘ – utěsnění prostupů je součástí řešení jednotlivých profesí.</w:t>
      </w:r>
    </w:p>
    <w:p>
      <w:pPr>
        <w:pStyle w:val="Normal"/>
        <w:spacing w:lineRule="auto" w:line="360"/>
        <w:jc w:val="both"/>
        <w:rPr/>
      </w:pPr>
      <w:r>
        <w:rPr/>
        <w:t>V schodišťových prostorách se nacházejí 2 stávající vnitřní hydra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jc w:val="both"/>
        <w:rPr/>
      </w:pPr>
      <w:bookmarkStart w:id="4" w:name="__RefHeading___Toc156112677"/>
      <w:bookmarkEnd w:id="4"/>
      <w:r>
        <w:rPr/>
        <w:t>Tepelně technické vlastnosti stavebních konstrukcí a výplní otvorů</w:t>
      </w:r>
    </w:p>
    <w:p>
      <w:pPr>
        <w:pStyle w:val="Normal"/>
        <w:spacing w:lineRule="auto" w:line="360"/>
        <w:jc w:val="both"/>
        <w:rPr/>
      </w:pPr>
      <w:r>
        <w:rPr/>
        <w:t>Projekt nezasahuje do stávajích obvodových konstrukc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jc w:val="both"/>
        <w:rPr/>
      </w:pPr>
      <w:bookmarkStart w:id="5" w:name="__RefHeading___Toc156112678"/>
      <w:r>
        <w:rPr/>
        <w:t>Způsob založení objektu</w:t>
      </w:r>
      <w:bookmarkEnd w:id="5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dná se o stávající objekt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jc w:val="both"/>
        <w:rPr/>
      </w:pPr>
      <w:bookmarkStart w:id="6" w:name="__RefHeading___Toc156112679"/>
      <w:bookmarkEnd w:id="6"/>
      <w:r>
        <w:rPr/>
        <w:t>Vliv objektu a jeho užívání na životní prostředí</w:t>
      </w:r>
    </w:p>
    <w:p>
      <w:pPr>
        <w:pStyle w:val="Normal"/>
        <w:spacing w:lineRule="auto" w:line="360"/>
        <w:jc w:val="both"/>
        <w:rPr/>
      </w:pPr>
      <w:r>
        <w:rPr/>
        <w:t>Stavební úpravy ve schodišťových prostorách a jejich užívání nemají vliv na životní prostředí, v objektu zůstává zachována zdravotnická péče pro dět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egativní vlivy, které mohou vzniknout pouze během stavby lze omezit. Odpady budou likvidovány v souladu s platnou legislativou. Po dobu výstavby musí být dopad stavebních prací na své okolí minimalizová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jc w:val="both"/>
        <w:rPr/>
      </w:pPr>
      <w:bookmarkStart w:id="7" w:name="__RefHeading___Toc156112680"/>
      <w:bookmarkEnd w:id="7"/>
      <w:r>
        <w:rPr/>
        <w:t>Dopravní řešení</w:t>
      </w:r>
    </w:p>
    <w:p>
      <w:pPr>
        <w:pStyle w:val="Normal"/>
        <w:spacing w:lineRule="auto" w:line="360"/>
        <w:jc w:val="both"/>
        <w:rPr/>
      </w:pPr>
      <w:r>
        <w:rPr/>
        <w:t>Úpravami ve schodišťových prostorách nedochází ke změnám ve stávajícím dopravním ře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jc w:val="both"/>
        <w:rPr/>
      </w:pPr>
      <w:bookmarkStart w:id="8" w:name="__RefHeading___Toc156112681"/>
      <w:bookmarkEnd w:id="8"/>
      <w:r>
        <w:rPr/>
        <w:t>Ochrana objektu před škodlivými vlivy vnějšího prostředí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Jedná se o stávající objekt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kapitola1"/>
        <w:numPr>
          <w:ilvl w:val="0"/>
          <w:numId w:val="4"/>
        </w:numPr>
        <w:tabs>
          <w:tab w:val="clear" w:pos="284"/>
          <w:tab w:val="left" w:pos="-3744" w:leader="none"/>
        </w:tabs>
        <w:spacing w:lineRule="auto" w:line="360"/>
        <w:ind w:left="0" w:hanging="0"/>
        <w:jc w:val="both"/>
        <w:rPr/>
      </w:pPr>
      <w:bookmarkStart w:id="9" w:name="__RefHeading___Toc156112682"/>
      <w:bookmarkEnd w:id="9"/>
      <w:r>
        <w:rPr/>
        <w:t>Dodržení obecných požadavků na výstavb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projektu byly dodrženy obecné požadavky na výstavbu dle zákona č.183/2006 Sb. Stavební zákon. a vyhl. č.268/2009 o technických požadavcích na stavby. Vyhláška č.398/2009 o obecných technických požadavcích zabezpečujících bezbariérové užívání staveb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6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-11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2:00Z</dcterms:created>
  <dc:creator>Boklazuk</dc:creator>
  <dc:description/>
  <cp:keywords/>
  <dc:language>en-US</dc:language>
  <cp:lastModifiedBy>Your User Name</cp:lastModifiedBy>
  <cp:lastPrinted>2010-04-14T14:18:00Z</cp:lastPrinted>
  <dcterms:modified xsi:type="dcterms:W3CDTF">2010-04-14T12:19:00Z</dcterms:modified>
  <cp:revision>6</cp:revision>
  <dc:subject/>
  <dc:title>OBSAH</dc:title>
</cp:coreProperties>
</file>